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交通运输总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62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交通运输生产过程的对象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受自然条件影响较小，运输能力大，运输成本低，能耗较小，速度较快，通用性好的运输主力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不利于近距运输的运输方式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97</w:t>
      </w:r>
      <w:r>
        <w:rPr>
          <w:rFonts w:ascii="Times New Roman" w:hAnsi="Times New Roman" w:cs="Times New Roman"/>
        </w:rPr>
        <w:t>年，公路运输完成的客运量占全社会客运总量的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底，全国乡镇公路运输覆盖面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长江干流现有港口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底，我国国内航空线有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国际多式联运中，货物主要指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城市汽车客运场站布局原则应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协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国城市公共交通营运管理的方向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</w:t>
      </w:r>
    </w:p>
    <w:p>
      <w:pPr>
        <w:pStyle w:val="Style15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铁路货车运行的最高速度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0Km/h                           B.100Km/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40Km/h                          D.120Km/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铁路运输规律和营运管理需要，到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全国设置的铁路局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10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1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大宗和散装货物运输的主要方式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铁路运输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路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道运输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沿海和内河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最为常见的公路货运组织管理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车辆出租给个人定次，定程或定期使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照运输合同或协议，派车完成运输任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根据托运货物的要求，派车和组织车辆合理运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将车辆出租给部门定次，定程或定期使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铁路运输的发展趋势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有铁路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有铁路公司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铁路私有化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外合资铁路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驾驶员在行车过程中，从发现前方障碍物后而进行制动或绕避时，车辆所行驶的最小长度称行车视矩。其内容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                               B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                               D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高等级公路沿线二侧的紧急电话分机，一般间隔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Km                             B.3Km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2Km                             D.1K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反映车辆运输生产效率指标的其中一项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车辆里程利用率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作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车辆技术速度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车辆运行速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根据设计交通量和车道通行能力，四级公路一般采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车道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车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车混合道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车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厢式汽车属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类汽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轿车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客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车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专用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沪宁高速公路建成通车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9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1994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9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199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路面按其力学特性可分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                               B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                               D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天津微型</w:t>
      </w:r>
      <w:r>
        <w:rPr>
          <w:rFonts w:cs="Times New Roman" w:ascii="Times New Roman" w:hAnsi="Times New Roman"/>
        </w:rPr>
        <w:t>TJ7100</w:t>
      </w:r>
      <w:r>
        <w:rPr>
          <w:rFonts w:ascii="Times New Roman" w:hAnsi="Times New Roman" w:cs="Times New Roman"/>
        </w:rPr>
        <w:t>轿车的排量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900L                          B.0.950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.993L                          D.1.020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从接货承运直至送达收货人不需经过分拣拼装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车快运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零担快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零担货运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车联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沥青类面层路面的路拱横坡度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%                           B.1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5%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0%                       D.2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5%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现代汽车中，多项电子技术已取代多项机械系统，电气和电子装置的成本在轿车总造价中的比例已达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%                             B.1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%                             D.2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水路运输的方式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河运输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河和海洋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沿海运输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远洋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，我国航空运输总周转量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01570</w:t>
      </w:r>
      <w:r>
        <w:rPr>
          <w:rFonts w:ascii="Times New Roman" w:hAnsi="Times New Roman" w:cs="Times New Roman"/>
        </w:rPr>
        <w:t>亿</w:t>
      </w:r>
      <w:r>
        <w:rPr>
          <w:rFonts w:cs="Times New Roman" w:ascii="Times New Roman" w:hAnsi="Times New Roman"/>
        </w:rPr>
        <w:t>·t·Km                B.50.2830</w:t>
      </w:r>
      <w:r>
        <w:rPr>
          <w:rFonts w:ascii="Times New Roman" w:hAnsi="Times New Roman" w:cs="Times New Roman"/>
        </w:rPr>
        <w:t>亿</w:t>
      </w:r>
      <w:r>
        <w:rPr>
          <w:rFonts w:cs="Times New Roman" w:ascii="Times New Roman" w:hAnsi="Times New Roman"/>
        </w:rPr>
        <w:t>·t·K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2.1121</w:t>
      </w:r>
      <w:r>
        <w:rPr>
          <w:rFonts w:ascii="Times New Roman" w:hAnsi="Times New Roman" w:cs="Times New Roman"/>
        </w:rPr>
        <w:t>亿</w:t>
      </w:r>
      <w:r>
        <w:rPr>
          <w:rFonts w:cs="Times New Roman" w:ascii="Times New Roman" w:hAnsi="Times New Roman"/>
        </w:rPr>
        <w:t>·t·Km                D.71.4385</w:t>
      </w:r>
      <w:r>
        <w:rPr>
          <w:rFonts w:ascii="Times New Roman" w:hAnsi="Times New Roman" w:cs="Times New Roman"/>
        </w:rPr>
        <w:t>亿</w:t>
      </w:r>
      <w:r>
        <w:rPr>
          <w:rFonts w:cs="Times New Roman" w:ascii="Times New Roman" w:hAnsi="Times New Roman"/>
        </w:rPr>
        <w:t>·t·K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货物全程运输组织过程中，选择货物从起运地到目的地的运输路线应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承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代理人</w:t>
      </w:r>
      <w:r>
        <w:rPr>
          <w:rFonts w:cs="Times New Roman" w:ascii="Times New Roman" w:hAnsi="Times New Roman"/>
        </w:rPr>
        <w:t>)                  B.</w:t>
      </w:r>
      <w:r>
        <w:rPr>
          <w:rFonts w:ascii="Times New Roman" w:hAnsi="Times New Roman" w:cs="Times New Roman"/>
        </w:rPr>
        <w:t>各种方式承运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际承运人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转承运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联合运输的内容主要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个方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                               B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                               D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城市一般地区的公共停车场，其服务半径应不大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50m                            B.300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50m                            D.400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城市交通区域信号控制系统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开始在英美等国应用，我国某些大城市开始引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国家计划指导下的联运合同运输的形式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衔接式国内联运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协作式联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衔接式国际联运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际多式联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城市道路自行车流量调查时间，主要路段应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24h                             B.22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h                             D.18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城市公共交通线路的规划密度，在市中心区一般应达到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Km/K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B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Km/Km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Km/K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D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Km/Km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我国城市可持续发展交通的战略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优先发展公交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展城市中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展自行车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优先发展私人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衡量城市道路网络骨架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干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快速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次干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所有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北京市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末城市公共交通车辆的运行速度比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中期降低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15%                             B.20%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25%                             D.3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城市道路机动车调查时间，重要路段应调查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h                             B.20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2h                             D.24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城市出租汽车服务站，其服务半径不宜大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Km                             B.2K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Km                             D.4Km</w:t>
      </w:r>
    </w:p>
    <w:p>
      <w:pPr>
        <w:pStyle w:val="Style15"/>
        <w:ind w:left="426" w:hanging="426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打“√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”</w:t>
      </w:r>
      <w:r>
        <w:rPr>
          <w:rFonts w:ascii="Times New Roman" w:hAnsi="Times New Roman" w:cs="Times New Roman"/>
          <w:b/>
          <w:bCs/>
        </w:rPr>
        <w:t>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交通运输业的目的是社会生产的必要条件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运输协作是指参与运输生产经营活动的各部门协作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目前交通运输管理基本上是综合体系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交通运输经常性最强的是公路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所适应的交通量水平，公路分级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运输企业采用单车承包经营方式始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我国高速公路服务水平的等级为四个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997</w:t>
      </w:r>
      <w:r>
        <w:rPr>
          <w:rFonts w:ascii="Times New Roman" w:hAnsi="Times New Roman" w:cs="Times New Roman"/>
        </w:rPr>
        <w:t>年，公路运输完成的货运周转量占全社会的</w:t>
      </w:r>
      <w:r>
        <w:rPr>
          <w:rFonts w:cs="Times New Roman" w:ascii="Times New Roman" w:hAnsi="Times New Roman"/>
        </w:rPr>
        <w:t>38.2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决定交通流运行状态的主要度量指标是交通量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末，我国民用车辆完成的货运量相当于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年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目前我国公路交通的基本设施还较差，路网密度只相当于美国的</w:t>
      </w:r>
      <w:r>
        <w:rPr>
          <w:rFonts w:cs="Times New Roman" w:ascii="Times New Roman" w:hAnsi="Times New Roman"/>
        </w:rPr>
        <w:t>1/6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全国现拥有集装箱专用泊位有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航空客运比较适宜的里程为</w:t>
      </w:r>
      <w:r>
        <w:rPr>
          <w:rFonts w:cs="Times New Roman" w:ascii="Times New Roman" w:hAnsi="Times New Roman"/>
        </w:rPr>
        <w:t>500Km</w:t>
      </w:r>
      <w:r>
        <w:rPr>
          <w:rFonts w:ascii="Times New Roman" w:hAnsi="Times New Roman" w:cs="Times New Roman"/>
        </w:rPr>
        <w:t>以上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城市快客的运送速度一般在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Km/h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公共汽车大站快车在市区的中途停靠站站距应为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0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城市道路有各种类型，一般确定分类的基本因素是交通量、交通性质和行车速度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城市地铁的平均运行速度为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Km/h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城市道路交叉口自行车流量调查有时段，流向和流量，其中流向调查应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高峰小时。</w:t>
      </w:r>
      <w:r>
        <w:rPr>
          <w:rFonts w:cs="Times New Roman" w:ascii="Times New Roman" w:hAnsi="Times New Roman"/>
        </w:rPr>
        <w:t xml:space="preserve">(    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汽车客运站的布设应尽可能靠近铁路车站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停车场为城市汽车客运站的设备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现代化运输业的五种运输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合理的交通运输网络层次应该怎样分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铁路运输的技术经济特性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路运输指的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航空运输的特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公路通行能力的度量标准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什么是公路基本通行能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高等级公路交通监控系统由哪些子系统组成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联合运输的基本特征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城市交通系统的特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水运为主干货物的流通模式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综合运输体系的发展趋势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建立公路快速客运经营组织的根本原则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城市道路交通信号控制的单点交叉口控制技术是什么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kern w:val="0"/>
        <w:sz w:val="21"/>
        <w:szCs w:val="21"/>
      </w:rPr>
      <w:t>06062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交通运输总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28:00Z</dcterms:created>
  <dc:creator>hf</dc:creator>
  <dc:description/>
  <dc:language>en-US</dc:language>
  <cp:lastModifiedBy>hf</cp:lastModifiedBy>
  <dcterms:modified xsi:type="dcterms:W3CDTF">2005-01-06T10:04:00Z</dcterms:modified>
  <cp:revision>3</cp:revision>
  <dc:subject/>
  <dc:title>浙江省2005年1月高等教育自学考试</dc:title>
</cp:coreProperties>
</file>