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交通运输总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62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交通运输工程学科的重要内容是铁路、公路、城市道路、机场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原油、天然气、成品油运输应优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铁路货物送达速度取决于始发和到达时间和货物在库场的停留时间，其中大宗货物作业的停留时间约占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交通综合运输体系中，灵活性最显著的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送达旅客的交通运输方式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国务院宣布把上海建成国际航运中心的时间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用于国与国之间、跨省市航空运输的飞行航线，其宽度规定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交通流检测器的种类很多，根据其工作原理，主要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压力检测器、地磁检测器、超声波检测器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按照《道路交通标志和标线》规定，道路交通标志主标志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指示标志、警告标志和指路标志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市中心地区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服务半径不大于</w:t>
      </w:r>
      <w:r>
        <w:rPr>
          <w:rFonts w:cs="Times New Roman"/>
        </w:rPr>
        <w:t>200m</w:t>
      </w:r>
      <w:r>
        <w:rPr>
          <w:rFonts w:ascii="Times New Roman" w:hAnsi="Times New Roman" w:cs="Times New Roman"/>
        </w:rPr>
        <w:t>，一般地区不大于</w:t>
      </w:r>
      <w:r>
        <w:rPr>
          <w:rFonts w:cs="Times New Roman"/>
        </w:rPr>
        <w:t>300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何种交通运输成本最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运和管道运输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路运输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航空运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铁路运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我国交通运输管理的发展方向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条条管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块块联系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条块联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综合体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代表交通运输线路的交叉点，不代表相关区域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运输网络的线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运输网络线路的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运输网络的接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运输网络线路的节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综合运输体系的物质基础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定技术装备的综合运输网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综合运输网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结合部系统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定技术装备的综合运输网及其结合部系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何种运输方式受气候、季节等自然条件的影响最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铁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路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航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交通标志主要分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6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土工合成材料目前大致可分为几大类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3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4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5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6</w:t>
      </w:r>
      <w:r>
        <w:rPr>
          <w:rFonts w:ascii="Times New Roman" w:hAnsi="Times New Roman" w:cs="Times New Roman"/>
        </w:rPr>
        <w:t>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标准车辆安全行驶二、三、四级公路，相对高差在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00m</w:t>
      </w:r>
      <w:r>
        <w:rPr>
          <w:rFonts w:ascii="Times New Roman" w:hAnsi="Times New Roman" w:cs="Times New Roman"/>
        </w:rPr>
        <w:t>的越岭路段，设计的平均纵坡应接近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 xml:space="preserve">A.5%  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5.5%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 xml:space="preserve">C.6%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6.5%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公路主干线上配置的检测器，适宜的间隔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 xml:space="preserve">A.1Km  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2Km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 xml:space="preserve">C.3Km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4Km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反映交通运输能力时间利用状况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车辆里程利用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工作率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车辆技术速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车辆运行速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根据设计交通量和车道通行能力，二、三级公路一般采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四车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双车道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车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单车混合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汽车底盘有几个系统组成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5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.1990</w:t>
      </w:r>
      <w:r>
        <w:rPr>
          <w:rFonts w:ascii="Times New Roman" w:hAnsi="Times New Roman" w:cs="Times New Roman"/>
        </w:rPr>
        <w:t>年我国成规模建成通车的第一条高速公路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京津塘高速公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沈大高速公路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广深高速公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沪宁高速公路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路面按其使用品质，材料组成和结构强度的不同可分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等级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6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亚星</w:t>
      </w:r>
      <w:r>
        <w:rPr>
          <w:rFonts w:cs="Times New Roman"/>
        </w:rPr>
        <w:t>JS6820</w:t>
      </w:r>
      <w:r>
        <w:rPr>
          <w:rFonts w:ascii="Times New Roman" w:hAnsi="Times New Roman" w:cs="Times New Roman"/>
        </w:rPr>
        <w:t>中型客车的长度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 xml:space="preserve">A.8.3m            </w:t>
      </w:r>
      <w:r>
        <w:rPr/>
        <w:tab/>
        <w:tab/>
        <w:tab/>
        <w:tab/>
        <w:tab/>
      </w:r>
      <w:r>
        <w:rPr>
          <w:rFonts w:cs="Times New Roman"/>
        </w:rPr>
        <w:t xml:space="preserve">B.8.2m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 xml:space="preserve">C.8.1m            </w:t>
      </w:r>
      <w:r>
        <w:rPr/>
        <w:tab/>
        <w:tab/>
        <w:tab/>
        <w:tab/>
        <w:tab/>
      </w:r>
      <w:r>
        <w:rPr>
          <w:rFonts w:cs="Times New Roman"/>
        </w:rPr>
        <w:t>D.8.0m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运送的货物从承运至送达收货人手中还需分拣拼装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车快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零担货运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零担快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整车联运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我国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港口集装箱运量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7224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>t            B.7412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 xml:space="preserve">t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7626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>t            D.7812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>t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.1990</w:t>
      </w:r>
      <w:r>
        <w:rPr>
          <w:rFonts w:ascii="Times New Roman" w:hAnsi="Times New Roman" w:cs="Times New Roman"/>
        </w:rPr>
        <w:t>年美国年人均航空旅行距离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 xml:space="preserve">A.2274Km            B.4704Km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6208Km            D.7576Km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道路警告标志应属以下哪个部分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道路交通主标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道路交通辅助标志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交通信号标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道路交通标线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城市主干路以交通功能为主，主干路上的平面交叉口间距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为宜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6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800m              </w:t>
      </w:r>
      <w:r>
        <w:rPr/>
        <w:tab/>
        <w:tab/>
      </w:r>
      <w:r>
        <w:rPr>
          <w:rFonts w:cs="Times New Roman"/>
        </w:rPr>
        <w:t>B.8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200m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12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400m              </w:t>
      </w:r>
      <w:r>
        <w:rPr/>
        <w:tab/>
        <w:tab/>
      </w:r>
      <w:r>
        <w:rPr>
          <w:rFonts w:cs="Times New Roman"/>
        </w:rPr>
        <w:t>D.14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600m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改革开放近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年来，经济高速发展，交通需求增长，机动车年平均增长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9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1%            </w:t>
      </w:r>
      <w:r>
        <w:rPr/>
        <w:tab/>
        <w:tab/>
      </w:r>
      <w:r>
        <w:rPr>
          <w:rFonts w:cs="Times New Roman"/>
        </w:rPr>
        <w:t>B.1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3%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1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5%            </w:t>
      </w:r>
      <w:r>
        <w:rPr/>
        <w:tab/>
        <w:tab/>
      </w:r>
      <w:r>
        <w:rPr>
          <w:rFonts w:cs="Times New Roman"/>
        </w:rPr>
        <w:t>D.1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8%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在发达国家里，交通设施往往占市中心区地面面积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1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20%            </w:t>
      </w:r>
      <w:r>
        <w:rPr/>
        <w:tab/>
        <w:tab/>
      </w:r>
      <w:r>
        <w:rPr>
          <w:rFonts w:cs="Times New Roman"/>
        </w:rPr>
        <w:t>B.2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30%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3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40%            </w:t>
      </w:r>
      <w:r>
        <w:rPr/>
        <w:tab/>
        <w:tab/>
      </w:r>
      <w:r>
        <w:rPr>
          <w:rFonts w:cs="Times New Roman"/>
        </w:rPr>
        <w:t>D.4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0%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城市道路交通规划规定：城市道路近期治理规划年限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6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D.9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目前我国最需优先发展的交通方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出租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私人车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共交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城市中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多式联运的单据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票据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多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城市道路交叉口机动车流量调查，调查时间应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1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2h            </w:t>
      </w:r>
      <w:r>
        <w:rPr/>
        <w:tab/>
        <w:tab/>
        <w:tab/>
      </w:r>
      <w:r>
        <w:rPr>
          <w:rFonts w:cs="Times New Roman"/>
        </w:rPr>
        <w:t>B.1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6h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16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 xml:space="preserve">18h           </w:t>
      </w:r>
      <w:r>
        <w:rPr/>
        <w:tab/>
      </w:r>
      <w:r>
        <w:rPr>
          <w:rFonts w:cs="Times New Roman"/>
        </w:rPr>
        <w:t xml:space="preserve"> </w:t>
      </w:r>
      <w:r>
        <w:rPr/>
        <w:tab/>
        <w:tab/>
      </w:r>
      <w:r>
        <w:rPr>
          <w:rFonts w:cs="Times New Roman"/>
        </w:rPr>
        <w:t>D.18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0h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城市大型铰接式车辆修理用地，在设计容量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辆车时，可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计算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16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20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24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28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机动车辆停放方式按其与通道的关系可分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、垂直式、斜放式三种类型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层叠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平行式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垂直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阶梯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单向交通管理有几种简单形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四种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五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六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为旅客提供不定线路、不定车站、以计程或计时方式营业的交通工具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交汽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交电车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城市中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出租汽车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判断下列各题，正确的在题后括号内打“√”，错的打“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实现现代交通运输系统规划的目标是运输管理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铁路—公路运输枢纽目前占我国运输枢纽的</w:t>
      </w:r>
      <w:r>
        <w:rPr>
          <w:rFonts w:cs="Times New Roman"/>
        </w:rPr>
        <w:t>53%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投资省、运输能力大、占地少、干线运输成本和能耗低的运输子系统为铁路子系统。</w:t>
      </w:r>
    </w:p>
    <w:p>
      <w:pPr>
        <w:pStyle w:val="Normal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 )</w:t>
      </w:r>
      <w:r>
        <w:rPr/>
        <w:t xml:space="preserve">  </w:t>
      </w:r>
    </w:p>
    <w:p>
      <w:pPr>
        <w:pStyle w:val="Normal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987</w:t>
      </w:r>
      <w:r>
        <w:rPr>
          <w:rFonts w:ascii="Times New Roman" w:hAnsi="Times New Roman" w:cs="Times New Roman"/>
        </w:rPr>
        <w:t>年，特、直快旅客列车的速度达到和超过</w:t>
      </w:r>
      <w:r>
        <w:rPr>
          <w:rFonts w:cs="Times New Roman"/>
        </w:rPr>
        <w:t>120km/h</w:t>
      </w:r>
      <w:r>
        <w:rPr>
          <w:rFonts w:ascii="Times New Roman" w:hAnsi="Times New Roman" w:cs="Times New Roman"/>
        </w:rPr>
        <w:t>的国家有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个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公路通过能力指在通常道路、交通条件和人为度量标准下，在一定的时段内道路某断面可以通过的最大车辆数，其中双车道公路的时段取</w:t>
      </w:r>
      <w:r>
        <w:rPr>
          <w:rFonts w:cs="Times New Roman"/>
        </w:rPr>
        <w:t>2h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我国四级双车道公路标准路段的适应交通量范围为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辆</w:t>
      </w:r>
      <w:r>
        <w:rPr>
          <w:rFonts w:cs="Times New Roman"/>
        </w:rPr>
        <w:t>/d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公路货运车辆配置方面有普通货车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汽车以正常速度、车流不间断条件下，单位时间内通过道路某一断面的最大车辆数称交通量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末，我国民用车辆完成的客运周转量为</w:t>
      </w:r>
      <w:r>
        <w:rPr>
          <w:rFonts w:cs="Times New Roman"/>
        </w:rPr>
        <w:t>1978</w:t>
      </w:r>
      <w:r>
        <w:rPr>
          <w:rFonts w:ascii="Times New Roman" w:hAnsi="Times New Roman" w:cs="Times New Roman"/>
        </w:rPr>
        <w:t>年的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倍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非间断流的公路通行能力指的是交叉口路段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末，我国民用车辆保有量为</w:t>
      </w:r>
      <w:r>
        <w:rPr>
          <w:rFonts w:cs="Times New Roman"/>
        </w:rPr>
        <w:t>1328</w:t>
      </w:r>
      <w:r>
        <w:rPr>
          <w:rFonts w:ascii="Times New Roman" w:hAnsi="Times New Roman" w:cs="Times New Roman"/>
        </w:rPr>
        <w:t>万辆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上海港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完成集装箱吞吐量</w:t>
      </w:r>
      <w:r>
        <w:rPr>
          <w:rFonts w:cs="Times New Roman"/>
        </w:rPr>
        <w:t>252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>TEU</w:t>
      </w:r>
      <w:r>
        <w:rPr>
          <w:rFonts w:ascii="Times New Roman" w:hAnsi="Times New Roman" w:cs="Times New Roman"/>
        </w:rPr>
        <w:t>，名列世界第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位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底，我国航空通航城市有</w:t>
      </w:r>
      <w:r>
        <w:rPr>
          <w:rFonts w:cs="Times New Roman"/>
        </w:rPr>
        <w:t>135</w:t>
      </w:r>
      <w:r>
        <w:rPr>
          <w:rFonts w:ascii="Times New Roman" w:hAnsi="Times New Roman" w:cs="Times New Roman"/>
        </w:rPr>
        <w:t>个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公共交通停靠站站址设在交叉口附近，应在交叉口</w:t>
      </w:r>
      <w:r>
        <w:rPr>
          <w:rFonts w:cs="Times New Roman"/>
        </w:rPr>
        <w:t>40m</w:t>
      </w:r>
      <w:r>
        <w:rPr>
          <w:rFonts w:ascii="Times New Roman" w:hAnsi="Times New Roman" w:cs="Times New Roman"/>
        </w:rPr>
        <w:t>以外设置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我国大多数城市自行车出行占总出行的</w:t>
      </w:r>
      <w:r>
        <w:rPr>
          <w:rFonts w:cs="Times New Roman"/>
        </w:rPr>
        <w:t>50%</w:t>
      </w:r>
      <w:r>
        <w:rPr>
          <w:rFonts w:ascii="Times New Roman" w:hAnsi="Times New Roman" w:cs="Times New Roman"/>
        </w:rPr>
        <w:t>以上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市区公共汽车与电车主要线路的长度以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2Km</w:t>
      </w:r>
      <w:r>
        <w:rPr>
          <w:rFonts w:ascii="Times New Roman" w:hAnsi="Times New Roman" w:cs="Times New Roman"/>
        </w:rPr>
        <w:t>为宜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消除冲突点的交通组织有环形交叉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公共交通停靠站站址设在路段的上下行对置时，应在道路平面上迎面错开</w:t>
      </w:r>
      <w:r>
        <w:rPr>
          <w:rFonts w:cs="Times New Roman"/>
        </w:rPr>
        <w:t>20m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城市交通建设投资巨大，目前新建</w:t>
      </w:r>
      <w:r>
        <w:rPr>
          <w:rFonts w:cs="Times New Roman"/>
        </w:rPr>
        <w:t>1Km</w:t>
      </w:r>
      <w:r>
        <w:rPr>
          <w:rFonts w:ascii="Times New Roman" w:hAnsi="Times New Roman" w:cs="Times New Roman"/>
        </w:rPr>
        <w:t>城市干道需花费</w:t>
      </w:r>
      <w:r>
        <w:rPr>
          <w:rFonts w:cs="Times New Roman"/>
        </w:rPr>
        <w:t>1.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亿元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在我国，城市居民的主要出行方式为步行、自行车和公交车，占总体出行的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9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 )</w:t>
      </w:r>
      <w:r>
        <w:rPr/>
        <w:t xml:space="preserve"> </w:t>
      </w:r>
    </w:p>
    <w:p>
      <w:pPr>
        <w:pStyle w:val="Normal"/>
        <w:spacing w:lineRule="atLeast" w:line="380"/>
        <w:jc w:val="right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铁路、公路、水路、航空运输的发展方向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水路运输的类别有哪些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国有铁路公司化的主要形式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水路运输的特点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公路运输安全管理从性质上可划分为哪几类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什么是公路运输的交通速度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公路路面按其使用品质、材料组成和结构强度不同可分为哪些等级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公路运输的工作率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什么是多式联运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各类城市道路规划原则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交通运输业的主要特点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水路运输的发展趋势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影响公路通行能力的因素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城市道路网络规划的一般原则是什么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6062#</w:t>
    </w:r>
    <w:r>
      <w:rPr>
        <w:kern w:val="0"/>
        <w:sz w:val="21"/>
        <w:szCs w:val="21"/>
      </w:rPr>
      <w:t>　</w:t>
    </w:r>
    <w:r>
      <w:rPr>
        <w:sz w:val="21"/>
      </w:rPr>
      <w:t>交通运输总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41:00Z</dcterms:created>
  <dc:creator>hfgs</dc:creator>
  <dc:description/>
  <dc:language>en-US</dc:language>
  <cp:lastModifiedBy>hf</cp:lastModifiedBy>
  <dcterms:modified xsi:type="dcterms:W3CDTF">2005-10-21T01:26:00Z</dcterms:modified>
  <cp:revision>5</cp:revision>
  <dc:subject/>
  <dc:title>浙江省2004年1月高等教育自学考试</dc:title>
</cp:coreProperties>
</file>