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计量经济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4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。在每小题的四个备选答案中，选出一个正确答案，并将正确答案的序号填在题干的括号内</w:t>
      </w:r>
      <w:r>
        <w:rPr>
          <w:rFonts w:eastAsia="黑体;SimHei" w:cs="Times New Roman" w:ascii="Times New Roman" w:hAnsi="Times New Roman"/>
        </w:rPr>
        <w:t xml:space="preserve">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经济计量模型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投入产出模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学规划模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包含随机方程的经济数学模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模糊数学模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具体的模型中，被认为是具有一定概率分布的随机数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生变量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外生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虚拟变量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前定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货币需求量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为收入水平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利率，流动性偏好函数为：</w:t>
      </w:r>
    </w:p>
    <w:p>
      <w:pPr>
        <w:pStyle w:val="Style15"/>
        <w:ind w:firstLine="2310"/>
        <w:rPr/>
      </w:pPr>
      <w:r>
        <w:rPr>
          <w:rFonts w:cs="Times New Roman" w:ascii="Times New Roman" w:hAnsi="Times New Roman"/>
        </w:rPr>
        <w:t>M=β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+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Y+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r+u</w:t>
      </w:r>
    </w:p>
    <w:p>
      <w:pPr>
        <w:pStyle w:val="Style15"/>
        <w:rPr/>
      </w:pPr>
      <w:r>
        <w:rPr>
          <w:rFonts w:ascii="Times New Roman" w:hAnsi="Times New Roman" w:cs="Times New Roman"/>
        </w:rPr>
        <w:t>又设</w:t>
      </w:r>
      <w:r>
        <w:rPr>
          <w:rFonts w:ascii="Times New Roman" w:hAnsi="Times New Roman" w:cs="Times New Roman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</m:oMath>
      <w:r>
        <w:rPr>
          <w:rFonts w:ascii="Times New Roman" w:hAnsi="Times New Roman" w:cs="Times New Roman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</m:oMath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估计值，则根据经济理论，一般来说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</m:oMath>
      <w:r>
        <w:rPr>
          <w:rFonts w:ascii="Times New Roman" w:hAnsi="Times New Roman" w:cs="Times New Roman"/>
        </w:rPr>
        <w:t>应为正值，</w:t>
      </w:r>
      <w:r>
        <w:rPr>
          <w:rFonts w:ascii="Times New Roman" w:hAnsi="Times New Roman" w:cs="Times New Roman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</m:oMath>
      <w:r>
        <w:rPr>
          <w:rFonts w:ascii="Times New Roman" w:hAnsi="Times New Roman" w:cs="Times New Roman"/>
        </w:rPr>
        <w:t>应为负值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</m:oMath>
      <w:r>
        <w:rPr>
          <w:rFonts w:ascii="Times New Roman" w:hAnsi="Times New Roman" w:cs="Times New Roman"/>
        </w:rPr>
        <w:t>应为正值，</w:t>
      </w:r>
      <w:r>
        <w:rPr>
          <w:rFonts w:ascii="Times New Roman" w:hAnsi="Times New Roman" w:cs="Times New Roman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</m:oMath>
      <w:r>
        <w:rPr>
          <w:rFonts w:ascii="Times New Roman" w:hAnsi="Times New Roman" w:cs="Times New Roman"/>
        </w:rPr>
        <w:t>应为正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</m:oMath>
      <w:r>
        <w:rPr>
          <w:rFonts w:ascii="Times New Roman" w:hAnsi="Times New Roman" w:cs="Times New Roman"/>
        </w:rPr>
        <w:t>应为负值，</w:t>
      </w:r>
      <w:r>
        <w:rPr>
          <w:rFonts w:ascii="Times New Roman" w:hAnsi="Times New Roman" w:cs="Times New Roman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</m:oMath>
      <w:r>
        <w:rPr>
          <w:rFonts w:ascii="Times New Roman" w:hAnsi="Times New Roman" w:cs="Times New Roman"/>
        </w:rPr>
        <w:t>应为负值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</m:oMath>
      <w:r>
        <w:rPr>
          <w:rFonts w:ascii="Times New Roman" w:hAnsi="Times New Roman" w:cs="Times New Roman"/>
        </w:rPr>
        <w:t>应为负值，</w:t>
      </w:r>
      <w:r>
        <w:rPr>
          <w:rFonts w:ascii="Times New Roman" w:hAnsi="Times New Roman" w:cs="Times New Roman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</m:oMath>
      <w:r>
        <w:rPr>
          <w:rFonts w:ascii="Times New Roman" w:hAnsi="Times New Roman" w:cs="Times New Roman"/>
        </w:rPr>
        <w:t>应为正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回归分析中定义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解释变量和被解释变量都是随机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解释变量为非随机变量，被解释变量为随机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解释变量和被解释变量都为非随机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解释变量为随机变量，被解释变量为非随机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果一个非平稳时间序列经过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次差分后为平稳时间序列，则该序列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k</w:t>
      </w:r>
      <w:r>
        <w:rPr>
          <w:rFonts w:ascii="Times New Roman" w:hAnsi="Times New Roman" w:cs="Times New Roman"/>
        </w:rPr>
        <w:t>阶单整的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k-1</w:t>
      </w:r>
      <w:r>
        <w:rPr>
          <w:rFonts w:ascii="Times New Roman" w:hAnsi="Times New Roman" w:cs="Times New Roman"/>
        </w:rPr>
        <w:t>阶单整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k</w:t>
      </w:r>
      <w:r>
        <w:rPr>
          <w:rFonts w:ascii="Times New Roman" w:hAnsi="Times New Roman" w:cs="Times New Roman"/>
        </w:rPr>
        <w:t>阶协整的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k-1</w:t>
      </w:r>
      <w:r>
        <w:rPr>
          <w:rFonts w:ascii="Times New Roman" w:hAnsi="Times New Roman" w:cs="Times New Roman"/>
        </w:rPr>
        <w:t>阶协整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分段线性回归模型的几何图形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行线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垂直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光滑曲线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折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容易产生异方差的数据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时序数据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修匀数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横截面数据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年度数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根据建立模型的目的不同，将宏观经济计量模型分为经济预测模型、政策分析模型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长期模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年度模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构分析模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国家间模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检验协整关系的方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戈德菲尔德—匡特方法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德宾—瓦森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格兰杰—恩格尔方法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安斯卡姆伯—雷姆塞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如果一个回归模型中不包含截距项，对一个具有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个特征的质的因素要引入虚拟变量数目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m                  B.m-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m-2                D.m+1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线性回归模型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/>
        </w:rPr>
        <w:t>中，检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时，所用的统计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lim/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rFonts w:ascii="Times New Roman" w:hAnsi="Times New Roman" w:cs="Times New Roman"/>
        </w:rPr>
        <w:t>服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t(n-k+1)           B.t(n-k-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t(n-k-1)           D.t(n-k+2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调整的判定系数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与多重判定系数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之间有如下关系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</w:rPr>
        <w:t xml:space="preserve">           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</w:rPr>
        <w:t xml:space="preserve">  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当需求完全无弹性时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价格与需求量之间存在完全线性关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价格上升速度与需求量下降速度相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论价格如何变动，需求量都不变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价格上升，需求量也上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对于自适应预期模型，估计模型参数应采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普通最小二乘法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间接最小二乘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阶段最小二乘法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具变量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koyck</w:t>
      </w:r>
      <w:r>
        <w:rPr>
          <w:rFonts w:ascii="Times New Roman" w:hAnsi="Times New Roman" w:cs="Times New Roman"/>
        </w:rPr>
        <w:t>变换模型参数的普通最小二乘估计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偏且一致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偏但一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偏但不一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偏且不一致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C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生产函数的替代弹性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                    B.</w:t>
      </w:r>
      <w:r>
        <w:rPr>
          <w:rFonts w:cs="宋体;SimSun"/>
        </w:rPr>
        <w:t>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0                    D.-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简化式模型就是把结构式模型中的内生变量表示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生变量和内生变量的函数关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前定变量和随机误差项的函数模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滞后变量和随机误差项的函数模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外生变量和随机误差项的函数模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宏观经济计量模型导向的决定因素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供给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总需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总供给和总需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总供求的矛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对于有限分布滞后模型，解释变量的滞后长度每增加一期，可利用的样本数据就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对于回归模型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Times New Roman" w:hAnsi="Times New Roman" w:cs="Times New Roman"/>
        </w:rPr>
        <w:t>，检验随机误差项是否存在自相关的统计量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lim/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对于部分调整模型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/>
        </w:rPr>
        <w:t>不存在自相关，则估计模型参数可使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普通最小二乘法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加权最小二乘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广义差分法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阶差分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下列宏观经济计量模型中投资函数所在方程的类型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  <m:e/>
                  </m:eqAr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技术方程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制度方程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恒等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行为方程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如果同阶单整的线性组合是平稳时间序列，则这些变量之间关系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伪回归关系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协整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短期的均衡关系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短期非均衡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若回归模型中的随机误差项存在一阶自回归形式的序列相关，则估计模型参数应采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普通最小二乘法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加权最小二乘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广义差分法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具变量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假如模型中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个方程排除的变量中没有一个在第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个方程中出现，则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个方程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识别的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恰好识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过度识别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可识别</w:t>
      </w:r>
    </w:p>
    <w:p>
      <w:pPr>
        <w:pStyle w:val="Style15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在包登价格决定方程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>
          <w:rFonts w:ascii="Times New Roman" w:hAnsi="Times New Roman" w:cs="Times New Roman"/>
        </w:rPr>
        <w:t>中，若市场处于非均衡状态，则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g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=0                B.g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g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0               D.g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Style15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假设回归模型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</w:rPr>
        <w:t>则使用加权最小二乘法估计模型时，应将模型变换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eqArr>
              <m:e>
                <m:rad>
                  <m:radPr>
                    <m:degHide m:val="1"/>
                  </m:radPr>
                  <m:deg/>
                  <m:e/>
                </m:rad>
              </m:e>
            </m:eqAr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eqArr>
              <m:e>
                <m:rad>
                  <m:radPr>
                    <m:degHide m:val="1"/>
                  </m:radPr>
                  <m:deg/>
                  <m:e/>
                </m:rad>
              </m:e>
            </m:eqAr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经济计量模型的预测功效最好，说明希尔不等系数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0               B.</w:t>
      </w:r>
      <w:r>
        <w:rPr>
          <w:rFonts w:ascii="Times New Roman" w:hAnsi="Times New Roman" w:cs="Times New Roman"/>
        </w:rPr>
        <w:t>接近于</w:t>
      </w:r>
      <w:r>
        <w:rPr>
          <w:rFonts w:cs="Times New Roman" w:ascii="Times New Roman" w:hAnsi="Times New Roman"/>
        </w:rPr>
        <w:t>-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接近于</w:t>
      </w:r>
      <w:r>
        <w:rPr>
          <w:rFonts w:cs="Times New Roman" w:ascii="Times New Roman" w:hAnsi="Times New Roman"/>
        </w:rPr>
        <w:t>1             D.</w:t>
      </w:r>
      <w:r>
        <w:rPr>
          <w:rFonts w:ascii="Times New Roman" w:hAnsi="Times New Roman" w:cs="Times New Roman"/>
        </w:rPr>
        <w:t>趋近于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∞</w:t>
      </w:r>
    </w:p>
    <w:p>
      <w:pPr>
        <w:pStyle w:val="Style15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当识别的阶条件为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M-H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k-1</w:t>
      </w:r>
      <w:r>
        <w:rPr>
          <w:rFonts w:ascii="Times New Roman" w:hAnsi="Times New Roman" w:cs="Times New Roman"/>
        </w:rPr>
        <w:t>，则表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个方程恰好识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个方程不可识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个方程过度识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个方程具有唯一统计形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在某个结构方程过度识别的条件下，不适用的估计方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间接最小二乘法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工具变量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阶段最小二乘法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限信息极大似然估计法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。在每小题的五个备选答案中，选出二至五个正确的答案，并将正确答案的序号分别填在题干的括号内，多选、少选、错选均不得分。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下列哪些变量属于前定变量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生变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随机变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滞后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外生变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工具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当线性回归模型的解释变量之间存在较严重的多重共线性时，可使用的有偏估计方法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加权最小二乘法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工具变量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岭回归估计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主成份回归估计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间接最小二乘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对联立方程模型参数的单方程估计法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具变量法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间接最小二乘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完全信息极大似然估计法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二阶段最小二乘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三阶段最小二乘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下列模型中属于几何分布滞后模型的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koyck</w:t>
      </w:r>
      <w:r>
        <w:rPr>
          <w:rFonts w:ascii="Times New Roman" w:hAnsi="Times New Roman" w:cs="Times New Roman"/>
        </w:rPr>
        <w:t>变换模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适应预期模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部分调整模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限多项式滞后模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广义差分模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系统变参数模型中，参数变化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随机的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离散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非随机的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连续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系统的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工具变量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拟合优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外生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超样本性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经济计量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分布滞后模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异方差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DW</w:t>
      </w:r>
      <w:r>
        <w:rPr>
          <w:rFonts w:ascii="Times New Roman" w:hAnsi="Times New Roman" w:cs="Times New Roman"/>
        </w:rPr>
        <w:t>检验的局限性主要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协整理论的提出，有何重要意义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用作经济预测的经济计量模型通常要具备哪些性质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需求函数有哪些基本性质，其经济含义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简述模型不可识别与过度识别的原因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企业的广告支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销售收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资源，求得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nary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e>
        </m:nary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0</m:t>
            </m:r>
          </m:e>
        </m:nary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70</m:t>
            </m:r>
          </m:e>
        </m:nary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</m:e>
        </m:nary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用普通最小二乘法确定销售收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对广告支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回归直线，并计算判定系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设有国民经济的一个简单宏观模型为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式中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分别为国民收入、消费和投资，其中投资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外生变量。现根据该国民经济系统近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年的统计资料已计算得出：</w:t>
      </w:r>
    </w:p>
    <w:p>
      <w:pPr>
        <w:pStyle w:val="Style1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2</m:t>
            </m:r>
          </m:e>
        </m:nary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e>
        </m:nary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40</m:t>
            </m:r>
          </m:e>
        </m:nary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60</m:t>
            </m:r>
          </m:e>
        </m:nary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用间接最小二乘法估计该模型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根据某地</w:t>
      </w:r>
      <w:r>
        <w:rPr>
          <w:rFonts w:cs="Times New Roman" w:ascii="Times New Roman" w:hAnsi="Times New Roman"/>
        </w:rPr>
        <w:t>1961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年共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年的总产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劳动投入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和资本投入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年度数据，运用普通最小二乘法估计得出了下列回归方程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1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41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</m:oMath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0.237)  (0.083)    (0.048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46</m:t>
        </m:r>
      </m:oMath>
      <w:r>
        <w:rPr>
          <w:rFonts w:cs="Times New Roman" w:ascii="Times New Roman" w:hAnsi="Times New Roman"/>
        </w:rPr>
        <w:t>,DW=0.858</w:t>
      </w:r>
    </w:p>
    <w:p>
      <w:pPr>
        <w:pStyle w:val="Style15"/>
        <w:rPr/>
      </w:pPr>
      <w:r>
        <w:rPr>
          <w:rFonts w:ascii="Times New Roman" w:hAnsi="Times New Roman" w:cs="Times New Roman"/>
        </w:rPr>
        <w:t>式下括号中的数字为相应估计量的标准误。在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的显著性水平之下，由</w:t>
      </w:r>
      <w:r>
        <w:rPr>
          <w:rFonts w:cs="Times New Roman" w:ascii="Times New Roman" w:hAnsi="Times New Roman"/>
        </w:rPr>
        <w:t>DW</w:t>
      </w:r>
      <w:r>
        <w:rPr>
          <w:rFonts w:ascii="Times New Roman" w:hAnsi="Times New Roman" w:cs="Times New Roman"/>
        </w:rPr>
        <w:t>检验临界值表，得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1.38,d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>=1.60</w:t>
      </w:r>
      <w:r>
        <w:rPr>
          <w:rFonts w:ascii="Times New Roman" w:hAnsi="Times New Roman" w:cs="Times New Roman"/>
        </w:rPr>
        <w:t>。问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题中所估计的回归方程的经济含义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回归方程的估计中存在什么问题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应如何改进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</w:rPr>
      <w:t>00142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计量经济学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45:00Z</dcterms:created>
  <dc:creator>ZKF</dc:creator>
  <dc:description/>
  <dc:language>en-US</dc:language>
  <cp:lastModifiedBy>fhd</cp:lastModifiedBy>
  <dcterms:modified xsi:type="dcterms:W3CDTF">2002-10-14T02:29:00Z</dcterms:modified>
  <cp:revision>16</cp:revision>
  <dc:subject/>
  <dc:title>全国2002年10月高等教育自学考试</dc:title>
</cp:coreProperties>
</file>