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交通运输总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606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汽车运输环保化是国际上最受关注的问题，最彻底的解决办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采用洁净化燃料</w:t>
      </w:r>
      <w:r>
        <w:rPr/>
        <w:tab/>
        <w:t>B.</w:t>
      </w:r>
      <w:r>
        <w:rPr/>
        <w:t>采用混合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采用电动汽车</w:t>
      </w:r>
      <w:r>
        <w:rPr/>
        <w:tab/>
        <w:t>D.</w:t>
      </w:r>
      <w:r>
        <w:rPr/>
        <w:t>采用轨道交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世界上绝大多数国家或区域的铁路网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蛛网式</w:t>
      </w:r>
      <w:r>
        <w:rPr/>
        <w:tab/>
        <w:t>B.</w:t>
      </w:r>
      <w:r>
        <w:rPr/>
        <w:t>网格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式</w:t>
      </w:r>
      <w:r>
        <w:rPr/>
        <w:tab/>
        <w:t>D.</w:t>
      </w:r>
      <w:r>
        <w:rPr/>
        <w:t>环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以连接不同运输方式为主要职能的节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转运型节点</w:t>
      </w:r>
      <w:r>
        <w:rPr/>
        <w:tab/>
        <w:t>B.</w:t>
      </w:r>
      <w:r>
        <w:rPr/>
        <w:t>储存型节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流通型节点</w:t>
      </w:r>
      <w:r>
        <w:rPr/>
        <w:tab/>
        <w:t>D.</w:t>
      </w:r>
      <w:r>
        <w:rPr/>
        <w:t>加工型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有列车工厂之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间站</w:t>
      </w:r>
      <w:r>
        <w:rPr/>
        <w:tab/>
        <w:t>B.</w:t>
      </w:r>
      <w:r>
        <w:rPr/>
        <w:t>区段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编组站</w:t>
      </w:r>
      <w:r>
        <w:rPr/>
        <w:tab/>
        <w:t>D.</w:t>
      </w:r>
      <w:r>
        <w:rPr/>
        <w:t>铁路枢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表示高密度但仍是稳定的交通流、速度和驾驶的自由度受到严格限制；驾驶员或行人缺少舒适感和方便性，很小的交通事故也会造成持续的排队现象。其服务水平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级</w:t>
      </w:r>
      <w:r>
        <w:rPr/>
        <w:tab/>
        <w:t>B.</w:t>
      </w:r>
      <w:r>
        <w:rPr/>
        <w:t>二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三级</w:t>
      </w:r>
      <w:r>
        <w:rPr/>
        <w:tab/>
        <w:t>D.</w:t>
      </w:r>
      <w:r>
        <w:rPr/>
        <w:t>四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山岭、重丘区的二、三级公路，当连续纵坡大于</w:t>
      </w:r>
      <w:r>
        <w:rPr/>
        <w:t>_______</w:t>
      </w:r>
      <w:r>
        <w:rPr/>
        <w:t>时，其坡长要给予限制，并要设置一定长度的缓和坡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%</w:t>
        <w:tab/>
        <w:t>B.4%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%</w:t>
        <w:tab/>
        <w:t>D.6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安全技术方面，属于主动安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全带</w:t>
      </w:r>
      <w:r>
        <w:rPr/>
        <w:tab/>
        <w:t>B.</w:t>
      </w:r>
      <w:r>
        <w:rPr/>
        <w:t>安全气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可应急行驶的轮胎</w:t>
      </w:r>
      <w:r>
        <w:rPr/>
        <w:tab/>
        <w:t>D.</w:t>
      </w:r>
      <w:r>
        <w:rPr/>
        <w:t>乘员约束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我国允许外商设立合营企业从事仓储服务，加入后</w:t>
      </w:r>
      <w:r>
        <w:rPr/>
        <w:t>_______</w:t>
      </w:r>
      <w:r>
        <w:rPr/>
        <w:t>年，允许外商独资经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航路是国与国之间、跨省市航空运输的飞行航线，规定其宽度为</w:t>
      </w:r>
      <w:r>
        <w:rPr/>
        <w:t>_______k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</w:t>
        <w:tab/>
        <w:t>B.20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</w:t>
        <w:tab/>
        <w:t>D.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公路货运的组织最常见的一种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车辆出租给个人或部门，定次、定程或定期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按照运输合同或协议，派车完成运输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组织空乘、空战、空时的班车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根据托运货物的要求，派车和组织车辆合理运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货物装箱和拆箱均由货方负责的交接方式是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整箱交、整箱接</w:t>
      </w:r>
      <w:r>
        <w:rPr/>
        <w:tab/>
        <w:t>B.</w:t>
      </w:r>
      <w:r>
        <w:rPr/>
        <w:t>拼箱交、拆箱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箱交、拆箱接</w:t>
      </w:r>
      <w:r>
        <w:rPr/>
        <w:tab/>
        <w:t>D.</w:t>
      </w:r>
      <w:r>
        <w:rPr/>
        <w:t>拼箱交、整箱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关于我国城市交通运输发展趋势，下列说法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优先发展公共交通</w:t>
      </w:r>
      <w:r>
        <w:rPr/>
        <w:tab/>
        <w:t>B.</w:t>
      </w:r>
      <w:r>
        <w:rPr/>
        <w:t>适当控制自行车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力发展私人小汽车</w:t>
      </w:r>
      <w:r>
        <w:rPr/>
        <w:tab/>
        <w:t>D.</w:t>
      </w:r>
      <w:r>
        <w:rPr/>
        <w:t>有计划发展轨道交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交叉口合理地布置交通岛，组织车流分道行驶，减少车辆行驶时的相互干扰，这种交通组织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形交叉</w:t>
      </w:r>
      <w:r>
        <w:rPr/>
        <w:tab/>
        <w:t>B.</w:t>
      </w:r>
      <w:r>
        <w:rPr/>
        <w:t>渠化交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通管制</w:t>
      </w:r>
      <w:r>
        <w:rPr/>
        <w:tab/>
        <w:t>D.</w:t>
      </w:r>
      <w:r>
        <w:rPr/>
        <w:t>立体交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解决交通问题的根本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控制需求</w:t>
      </w:r>
      <w:r>
        <w:rPr/>
        <w:tab/>
        <w:t>B.</w:t>
      </w:r>
      <w:r>
        <w:rPr/>
        <w:t>增加供给，即修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加强城市交通管理</w:t>
      </w:r>
      <w:r>
        <w:rPr/>
        <w:tab/>
        <w:t>D.</w:t>
      </w:r>
      <w:r>
        <w:rPr/>
        <w:t>实施智能运输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关于管道运输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管道路线应尽量靠近公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管道直径越小，单位运费越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铁路运输成本低于管道，但罐车往往是返程空载，大量运油不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管道运输有极限输量的限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公共交通车站设置，在路段上同向换乘距离不应大于</w:t>
      </w:r>
      <w:r>
        <w:rPr/>
        <w:t>30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只用</w:t>
      </w:r>
      <w:r>
        <w:rPr/>
        <w:t>GPS</w:t>
      </w:r>
      <w:r>
        <w:rPr/>
        <w:t>系统就可以实现连续不间断的定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一维条码因密度较低，仅能作为一种标识数据，而不能对产品进行描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通行能力的计算可采用车头间距或车头时距推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我国车速为</w:t>
      </w:r>
      <w:r>
        <w:rPr/>
        <w:t>100km/h</w:t>
      </w:r>
      <w:r>
        <w:rPr/>
        <w:t>的</w:t>
      </w:r>
      <w:r>
        <w:rPr/>
        <w:t>4</w:t>
      </w:r>
      <w:r>
        <w:rPr/>
        <w:t>车道高速公路远景年限的设计年平均日交通量范围是</w:t>
      </w:r>
      <w:r>
        <w:rPr/>
        <w:t>5500</w:t>
      </w:r>
      <w:r>
        <w:rPr/>
        <w:t>～</w:t>
      </w:r>
      <w:r>
        <w:rPr/>
        <w:t>70000</w:t>
      </w:r>
      <w:r>
        <w:rPr/>
        <w:t>小客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SBR</w:t>
      </w:r>
      <w:r>
        <w:rPr/>
        <w:t>是目前世界上使用最多、效果最好的改性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航空运输比较适宜于</w:t>
      </w:r>
      <w:r>
        <w:rPr/>
        <w:t>800km</w:t>
      </w:r>
      <w:r>
        <w:rPr/>
        <w:t>以上的长途客运，以及时间性强的鲜活易腐和价值高的货物的中长途运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天然气的长距离运输目前只有两种方式，一是用管道输送，二是将天然气液化后用油轮运输，前者占绝对优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采用单一费率是多式联运的基本特征和必要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为提高公共交通服务水平，公共交通主要线路的长度宜控制在</w:t>
      </w:r>
      <w:r>
        <w:rPr/>
        <w:t>12</w:t>
      </w:r>
      <w:r>
        <w:rPr/>
        <w:t>～</w:t>
      </w:r>
      <w:r>
        <w:rPr/>
        <w:t>15km</w:t>
      </w:r>
      <w:r>
        <w:rPr/>
        <w:t>。</w:t>
      </w:r>
      <w:r>
        <w:br w:type="page"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根据交通运输系统规划涉及的范围，可将交通运输系统规划分为两大类型：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物流网络结构是由执行运动使命的</w:t>
      </w:r>
      <w:r>
        <w:rPr/>
        <w:t>_______</w:t>
      </w:r>
      <w:r>
        <w:rPr/>
        <w:t>和执行停顿使命的</w:t>
      </w:r>
      <w:r>
        <w:rPr/>
        <w:t>_______</w:t>
      </w:r>
      <w:r>
        <w:rPr/>
        <w:t>两种基本元素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交通管理包括</w:t>
      </w:r>
      <w:r>
        <w:rPr/>
        <w:t>_______</w:t>
      </w:r>
      <w:r>
        <w:rPr/>
        <w:t>、驾驶员管理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公路客运通常采用</w:t>
      </w:r>
      <w:r>
        <w:rPr/>
        <w:t>_______</w:t>
      </w:r>
      <w:r>
        <w:rPr/>
        <w:t>、</w:t>
      </w:r>
      <w:r>
        <w:rPr/>
        <w:t>_______</w:t>
      </w:r>
      <w:r>
        <w:rPr/>
        <w:t>的组织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我国道路交通标志主标志可分为警告标志、</w:t>
      </w:r>
      <w:r>
        <w:rPr/>
        <w:t>_______</w:t>
      </w:r>
      <w:r>
        <w:rPr/>
        <w:t>标志、</w:t>
      </w:r>
      <w:r>
        <w:rPr/>
        <w:t>_______</w:t>
      </w:r>
      <w:r>
        <w:rPr/>
        <w:t>标志和指路标志四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公路通行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国际航运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节点交通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高等级公路交通监控系统包括哪些子系统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影响综合运输布局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道路交通行车管理有哪些常见形式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我国公路运输的现状如何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分析我国出现城市交通紧张的主要原因及其对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62# </w:t>
    </w:r>
    <w:r>
      <w:rPr>
        <w:sz w:val="21"/>
        <w:szCs w:val="21"/>
      </w:rPr>
      <w:t>交通运输总论试题</w:t>
    </w:r>
    <w:r>
      <w:rPr>
        <w:rFonts w:eastAsia="Times New Roman"/>
        <w:sz w:val="21"/>
        <w:szCs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Lenovo User</dc:creator>
  <dc:description/>
  <cp:keywords/>
  <dc:language>en-US</dc:language>
  <cp:lastModifiedBy>Lenovo User</cp:lastModifiedBy>
  <dcterms:modified xsi:type="dcterms:W3CDTF">2012-12-27T08:10:00Z</dcterms:modified>
  <cp:revision>2</cp:revision>
  <dc:subject/>
  <dc:title/>
</cp:coreProperties>
</file>