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文学概论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529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各种文学观念中，强调“作品是作家情感的自然流露”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现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再现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用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验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西方，首先提出“寓教于乐”观点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贺拉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薄伽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狄德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瓦洛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变染乎世情，兴废系乎时序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文心雕龙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要是讲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发展变化的道德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学发展变化的宗教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发展变化的哲学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学发展变化的时代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曹禺认为文学中的语言具有“魅惑力量”，这主要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具有宗教力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带有巫术意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是一个奇妙世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是不可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刘勰《文心雕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体性》中把文章风格分为四组八体，这八体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约、繁丰；刚健、柔婉；平淡、绚烂、谨严、疏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简洁、丰瞻；平淡、绚烂；刚健、柔婉；雄浑、隽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典雅、新奇；远奥、显附；精约、繁缛；壮丽、轻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典雅、通俗；平淡、绚烂；精约、繁丰；壮丽、灿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北朝民歌《敕勒歌》中情感的表达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景并茂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中见景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景中见情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抒情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意境”概念首次见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庄子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昌龄《诗格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刘勰《文心雕龙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皎然《诗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中国古代叙事作品所采用的主要“叙述视角”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人称叙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人称叙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人称叙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角变换叙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故事时间线索中的整段时间不加叙述的“时距”，一般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省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停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场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艺术与情感密切相关，艺术是情感的宣泄或展示。在抒情理论中，这种观点一般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现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现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映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情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任何形式的虚情假意和虚伪矫饰，都是艺术创作和情感抒发的天敌。”意思是说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抒发情感要遵循感染性原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抒发情感要遵循诚挚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发情感要遵循独创性原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抒发情感要遵循典型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从读者鉴赏的角度看，风格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者想象出的一个格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读者辨认出的一个格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读者赋予的一个格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读者创造出的一个格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伏尔泰说：从写作的风格来认出一个意大利人、一个法国人、一个英国人或一个西班牙人……。这种区分强调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代风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族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域风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派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创作心理要素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艺术概括、艺术变形、艺术想象、艺术灵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直觉、艺术灵感、艺术情感、艺术想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情感、艺术综合、艺术想象、艺术概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想象、艺术直觉、艺术概括、艺术变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根据马克思主义的基本原理，文学创作的客体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的主观情感意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生活和自然界的事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人的活动为中心的社会生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无意识或集体无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审美心理结构的动态过程中，同化与顺应之间构成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互排斥的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互对应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互建构的关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互背离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读者与作品之间实现的活跃的情感交流及对应关系，通常被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玩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升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学的书写印刷传播方式的特点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的单向信息传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直接的单向信息传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视听复合性与直观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面对面的方式进行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文学起源的问题上，劳动说的倡导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别林斯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克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列汉诺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通常人们把文学体裁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歌、小说、剧本、电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歌、散文、小说、电影剧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歌、散文、小说、戏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歌、小说、电影、电视剧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与历史文化相比较，文学重视的因素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诗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自动化语言是指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们不熟悉的语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脱口而出的个人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缺乏原创性的语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习惯成自然的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失去新鲜感的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关于文学创作，几种有代表性的理论观点包括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物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养气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胸有成竹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镜子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深层心理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艺术灵感的特征包括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发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迷狂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创造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倾向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从整个艺术领域来看，艺术的高度发展有时不是出现在经济繁荣时间，而是出现在经济落后时期。这种现象表明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生产与艺术生产之间存在着不平衡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生产可能超越物质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发展不以物质发展为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发展只遵循自身的发展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艺术生产与物质生产无关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抒情语体与叙述语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文学风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期待视野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文学和社会生活的关系是怎样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文学文本与文学作品的区别在哪里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如何理解现代主义文学思潮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什么是典故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典故是如何在抒情作品中发挥作用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浪漫主义文学的特征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3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以林黛玉为例，说明典型的艺术魅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结合温庭筠的《商山早行》，说明抒情的语法策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原文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晨起动征铎，客行悲故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鸡声茅店月，人迹板桥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槲叶落山路，枳花明驿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因思杜陵梦，凫雁满回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论文学消费与一般消费的异同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29  </w:t>
    </w:r>
    <w:r>
      <w:rPr>
        <w:kern w:val="0"/>
        <w:szCs w:val="21"/>
      </w:rPr>
      <w:t>文学概论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59:00Z</dcterms:created>
  <dc:creator>fhd</dc:creator>
  <dc:description/>
  <dc:language>en-US</dc:language>
  <cp:lastModifiedBy>fhd</cp:lastModifiedBy>
  <dcterms:modified xsi:type="dcterms:W3CDTF">2002-10-14T12:29:00Z</dcterms:modified>
  <cp:revision>6</cp:revision>
  <dc:subject/>
  <dc:title>全国2002年10月高等教育自学考试</dc:title>
</cp:coreProperties>
</file>