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  <w:szCs w:val="32"/>
        </w:rPr>
        <w:t>文学概论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29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414" w:hanging="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美不自美，因人而彰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说这话的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韩愈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白居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柳宗元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刘禹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季羡林先生认为朱自清的《背影》体现了中国文化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孝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这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品质阅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情感阅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审美阅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价值阅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文学中的语言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指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规范化的书面语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文学文本的语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作家的内心语言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教学用的标准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林语堂说，汉语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单音节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造就了中国文学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主题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母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文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我国较早提出艺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至境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概念的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王昌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皎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严羽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叶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诗歌，属于哲理诗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苏轼《题西林寺壁》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孟浩然《春晓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杜甫《石壕吏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李白《望庐山瀑布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亚理士多德认为，诗比历史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更具有真实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更富于哲学意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更合乎美学原理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更强调细节描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提出“小说界革命”口号的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王国维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鲁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茅盾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梁启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首先受普洛普民间故事理论影响的法国结构主义学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格雷马斯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列维—施特劳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热奈特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托多罗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0.“</w:t>
      </w:r>
      <w:r>
        <w:rPr>
          <w:color w:val="000000"/>
          <w:szCs w:val="21"/>
        </w:rPr>
        <w:t>三分法”把文学作品分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史诗类、悲剧类、喜剧类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小说类、诗歌类、散文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叙事类、抒情类、戏剧类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写实类、浪漫类、象征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构成抒情作品的首要条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丰厚的积累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合理的想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卓越的技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真实的情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在西方，“风格”这个概念最初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哲学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修辞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历史学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美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提出风格就是“恰当场合的恰当的词”这一说法的作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德莱顿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福楼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巴尔扎克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斯威夫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文学创作是一种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创造性的精神活动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个人性的游戏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非理性的心理活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概念性的思维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5.“</w:t>
      </w:r>
      <w:r>
        <w:rPr>
          <w:color w:val="000000"/>
          <w:szCs w:val="21"/>
        </w:rPr>
        <w:t>艺术即直觉”这一见解的提出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柏拉图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贺拉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黑格尔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克罗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在文学形象的孕育过程中，起主导作用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道德律令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人生理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理性认识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艺术情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强调“以读者为中心，读者决定一切”的批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结构主义批评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英美新批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接受美学批评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神话原型批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指出“忧心忡忡的穷人甚至对最美丽的景色都无动于衷”的人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黑格尔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马克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恩格斯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高尔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《诗学》的作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柏拉图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亚理士多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贺拉斯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布瓦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法国古典主义文学思潮的主要特征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崇尚情感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崇尚想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崇尚技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崇尚理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文学语言组织的审美特征主要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典型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内指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音乐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陌生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思想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王昌龄认为诗境的层次可分为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玄境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物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情境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真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意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关于抒情的本质，主要的理论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表现论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再现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摹仿论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传达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投射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预备情绪的特征主要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审美性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传播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朦胧性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期望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哲理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在文艺起源的问题上，影响较大的理论主要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模仿说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游戏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巫术说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符号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劳动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26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</w:t>
      </w:r>
      <w:r>
        <w:rPr>
          <w:rFonts w:eastAsia="黑体;SimHei"/>
          <w:color w:val="000000"/>
          <w:szCs w:val="21"/>
        </w:rPr>
        <w:t>27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28</w:t>
      </w:r>
      <w:r>
        <w:rPr>
          <w:rFonts w:eastAsia="黑体;SimHei"/>
          <w:color w:val="000000"/>
          <w:szCs w:val="21"/>
        </w:rPr>
        <w:t>小题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艺术变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实用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叙述次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简述文学审美意识形态的内涵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文学文本与文学作品的区别何在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简述抒情作品创作的一般原则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简述艺术灵感及其特征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形成文学接受心境需要哪些条件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，</w:t>
      </w:r>
      <w:r>
        <w:rPr>
          <w:rFonts w:eastAsia="黑体;SimHei"/>
          <w:color w:val="000000"/>
          <w:szCs w:val="21"/>
        </w:rPr>
        <w:t>35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36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34.</w:t>
      </w:r>
      <w:r>
        <w:rPr>
          <w:rFonts w:eastAsia="楷体;宋体"/>
          <w:color w:val="000000"/>
          <w:szCs w:val="21"/>
        </w:rPr>
        <w:t>以杜牧《江南春》为例，谈谈文学意境中的实境、虚境以及二者的关系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>
          <w:rFonts w:eastAsia="楷体;宋体"/>
          <w:color w:val="000000"/>
          <w:szCs w:val="21"/>
        </w:rPr>
        <w:t>附原诗：</w:t>
      </w:r>
      <w:r>
        <w:rPr>
          <w:rFonts w:eastAsia="楷体_GB2312"/>
          <w:color w:val="000000"/>
          <w:szCs w:val="21"/>
        </w:rPr>
        <w:t>千里莺啼绿映红，水村山郭酒旗风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8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南朝四百八十寺，多少楼台烟雨中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rFonts w:eastAsia="楷体;宋体"/>
          <w:color w:val="000000"/>
          <w:szCs w:val="21"/>
        </w:rPr>
        <w:t>35.</w:t>
      </w:r>
      <w:r>
        <w:rPr>
          <w:rFonts w:eastAsia="楷体;宋体"/>
          <w:color w:val="000000"/>
          <w:szCs w:val="21"/>
        </w:rPr>
        <w:t>试论文学风格与时代文化的关系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试述现代主义文学思潮的特点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29# </w:t>
    </w:r>
    <w:r>
      <w:rPr>
        <w:color w:val="000000"/>
        <w:sz w:val="21"/>
        <w:szCs w:val="21"/>
      </w:rPr>
      <w:t>文学概论</w:t>
    </w:r>
    <w:r>
      <w:rPr>
        <w:color w:val="000000"/>
        <w:sz w:val="21"/>
        <w:szCs w:val="21"/>
      </w:rPr>
      <w:t>(</w:t>
    </w:r>
    <w:r>
      <w:rPr>
        <w:color w:val="000000"/>
        <w:sz w:val="21"/>
        <w:szCs w:val="21"/>
      </w:rPr>
      <w:t>一</w:t>
    </w:r>
    <w:r>
      <w:rPr>
        <w:color w:val="00000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6:00Z</dcterms:created>
  <dc:creator>hfgs</dc:creator>
  <dc:description/>
  <dc:language>en-US</dc:language>
  <cp:lastModifiedBy>hfgs</cp:lastModifiedBy>
  <dcterms:modified xsi:type="dcterms:W3CDTF">2010-10-13T02:32:00Z</dcterms:modified>
  <cp:revision>6</cp:revision>
  <dc:subject/>
  <dc:title>全国2003年10月高等教育自学考试</dc:title>
</cp:coreProperties>
</file>