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经济思想史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143</w:t>
      </w:r>
    </w:p>
    <w:p>
      <w:pPr>
        <w:pStyle w:val="Style15"/>
        <w:ind w:left="360" w:hanging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的四个备选答案中，选出一个正确答案，并将正确答案的序号填在题干的括号内。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4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古希腊思想家中哪一位区分了“经济”和“货殖”的不同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柏拉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亚里斯多德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色诺芬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苏格拉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古罗马农学家中有一位名叫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克尤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加图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西塞罗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老普林尼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辛尼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经济学说史上第一次在文献中提出“政治经济学”一词的著作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政治经济学原理研究，或自由国家内政学概论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政治经济学批判大纲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献给国王和王太后的政治经济学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政治经济学批判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威廉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配第的《政治算术》主要是一部什么性质的著作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政治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经济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学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历史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尼古拉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巴尔本的主要著作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政府论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赋税论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货币论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贸易论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约瑟夫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马西提出什么观点被马克思称作“划时代的”见解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劳动价值论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然秩序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货币数量论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利息是利润的一部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布阿吉尔贝尔在货币问题上的主张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保留商品交换，废除货币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保留商品交换，保留货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废除商品交换，废除货币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没有任何主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经济思想史上最先对资本主义社会划分阶级的经济学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魁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杜尔阁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亚当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斯密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坎梯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亚当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斯密最主要的经济学论著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贸易论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赋税论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道德情操论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国富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亚当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斯密对于国际贸易提出了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绝对优势理论和相对优势理论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相对优势理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绝对优势理论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公平贸易理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李嘉图的代表作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黄金价格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论谷物低价格对资本利润的影响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政治经济学及赋税原理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论对农业的保护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李嘉图认为，在长期中利润率将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趋于下降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趋于上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趋于平稳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明确变化趋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经济学说史上第一个专门研究人口问题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亚当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斯密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李嘉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威廉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配第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马尔萨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穆勒对国际贸易理论的贡献是提出了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绝对优势论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比较优势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国际需求方程式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国际分工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经济思想史上消费不足危机论的首倡人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马尔萨斯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西斯蒙第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李嘉图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萨伊</w:t>
      </w:r>
    </w:p>
    <w:p>
      <w:pPr>
        <w:pStyle w:val="Style15"/>
        <w:ind w:left="3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谁写了一本《现代的国民经济与国民经济学批判的伦理的宗教的立场》，成为马克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韦伯经济思想的历史渊源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李斯特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罗雪尔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希尔德布兰德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克尼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德国新历史学派时期的主要代表人物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李斯特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罗雪尔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施莫勒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韦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凡勃伦的成名作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有闲阶级论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制度经济学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商业循环问题及其调整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现代公司和私有财产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下列经济学家中，用时间因素说明分配问题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维克塞尔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克拉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威克斯蒂德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庞巴维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瓦尔拉斯在洛桑大学教席的接班人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维克塞尔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威克斯蒂德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帕累托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维塞尔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达德利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诺思的基本经济学原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布阿吉尔贝尔重视农业的思想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李嘉图的经济危机理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巴师夏的经济和谐论的动机和中心意图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述帕累托最优状态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述萨伊的价值论、分配论和销售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述克拉克的边际生产力分配论。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经济思想史试题参考答案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143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4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B        2.A        3.C        4.B         5.D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D        7.A        8.D        9.D         10.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C       12.A       13.D       14.C        15.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6.D       17.C       18.A       19.D        20.C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诺思是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世纪英国经济学家。他的基本经济学原理认为：</w:t>
      </w:r>
    </w:p>
    <w:p>
      <w:pPr>
        <w:pStyle w:val="Style15"/>
        <w:ind w:left="640" w:hanging="6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世界上所有贸易是联系在一起的，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商人兴旺了，公众也就兴旺，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对贸易的强制对公众没有好处，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任何法律都不能规定贸易的价格，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货币也是一种商品，过多或过少都不方便，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货币多不是富有，因为它是通过等价的交换得到的，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自然铸币是经常性活动，公众养活了金匠和铸币匠，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降低铸币成色和不足量的货币都是欺骗行为，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汇兑和现金支付是一回事，只是节省了手续，</w:t>
      </w: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在货币输出上，若把钱花在贸易中会增加一国财富，若把钱花在战争上，并在国外支付会使国家贫困。</w:t>
      </w:r>
    </w:p>
    <w:p>
      <w:pPr>
        <w:pStyle w:val="Style15"/>
        <w:ind w:left="660" w:hanging="6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布阿吉尔贝尔是法国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世纪思想家，重农学派的先驱。他认为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农业是其它产业部门得以形成的出发点，随着农业的发展，才产生其他部门的收入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农业的繁荣是社会其他部门存在和繁荣的基础。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一切财富源于土地的耕种。他呼吁政府重视农业生产，减轻税负，提高谷价。</w:t>
      </w:r>
    </w:p>
    <w:p>
      <w:pPr>
        <w:pStyle w:val="Style15"/>
        <w:ind w:left="660" w:hanging="6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李嘉图是</w:t>
      </w:r>
      <w:r>
        <w:rPr>
          <w:rFonts w:cs="Times New Roman" w:ascii="Times New Roman" w:hAnsi="Times New Roman"/>
        </w:rPr>
        <w:t>18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英国著名经济学家，他关于经济危机的观点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同意萨伊定律，否认生产过剩的可能性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接受斯密关于需求无限，因而生产和资本的使用也无限止的观点，否定斯密关于暂时生产过剩和资本过剩可能性的观点，认为资本主义经济可以自动调节达到均衡。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接受詹姆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穆勒关于生产和消费，供给和需求经常平衡的观点，否认经济失衡和生产过剩。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认为资本主义生产类似于自然经济、小商品生产，否认经济危机。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认为储蓄总能顺利转化为投资，因而不会发生生产过剩的经济危机。</w:t>
      </w:r>
    </w:p>
    <w:p>
      <w:pPr>
        <w:pStyle w:val="Style15"/>
        <w:ind w:left="640" w:hanging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巴师夏是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年代法国最有名的经济学家，他提出了“经济和谐论”。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他的动机是从正面阐述自然和谐的资本主义制度的合理性，反驳对资本主义的各种指责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中心意图，论证在经济自由的条件下，资本主义一定能达到自然和谐境界。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中心思想：在私有财产制度不受侵犯及经济自由主义的条件下，各经济主体之间，各阶级之间是利益一致的、协调的。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方法论：他沿用古典学派的作法，把社会分为人为社会和自然社会，认为资本主义不仅是自然的、而且还是和谐的。</w:t>
      </w:r>
    </w:p>
    <w:p>
      <w:pPr>
        <w:pStyle w:val="Style15"/>
        <w:ind w:left="640" w:hanging="64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帕累托是</w:t>
      </w:r>
      <w:r>
        <w:rPr>
          <w:rFonts w:cs="Times New Roman" w:ascii="Times New Roman" w:hAnsi="Times New Roman"/>
        </w:rPr>
        <w:t>19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意大利经济学家。他提出最优状态具有下述特征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这一状态出发的任何一种微小变化，都不可能使所有人的满足同时增加，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有部分人利益增加了，那一定是以另一部分人利益的下降为代价的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(1)</w:t>
      </w:r>
      <w:r>
        <w:rPr>
          <w:rFonts w:ascii="Times New Roman" w:hAnsi="Times New Roman" w:cs="Times New Roman"/>
        </w:rPr>
        <w:t>萨伊把生产归结为创造效用，又把效用归结为提供服务，就把价值归结为效用。</w:t>
      </w:r>
    </w:p>
    <w:p>
      <w:pPr>
        <w:pStyle w:val="Style15"/>
        <w:ind w:left="940" w:hanging="9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生产三要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土地、劳动、资本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论出发，萨伊认为是三要素共同创造了价值，三要素都是价值的来源。</w:t>
      </w:r>
    </w:p>
    <w:p>
      <w:pPr>
        <w:pStyle w:val="Style15"/>
        <w:ind w:left="940" w:hanging="9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关于价值的尺度和度量，萨伊提出价值量由效用量决定，即效用论；又提出价值由三要素共同生产，三要素的收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工资、利润和地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决定价值量，即生产费用论；又提出价值量由市场供求决定，即供求价格论。</w:t>
      </w:r>
    </w:p>
    <w:p>
      <w:pPr>
        <w:pStyle w:val="Style15"/>
        <w:ind w:left="940" w:hanging="9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在分配论上，萨伊提出三位一体公式：劳动—工资，资本—利息，土地—地租。工资是劳动所生产的那部分价值，地租是土地生产性服务的产物，利息是使用资本所付的租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至于利润可分为业主收入和利息，业主收入是业主事业心、才干和风险的报酬。</w:t>
      </w:r>
    </w:p>
    <w:p>
      <w:pPr>
        <w:pStyle w:val="Style15"/>
        <w:ind w:left="940" w:hanging="9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销售论的核心是萨伊定律，即供给自动创造需求。其要点有三个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自由竞争的资本主义将自动调节，使商品供求平衡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利率调节储蓄和投资，使两者均衡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商品最终总是以商品来购买的。</w:t>
      </w:r>
    </w:p>
    <w:p>
      <w:pPr>
        <w:pStyle w:val="Style15"/>
        <w:ind w:left="1020" w:hanging="10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(1)</w:t>
      </w:r>
      <w:r>
        <w:rPr>
          <w:rFonts w:ascii="Times New Roman" w:hAnsi="Times New Roman" w:cs="Times New Roman"/>
        </w:rPr>
        <w:t>克拉克提出的分配所依据的一般经济规律：①边际效用递减规律，②各生产要素的生产力递减规律。</w:t>
      </w:r>
    </w:p>
    <w:p>
      <w:pPr>
        <w:pStyle w:val="Style15"/>
        <w:ind w:left="1020" w:hanging="10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劳动生产力递减规律：资本数量一定时，每单位连续增加的劳动提供的产品会越来越少。</w:t>
      </w:r>
    </w:p>
    <w:p>
      <w:pPr>
        <w:pStyle w:val="Style15"/>
        <w:ind w:left="1020" w:hanging="10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资本生产力递减规律：劳动数量一定时，每单位连续增加的资本提供的产品越来越少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工资由劳动边际生产力决定，利息由资本边际生产力决定。</w:t>
      </w:r>
    </w:p>
    <w:p>
      <w:pPr>
        <w:pStyle w:val="Style15"/>
        <w:ind w:left="940" w:hanging="9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边际生产力决定工资和利息的图示：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代表最后一单元生产要素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它的边际生产力，它决定生产要素的价格。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770</wp:posOffset>
            </wp:positionH>
            <wp:positionV relativeFrom="paragraph">
              <wp:posOffset>161925</wp:posOffset>
            </wp:positionV>
            <wp:extent cx="1652905" cy="136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克拉克边际生产力论的结论：</w:t>
      </w:r>
    </w:p>
    <w:p>
      <w:pPr>
        <w:pStyle w:val="Style15"/>
        <w:numPr>
          <w:ilvl w:val="0"/>
          <w:numId w:val="1"/>
        </w:numPr>
        <w:ind w:left="1155" w:right="422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劳动和资本共同创造财富，双方利益一致。②劳资双方按边际生产力取得的报酬不存在剥削。</w:t>
      </w:r>
    </w:p>
    <w:p>
      <w:pPr>
        <w:pStyle w:val="Style15"/>
        <w:ind w:right="4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4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4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945" w:right="4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920" w:hanging="92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平均利润是企业家的管理工资，超额利润是技术进步的结果，是动态范畴，是过渡状态</w:t>
      </w:r>
      <w:r>
        <w:rPr/>
        <w:t>。</w:t>
      </w:r>
    </w:p>
    <w:sectPr>
      <w:footerReference w:type="default" r:id="rId3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0143# </w:t>
    </w:r>
    <w:r>
      <w:rPr/>
      <w:t xml:space="preserve"> </w:t>
    </w:r>
    <w:r>
      <w:rPr/>
      <w:t>经济思想史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155"/>
        </w:tabs>
        <w:ind w:left="1155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08:03:00Z</dcterms:created>
  <dc:creator>xujun</dc:creator>
  <dc:description/>
  <dc:language>en-US</dc:language>
  <cp:lastModifiedBy>fhd</cp:lastModifiedBy>
  <cp:lastPrinted>2002-01-04T16:49:00Z</cp:lastPrinted>
  <dcterms:modified xsi:type="dcterms:W3CDTF">2002-01-05T08:14:00Z</dcterms:modified>
  <cp:revision>18</cp:revision>
  <dc:subject/>
  <dc:title>浙江省2002年1月高等教育自学考试</dc:title>
</cp:coreProperties>
</file>