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21"/>
        </w:rPr>
        <w:t>绝密</w:t>
      </w:r>
      <w:r>
        <w:rPr>
          <w:rFonts w:cs="宋体;SimSun" w:eastAsia="黑体;SimHei"/>
          <w:color w:val="000000"/>
          <w:szCs w:val="21"/>
        </w:rPr>
        <w:t>★</w:t>
      </w:r>
      <w:r>
        <w:rPr>
          <w:rFonts w:eastAsia="黑体;SimHei"/>
          <w:color w:val="000000"/>
          <w:szCs w:val="21"/>
        </w:rPr>
        <w:t>考试结束前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文学概论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29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</w:t>
      </w:r>
      <w:r>
        <w:rPr>
          <w:rFonts w:eastAsia="黑体;SimHei"/>
          <w:color w:val="000000"/>
          <w:szCs w:val="21"/>
        </w:rPr>
        <w:t>: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.“</w:t>
      </w:r>
      <w:r>
        <w:rPr>
          <w:color w:val="000000"/>
          <w:szCs w:val="21"/>
        </w:rPr>
        <w:t>众鸟高飞尽，孤云独去闲。相看两不厌，只有敬亭山。”李白的诗句中运用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神话原型理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移情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距离理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形式主义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以下关于文学作品和文学文本的概念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文学作品是读者已经阅读并赋予其特定意义的语言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文学文本是读者已经阅读并赋予其特定意义的语言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学作品是作者创作出来有待于读者阅读的语言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二者的含义完全一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英加登认为只有部分文学具有“形而上特质”，这种文学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神圣的文学”</w:t>
      </w:r>
      <w:r>
        <w:rPr>
          <w:color w:val="000000"/>
          <w:szCs w:val="21"/>
        </w:rPr>
        <w:tab/>
        <w:t>B.“</w:t>
      </w:r>
      <w:r>
        <w:rPr>
          <w:color w:val="000000"/>
          <w:szCs w:val="21"/>
        </w:rPr>
        <w:t>幽默的文学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崇高的文学”</w:t>
      </w:r>
      <w:r>
        <w:rPr>
          <w:color w:val="000000"/>
          <w:szCs w:val="21"/>
        </w:rPr>
        <w:tab/>
        <w:t>D.“</w:t>
      </w:r>
      <w:r>
        <w:rPr>
          <w:color w:val="000000"/>
          <w:szCs w:val="21"/>
        </w:rPr>
        <w:t>伟大的文学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西方典型理论传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我国的时间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49</w:t>
      </w:r>
      <w:r>
        <w:rPr>
          <w:color w:val="000000"/>
          <w:szCs w:val="21"/>
        </w:rPr>
        <w:t>年建国以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民国以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五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以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鸦片战争以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意境的形象特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虚实相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命律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景交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韵味无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通过绰号直接显示人物性格的代表性作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红楼梦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水浒传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三国演义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西游记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广义的文化概念中，最不容易发生变化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文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艺术文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制度文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精神文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以下的艺术形象属于创造性想象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孙悟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宋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唐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曹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面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创作动机就是创作冲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创作动机始终指向创作过程本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创作冲动是一种极其理性的情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创作动机影响着作品的风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第一个有系统纲领和自觉文学观念的文学思潮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表现主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象征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古典主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现实主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简练而精辟地提出“风格即人”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马克思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黑格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歌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布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以下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说起源于祭祀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戏剧起源于神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西游记》的成熟过程经历了五个阶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学与政治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神话原型批评的集大成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弗雷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弗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荣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弗洛伊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提出“我手写我口’’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徐志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梁启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黄遵宪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郭沫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托尔斯泰认为抒发情感就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达情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表现情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投射情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再现情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意象作为一个概念，最早出现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语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周易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庄子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论衡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作品具有节奏美的代表性小说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老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鲁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汪曾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林语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中国古代的“教化说”与西方的“寓教于乐”说属于文学观念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表现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客观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用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独立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被称为“象征主义宪章”的诗歌《交感》的作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马拉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波德莱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瓦莱里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兰波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标志现代主义终结和后现代主义开始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芬内根的守灵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变形记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等待戈多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追忆似水年华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答题纸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郑板桥提出的艺术创作过程包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眼中之竹”</w:t>
      </w:r>
      <w:r>
        <w:rPr>
          <w:color w:val="000000"/>
          <w:szCs w:val="21"/>
        </w:rPr>
        <w:tab/>
        <w:t>B.“</w:t>
      </w:r>
      <w:r>
        <w:rPr>
          <w:color w:val="000000"/>
          <w:szCs w:val="21"/>
        </w:rPr>
        <w:t>纸上之竹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胸中之竹”</w:t>
      </w:r>
      <w:r>
        <w:rPr>
          <w:color w:val="000000"/>
          <w:szCs w:val="21"/>
        </w:rPr>
        <w:tab/>
        <w:t>D.“</w:t>
      </w:r>
      <w:r>
        <w:rPr>
          <w:color w:val="000000"/>
          <w:szCs w:val="21"/>
        </w:rPr>
        <w:t>手中之竹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“</w:t>
      </w:r>
      <w:r>
        <w:rPr>
          <w:color w:val="000000"/>
          <w:szCs w:val="21"/>
        </w:rPr>
        <w:t>心中之竹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文学传播经历了以下哪些阶段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播传播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口头传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书写印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手机传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电子传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典型的美学特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特征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情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哲理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丰厚历史意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艺术魅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叙述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场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故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行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感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文学文本的层次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文学语言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文学形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学意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学内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文学动作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时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文学流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陌生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文学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简述文学批评的方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简单叙述文学的文化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文学意境的艺术特征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中国小品文的特征是什么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第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题各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结合自己的接受过程，试述文学接受的审美效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结合具体的叙述作品，试述文学人物的类型划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试述马克思提出“文学发展与社会发展不平衡’’的具体表现和涵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29# </w:t>
    </w:r>
    <w:r>
      <w:rPr>
        <w:rFonts w:cs="宋体;SimSun"/>
        <w:color w:val="000000"/>
        <w:sz w:val="21"/>
        <w:szCs w:val="21"/>
      </w:rPr>
      <w:t>文学概论</w:t>
    </w:r>
    <w:r>
      <w:rPr>
        <w:color w:val="000000"/>
        <w:sz w:val="21"/>
        <w:szCs w:val="21"/>
      </w:rPr>
      <w:t>(</w:t>
    </w:r>
    <w:r>
      <w:rPr>
        <w:rFonts w:cs="宋体;SimSun"/>
        <w:color w:val="000000"/>
        <w:sz w:val="21"/>
        <w:szCs w:val="21"/>
      </w:rPr>
      <w:t>一</w:t>
    </w:r>
    <w:r>
      <w:rPr>
        <w:color w:val="000000"/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4:00Z</dcterms:created>
  <dc:creator>Lenovo User</dc:creator>
  <dc:description/>
  <cp:keywords/>
  <dc:language>en-US</dc:language>
  <cp:lastModifiedBy>xc</cp:lastModifiedBy>
  <dcterms:modified xsi:type="dcterms:W3CDTF">2012-12-30T11:01:00Z</dcterms:modified>
  <cp:revision>4</cp:revision>
  <dc:subject/>
  <dc:title>绝密 ★ 考试结束前</dc:title>
</cp:coreProperties>
</file>