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经济思想史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43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柏拉图的一本经济学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伦理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想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西塞罗把哪一位的《经济论》译成拉丁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里斯多德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色诺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曼是哪国的重商主义者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荷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大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柯尔培尔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晚期重商主义者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早期重商主义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晚期重商主义者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早期重商主义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蜜蜂的寓言》是谁写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休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孟德维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博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法国古典经济学的创始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沃邦元帅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坎梯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魁奈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布阿吉尔贝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重农学派主张的“自然秩序”实际上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化的资本主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自然的秩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帝安排的社会秩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实的资本主义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谁是“自由放任，自由通行”著名原则的首倡者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杜尔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魁奈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嘉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斯密的“看不见的手”实际上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帝之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全竞争的市场机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被人看见的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李嘉图对于国际贸易提出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优势理论和相对优势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对优势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绝对优势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平贸易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西尼尔的“纯粹经济学”就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论经济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用经济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范经济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证经济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穆勒的价值理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供求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费用论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时各种理论的综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西斯蒙第代表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业资产阶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封建地主阶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生产阶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产阶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经济和谐》是谁的著作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柯本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布莱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萨伊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师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希尔德布兰德把人类社会划分为三个经济发展时期，它们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蒙昧、野蛮、文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奴隶社会、封建社会、资本主义社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畜牧时期、农业时期、工业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经济、货币经济、信用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美国制度学派的创始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凯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芒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米契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凡勃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哪位经济学家是数理经济学的鼻祖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杰文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古尔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瓦尔拉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朗菲尔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哪位经济学家认为自己的理论发现类似于哥白尼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尔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朗菲尔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埃德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戈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经济学家中，谁把经济学称作“快乐与痛苦的微积分”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尔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门格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杰文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瓦尔拉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马歇尔的代表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经济学原理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政治经济学理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工业与贸易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财富的分配》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奎纳的财富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休谟的货币数量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关于赋税的四项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西尼尔关于经济学的四个“公理”性命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罗雪尔的经济学方法论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李斯特的经济理论和政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评述马歇尔的利息理论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43#  </w:t>
    </w:r>
    <w:r>
      <w:rPr>
        <w:kern w:val="0"/>
        <w:szCs w:val="21"/>
      </w:rPr>
      <w:t>经济思想史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15:00Z</dcterms:created>
  <dc:creator>fhd</dc:creator>
  <dc:description/>
  <dc:language>en-US</dc:language>
  <cp:lastModifiedBy>fhd</cp:lastModifiedBy>
  <dcterms:modified xsi:type="dcterms:W3CDTF">2004-01-03T00:14:00Z</dcterms:modified>
  <cp:revision>7</cp:revision>
  <dc:subject/>
  <dc:title>浙江省2004年1月高等教育自学考试</dc:title>
</cp:coreProperties>
</file>