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治疗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6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.</w:t>
      </w:r>
      <w:r>
        <w:rPr/>
        <w:t>森田治疗的基本原则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缓解症状</w:t>
      </w:r>
      <w:r>
        <w:rPr/>
        <w:tab/>
        <w:t>B.</w:t>
      </w:r>
      <w:r>
        <w:rPr/>
        <w:t>顺其自然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与不合理信念斗争</w:t>
      </w:r>
      <w:r>
        <w:rPr/>
        <w:tab/>
        <w:t>D.</w:t>
      </w:r>
      <w:r>
        <w:rPr/>
        <w:t>去伪存真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2.</w:t>
      </w:r>
      <w:r>
        <w:rPr/>
        <w:t>罗杰斯认为，个体存在两种评价过程，一是有机体的评价过程，另外一种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对峙</w:t>
      </w:r>
      <w:r>
        <w:rPr/>
        <w:tab/>
        <w:t>B.</w:t>
      </w:r>
      <w:r>
        <w:rPr/>
        <w:t>价值的条件化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共情</w:t>
      </w:r>
      <w:r>
        <w:rPr/>
        <w:tab/>
        <w:t>D.</w:t>
      </w:r>
      <w:r>
        <w:rPr/>
        <w:t>心理防御</w:t>
      </w:r>
    </w:p>
    <w:p>
      <w:pPr>
        <w:pStyle w:val="Normal"/>
        <w:tabs>
          <w:tab w:val="clear" w:pos="420"/>
          <w:tab w:val="left" w:pos="4066" w:leader="none"/>
        </w:tabs>
        <w:ind w:left="21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治疗者应以真诚、无条件积极关注和共情的态度对待来访者”是以下哪种治疗方法的主要特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精神分析疗法</w:t>
      </w:r>
      <w:r>
        <w:rPr/>
        <w:tab/>
        <w:t>B.</w:t>
      </w:r>
      <w:r>
        <w:rPr/>
        <w:t>行为疗法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森田疗法</w:t>
      </w:r>
      <w:r>
        <w:rPr/>
        <w:tab/>
        <w:t>D.</w:t>
      </w:r>
      <w:r>
        <w:rPr/>
        <w:t>以人为中心疗法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4.</w:t>
      </w:r>
      <w:r>
        <w:rPr/>
        <w:t>在咨询与治疗中最先注意并大力强调咨访关系的学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马斯洛</w:t>
      </w:r>
      <w:r>
        <w:rPr/>
        <w:tab/>
        <w:t>B.</w:t>
      </w:r>
      <w:r>
        <w:rPr/>
        <w:t>弗洛伊德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华生</w:t>
      </w:r>
      <w:r>
        <w:rPr/>
        <w:tab/>
        <w:t>D.</w:t>
      </w:r>
      <w:r>
        <w:rPr/>
        <w:t>罗杰斯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5.</w:t>
      </w:r>
      <w:r>
        <w:rPr/>
        <w:t>按照弗洛伊德的观点，</w:t>
      </w:r>
      <w:r>
        <w:rPr/>
        <w:t>3-6</w:t>
      </w:r>
      <w:r>
        <w:rPr/>
        <w:t>岁的儿童属于心理发展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口欲阶段</w:t>
      </w:r>
      <w:r>
        <w:rPr/>
        <w:tab/>
        <w:t>B.</w:t>
      </w:r>
      <w:r>
        <w:rPr/>
        <w:t>肛欲阶段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性器欲阶段</w:t>
      </w:r>
      <w:r>
        <w:rPr/>
        <w:tab/>
        <w:t>D.</w:t>
      </w:r>
      <w:r>
        <w:rPr/>
        <w:t>潜伏期阶段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6.</w:t>
      </w:r>
      <w:r>
        <w:rPr/>
        <w:t>把无意识之中不能被接受的欲望和冲动转换为意识之中相反的行为，是心理防御机制中的</w:t>
      </w:r>
    </w:p>
    <w:p>
      <w:pPr>
        <w:pStyle w:val="Normal"/>
        <w:tabs>
          <w:tab w:val="clear" w:pos="420"/>
          <w:tab w:val="left" w:pos="4066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否认</w:t>
      </w:r>
      <w:r>
        <w:rPr/>
        <w:tab/>
        <w:t>B.</w:t>
      </w:r>
      <w:r>
        <w:rPr/>
        <w:t>退行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固着</w:t>
      </w:r>
      <w:r>
        <w:rPr/>
        <w:tab/>
        <w:t>D.</w:t>
      </w:r>
      <w:r>
        <w:rPr/>
        <w:t>反向形成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7.</w:t>
      </w:r>
      <w:r>
        <w:rPr/>
        <w:t>当个体做出一个行为后，给予一个奖励，以增加这一行为出现的频率，这是利用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正强化</w:t>
      </w:r>
      <w:r>
        <w:rPr/>
        <w:tab/>
        <w:t>B.</w:t>
      </w:r>
      <w:r>
        <w:rPr/>
        <w:t>负强化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正惩罚</w:t>
      </w:r>
      <w:r>
        <w:rPr/>
        <w:tab/>
        <w:t>D.</w:t>
      </w:r>
      <w:r>
        <w:rPr/>
        <w:t>负惩罚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8.</w:t>
      </w:r>
      <w:r>
        <w:rPr/>
        <w:t>教师采用小红旗对儿童进行强化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塑造</w:t>
      </w:r>
      <w:r>
        <w:rPr/>
        <w:tab/>
        <w:t>B.</w:t>
      </w:r>
      <w:r>
        <w:rPr/>
        <w:t>代币管制法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消退法</w:t>
      </w:r>
      <w:r>
        <w:rPr/>
        <w:tab/>
        <w:t>D.</w:t>
      </w:r>
      <w:r>
        <w:rPr/>
        <w:t>惩罚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9.</w:t>
      </w:r>
      <w:r>
        <w:rPr/>
        <w:t>森田认为人的精神活动，有一种对应和调剂的现象。这种现象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精神拮抗作用</w:t>
      </w:r>
      <w:r>
        <w:rPr/>
        <w:tab/>
        <w:t>B.</w:t>
      </w:r>
      <w:r>
        <w:rPr/>
        <w:t>疑病素质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神经衰弱</w:t>
      </w:r>
      <w:r>
        <w:rPr/>
        <w:tab/>
        <w:t>D.</w:t>
      </w:r>
      <w:r>
        <w:rPr/>
        <w:t>阻抗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0.</w:t>
      </w:r>
      <w:r>
        <w:rPr/>
        <w:t>埃利斯的</w:t>
      </w:r>
      <w:r>
        <w:rPr/>
        <w:t>ABC</w:t>
      </w:r>
      <w:r>
        <w:rPr/>
        <w:t>理论中的</w:t>
      </w:r>
      <w:r>
        <w:rPr/>
        <w:t>B</w:t>
      </w:r>
      <w:r>
        <w:rPr/>
        <w:t>代表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情绪和行为</w:t>
      </w:r>
      <w:r>
        <w:rPr/>
        <w:tab/>
        <w:t>B.</w:t>
      </w:r>
      <w:r>
        <w:rPr/>
        <w:t>诱发事件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信念</w:t>
      </w:r>
      <w:r>
        <w:rPr/>
        <w:tab/>
        <w:t>D.</w:t>
      </w:r>
      <w:r>
        <w:rPr/>
        <w:t>自我辩论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1.</w:t>
      </w:r>
      <w:r>
        <w:rPr/>
        <w:t>病人在病理基础上产生的歪曲的信念，错误的判断或推理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妄想</w:t>
      </w:r>
      <w:r>
        <w:rPr/>
        <w:tab/>
        <w:t>B.</w:t>
      </w:r>
      <w:r>
        <w:rPr/>
        <w:t>幻觉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抑郁</w:t>
      </w:r>
      <w:r>
        <w:rPr/>
        <w:tab/>
        <w:t>D.</w:t>
      </w:r>
      <w:r>
        <w:rPr/>
        <w:t>人格障碍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2.</w:t>
      </w:r>
      <w:r>
        <w:rPr/>
        <w:t>由于害怕，愤怒或愧疚所引起的沉默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自发性的沉默</w:t>
      </w:r>
      <w:r>
        <w:rPr/>
        <w:tab/>
        <w:t>B.</w:t>
      </w:r>
      <w:r>
        <w:rPr/>
        <w:t>创造性的沉默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冲突性的沉默</w:t>
      </w:r>
      <w:r>
        <w:rPr/>
        <w:tab/>
        <w:t>D.</w:t>
      </w:r>
      <w:r>
        <w:rPr/>
        <w:t>突然性的沉默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3.</w:t>
      </w:r>
      <w:r>
        <w:rPr/>
        <w:t>在同一种文化背景中，人与人之间的距离可以划分为亲密区、社会区、公共区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个人区</w:t>
      </w:r>
      <w:r>
        <w:rPr/>
        <w:tab/>
        <w:t>B.</w:t>
      </w:r>
      <w:r>
        <w:rPr/>
        <w:t>敌对区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私人区</w:t>
      </w:r>
      <w:r>
        <w:rPr/>
        <w:tab/>
        <w:t>D.</w:t>
      </w:r>
      <w:r>
        <w:rPr/>
        <w:t>防御区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4.</w:t>
      </w:r>
      <w:r>
        <w:rPr/>
        <w:t>在治疗关系的建立中起主导作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来访者</w:t>
      </w:r>
      <w:r>
        <w:rPr/>
        <w:tab/>
        <w:t>B.</w:t>
      </w:r>
      <w:r>
        <w:rPr/>
        <w:t>求助者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病人</w:t>
      </w:r>
      <w:r>
        <w:rPr/>
        <w:tab/>
        <w:t>D.</w:t>
      </w:r>
      <w:r>
        <w:rPr/>
        <w:t>治疗者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5.</w:t>
      </w:r>
      <w:r>
        <w:rPr/>
        <w:t>合理情绪疗法</w:t>
      </w:r>
      <w:r>
        <w:rPr/>
        <w:t>(RET)</w:t>
      </w:r>
      <w:r>
        <w:rPr/>
        <w:t>的创立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森田</w:t>
      </w:r>
      <w:r>
        <w:rPr/>
        <w:tab/>
        <w:t>B.</w:t>
      </w:r>
      <w:r>
        <w:rPr/>
        <w:t>罗杰斯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埃利斯</w:t>
      </w:r>
      <w:r>
        <w:rPr/>
        <w:tab/>
        <w:t>D.</w:t>
      </w:r>
      <w:r>
        <w:rPr/>
        <w:t>弗洛伊德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6.</w:t>
      </w:r>
      <w:r>
        <w:rPr/>
        <w:t>治疗者以不适当的行为来对待来访者在治疗中的某些行为表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解释</w:t>
      </w:r>
      <w:r>
        <w:rPr/>
        <w:tab/>
        <w:t>B.</w:t>
      </w:r>
      <w:r>
        <w:rPr/>
        <w:t>反移情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反塑造</w:t>
      </w:r>
      <w:r>
        <w:rPr/>
        <w:tab/>
        <w:t>D.</w:t>
      </w:r>
      <w:r>
        <w:rPr/>
        <w:t>领悟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您怎么总是问我小时候的事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指的是来访者阻力表现形式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对会谈规定的消极态度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B.</w:t>
      </w:r>
      <w:r>
        <w:rPr/>
        <w:t>把注意力集中到与治疗者有关的问题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回避问题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D.</w:t>
      </w:r>
      <w:r>
        <w:rPr/>
        <w:t>为自己的行为辩护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快速综合疗法”出现在我国心理咨询发展的哪个阶段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启动阶段</w:t>
      </w:r>
      <w:r>
        <w:rPr/>
        <w:tab/>
        <w:t>B.</w:t>
      </w:r>
      <w:r>
        <w:rPr/>
        <w:t>空白阶段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准备阶段</w:t>
      </w:r>
      <w:r>
        <w:rPr/>
        <w:tab/>
        <w:t>D.</w:t>
      </w:r>
      <w:r>
        <w:rPr/>
        <w:t>初步发展阶段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9.</w:t>
      </w:r>
      <w:r>
        <w:rPr/>
        <w:t>身体语汇中，最有用的一种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手势</w:t>
      </w:r>
      <w:r>
        <w:rPr/>
        <w:tab/>
        <w:t>B.</w:t>
      </w:r>
      <w:r>
        <w:rPr/>
        <w:t>面部表情</w:t>
      </w:r>
      <w:r>
        <w:rPr/>
        <w:tab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身体姿势的改变</w:t>
      </w:r>
      <w:r>
        <w:rPr/>
        <w:tab/>
        <w:t>D.</w:t>
      </w:r>
      <w:r>
        <w:rPr/>
        <w:t>空间距离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20.</w:t>
      </w:r>
      <w:r>
        <w:rPr/>
        <w:t>在心理治疗中，会谈的最基本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解决问题式会谈</w:t>
      </w:r>
      <w:r>
        <w:rPr/>
        <w:tab/>
        <w:t>B.</w:t>
      </w:r>
      <w:r>
        <w:rPr/>
        <w:t>收集材料式会谈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诊断式会谈</w:t>
      </w:r>
      <w:r>
        <w:rPr/>
        <w:tab/>
        <w:t>D.</w:t>
      </w:r>
      <w:r>
        <w:rPr/>
        <w:t>心理治疗式会谈</w:t>
      </w:r>
    </w:p>
    <w:p>
      <w:pPr>
        <w:pStyle w:val="Normal"/>
        <w:tabs>
          <w:tab w:val="clear" w:pos="420"/>
          <w:tab w:val="left" w:pos="4066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6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.</w:t>
      </w:r>
      <w:r>
        <w:rPr/>
        <w:t>关于保密原则，下列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对来访者的有关资料严格保管，予以保密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B.</w:t>
      </w:r>
      <w:r>
        <w:rPr/>
        <w:t>治疗者不得在治疗室以外的地方随便谈论来访者的事情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如有专业工作需要采用来访者的案例，必须以不暴露来访者个人为前提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D.</w:t>
      </w:r>
      <w:r>
        <w:rPr/>
        <w:t>进行案例教学时，采用来访者的案例，应不暴露来访者的信息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E.</w:t>
      </w:r>
      <w:r>
        <w:rPr/>
        <w:t>任何情况下都必须遵守保密原则，不得泄露来访者资料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2.</w:t>
      </w:r>
      <w:r>
        <w:rPr/>
        <w:t>下列测验中属于人格测验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艾森克人格问卷</w:t>
      </w:r>
      <w:r>
        <w:rPr/>
        <w:tab/>
        <w:t>B.</w:t>
      </w:r>
      <w:r>
        <w:rPr/>
        <w:t>卡特尔</w:t>
      </w:r>
      <w:r>
        <w:rPr/>
        <w:t>16</w:t>
      </w:r>
      <w:r>
        <w:rPr/>
        <w:t>人格因素问卷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韦氏成人智力量表</w:t>
      </w:r>
      <w:r>
        <w:rPr/>
        <w:tab/>
        <w:t>D.</w:t>
      </w:r>
      <w:r>
        <w:rPr/>
        <w:t>比内</w:t>
      </w:r>
      <w:r>
        <w:rPr/>
        <w:t>-</w:t>
      </w:r>
      <w:r>
        <w:rPr/>
        <w:t>西蒙量表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E.MMPI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3.</w:t>
      </w:r>
      <w:r>
        <w:rPr/>
        <w:t>来自来访者阻力的表现形式有哪些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来访者遵守治疗的时间及规则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B.</w:t>
      </w:r>
      <w:r>
        <w:rPr/>
        <w:t>把注意力集中到与治疗者有关的问题上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回避问题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D.</w:t>
      </w:r>
      <w:r>
        <w:rPr/>
        <w:t>为自己的行为辩护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E.</w:t>
      </w:r>
      <w:r>
        <w:rPr/>
        <w:t>对会谈时间的消极态度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4.</w:t>
      </w:r>
      <w:r>
        <w:rPr/>
        <w:t>合理情绪疗法的人性观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人身上具有一种最基本的驱动力量——“实现趋向”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B.</w:t>
      </w:r>
      <w:r>
        <w:rPr/>
        <w:t>人的思维是借助语言进行的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人既可以是理性的，也可以是非理性的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D.</w:t>
      </w:r>
      <w:r>
        <w:rPr/>
        <w:t>人性是由许多无意识的欲望、冲动构成的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E.</w:t>
      </w:r>
      <w:r>
        <w:rPr/>
        <w:t>情绪上或者心理上的困扰是由于不合理、不合逻辑的思维造成的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5.</w:t>
      </w:r>
      <w:r>
        <w:rPr/>
        <w:t>森田疗法的住院治疗分为以下几个时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A.</w:t>
      </w:r>
      <w:r>
        <w:rPr/>
        <w:t>绝对卧床期</w:t>
      </w:r>
      <w:r>
        <w:rPr/>
        <w:tab/>
        <w:t>B.</w:t>
      </w:r>
      <w:r>
        <w:rPr/>
        <w:t>轻工作期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C.</w:t>
      </w:r>
      <w:r>
        <w:rPr/>
        <w:t>重工作期</w:t>
      </w:r>
      <w:r>
        <w:rPr/>
        <w:tab/>
        <w:t>D.</w:t>
      </w:r>
      <w:r>
        <w:rPr/>
        <w:t>生活训练期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E.</w:t>
      </w:r>
      <w:r>
        <w:rPr/>
        <w:t>自由活动期</w:t>
      </w:r>
    </w:p>
    <w:p>
      <w:pPr>
        <w:pStyle w:val="Normal"/>
        <w:tabs>
          <w:tab w:val="clear" w:pos="420"/>
          <w:tab w:val="left" w:pos="4066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.</w:t>
      </w:r>
      <w:r>
        <w:rPr/>
        <w:t>共情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2.</w:t>
      </w:r>
      <w:r>
        <w:rPr/>
        <w:t>自我暴露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3.</w:t>
      </w:r>
      <w:r>
        <w:rPr/>
        <w:t>阻力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4.</w:t>
      </w:r>
      <w:r>
        <w:rPr/>
        <w:t>自我概念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5.</w:t>
      </w:r>
      <w:r>
        <w:rPr/>
        <w:t>绝对化的要求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6.</w:t>
      </w:r>
      <w:r>
        <w:rPr/>
        <w:t>疑病素质</w:t>
      </w:r>
    </w:p>
    <w:p>
      <w:pPr>
        <w:pStyle w:val="Normal"/>
        <w:tabs>
          <w:tab w:val="clear" w:pos="420"/>
          <w:tab w:val="left" w:pos="4066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1.</w:t>
      </w:r>
      <w:r>
        <w:rPr/>
        <w:t>简述心理分析治疗的方法。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2.</w:t>
      </w:r>
      <w:r>
        <w:rPr/>
        <w:t>简述班都拉的社会模仿学习的过程。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3.</w:t>
      </w:r>
      <w:r>
        <w:rPr/>
        <w:t>简述心理诊断阶段的过程。</w:t>
      </w:r>
    </w:p>
    <w:p>
      <w:pPr>
        <w:pStyle w:val="Normal"/>
        <w:tabs>
          <w:tab w:val="clear" w:pos="420"/>
          <w:tab w:val="left" w:pos="4066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66" w:leader="none"/>
        </w:tabs>
        <w:rPr/>
      </w:pPr>
      <w:r>
        <w:rPr/>
        <w:t>结合实际论述对心理治疗理论和方法的选择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61# </w:t>
    </w:r>
    <w:r>
      <w:rPr/>
      <w:t>心理治疗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2:00Z</dcterms:created>
  <dc:creator>fhd</dc:creator>
  <dc:description/>
  <dc:language>en-US</dc:language>
  <cp:lastModifiedBy>fhd</cp:lastModifiedBy>
  <dcterms:modified xsi:type="dcterms:W3CDTF">2010-12-29T01:14:00Z</dcterms:modified>
  <cp:revision>1</cp:revision>
  <dc:subject/>
  <dc:title>浙江省2011年1月高等教育自学考试</dc:title>
</cp:coreProperties>
</file>