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经济</w:t>
      </w:r>
      <w:r>
        <w:rPr>
          <w:rFonts w:eastAsia="黑体;SimHei"/>
          <w:color w:val="000000"/>
          <w:sz w:val="32"/>
        </w:rPr>
        <w:t>思</w:t>
      </w:r>
      <w:r>
        <w:rPr>
          <w:rFonts w:eastAsia="黑体;SimHei"/>
          <w:color w:val="000000"/>
          <w:sz w:val="32"/>
        </w:rPr>
        <w:t>想史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43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色诺芬谈到货币作为储藏手段的职能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经济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雅典的收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货币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政治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重商主义主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在对外贸易中多买少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实行放任的对外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鼓励输出，限制输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限制手工业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被认为是政治经济学之父和统计学创始人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大卫</w:t>
      </w:r>
      <w:r>
        <w:rPr>
          <w:color w:val="000000"/>
        </w:rPr>
        <w:t>·</w:t>
      </w:r>
      <w:r>
        <w:rPr>
          <w:color w:val="000000"/>
        </w:rPr>
        <w:t>休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配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英国重商主义的最后代表、探讨经济学体系的第一个英国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卫</w:t>
      </w:r>
      <w:r>
        <w:rPr>
          <w:color w:val="000000"/>
        </w:rPr>
        <w:t>·</w:t>
      </w:r>
      <w:r>
        <w:rPr>
          <w:color w:val="000000"/>
        </w:rPr>
        <w:t>休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詹姆斯</w:t>
      </w:r>
      <w:r>
        <w:rPr>
          <w:color w:val="000000"/>
        </w:rPr>
        <w:t>·</w:t>
      </w:r>
      <w:r>
        <w:rPr>
          <w:color w:val="000000"/>
        </w:rPr>
        <w:t>斯图亚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歇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最先提出信用会创造资本理论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格莱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杰文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萨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法国重农学派的创始人、领袖和最主要的代表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魁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杜尔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坎梯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萨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西方最早研究人口问题的学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尔萨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萨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嘉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亨利</w:t>
      </w:r>
      <w:r>
        <w:rPr>
          <w:color w:val="000000"/>
        </w:rPr>
        <w:t>·</w:t>
      </w:r>
      <w:r>
        <w:rPr>
          <w:color w:val="000000"/>
        </w:rPr>
        <w:t>乔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萨伊认为，生产中的三种必要的要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本、土地、技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、土地、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资本、土地、劳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、技术、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李斯特认为各国经济发展过程中需要国家实行保护政策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农业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农工业时期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农工商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畜牧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被称为“美国学派的创始人”、“美国第一个经济学家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富兰克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汉密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雷蒙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凯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美国经济学家亨利</w:t>
      </w:r>
      <w:r>
        <w:rPr>
          <w:color w:val="000000"/>
        </w:rPr>
        <w:t>·</w:t>
      </w:r>
      <w:r>
        <w:rPr>
          <w:color w:val="000000"/>
        </w:rPr>
        <w:t>乔治的代表作《进步与贫困》一书主要研究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土地问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劳动问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技术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经济思想史上明确以边际效用来解释商品价值决定的第一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阿奎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尼古拉</w:t>
      </w:r>
      <w:r>
        <w:rPr>
          <w:color w:val="000000"/>
        </w:rPr>
        <w:t>·</w:t>
      </w:r>
      <w:r>
        <w:rPr>
          <w:color w:val="000000"/>
        </w:rPr>
        <w:t>巴尔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孔狄亚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福斯特</w:t>
      </w:r>
      <w:r>
        <w:rPr>
          <w:color w:val="000000"/>
        </w:rPr>
        <w:t>·</w:t>
      </w:r>
      <w:r>
        <w:rPr>
          <w:color w:val="000000"/>
        </w:rPr>
        <w:t>劳埃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奥地利学派中，</w:t>
      </w:r>
      <w:r>
        <w:rPr>
          <w:color w:val="000000"/>
        </w:rPr>
        <w:t>马克思主义最公开的和最顽强的反对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欧根</w:t>
      </w:r>
      <w:r>
        <w:rPr>
          <w:color w:val="000000"/>
        </w:rPr>
        <w:t>·</w:t>
      </w:r>
      <w:r>
        <w:rPr>
          <w:color w:val="000000"/>
        </w:rPr>
        <w:t>庞巴维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卡尔</w:t>
      </w:r>
      <w:r>
        <w:rPr>
          <w:color w:val="000000"/>
        </w:rPr>
        <w:t>·</w:t>
      </w:r>
      <w:r>
        <w:rPr>
          <w:color w:val="000000"/>
        </w:rPr>
        <w:t>门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弗里德里希</w:t>
      </w:r>
      <w:r>
        <w:rPr>
          <w:color w:val="000000"/>
        </w:rPr>
        <w:t>·</w:t>
      </w:r>
      <w:r>
        <w:rPr>
          <w:color w:val="000000"/>
        </w:rPr>
        <w:t>维塞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克塞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成为西方现代新福利经济学的基础和出发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帕累托的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瓦尔拉斯的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杰文斯的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屠能的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末</w:t>
      </w:r>
      <w:r>
        <w:rPr>
          <w:color w:val="000000"/>
        </w:rPr>
        <w:t>20</w:t>
      </w:r>
      <w:r>
        <w:rPr>
          <w:color w:val="000000"/>
        </w:rPr>
        <w:t>世纪初，在西方经济学界居于支配地位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嘉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巴师夏创立“经济和谐论</w:t>
      </w:r>
      <w:r>
        <w:rPr>
          <w:color w:val="000000"/>
        </w:rPr>
        <w:t>”体系的动机之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论述资本主义制度的合理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抨击资本主义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加强政府对经济的干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张经济全球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奥地利学派认为，决定物品价值量的是它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最大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平均效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小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戈森定律”认为人的某种欲望会随其不断满足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递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递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时递减，有时递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将亚当</w:t>
      </w:r>
      <w:r>
        <w:rPr>
          <w:color w:val="000000"/>
        </w:rPr>
        <w:t>·</w:t>
      </w:r>
      <w:r>
        <w:rPr>
          <w:color w:val="000000"/>
        </w:rPr>
        <w:t>斯密社会总产品价值理论中的错误概称为“斯密教条”</w:t>
      </w:r>
      <w:r>
        <w:rPr>
          <w:color w:val="000000"/>
        </w:rPr>
        <w:t>的思想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恩格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凯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最早将法国重农学派用“重农主义”一词加以概括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邦</w:t>
      </w:r>
      <w:r>
        <w:rPr>
          <w:color w:val="000000"/>
        </w:rPr>
        <w:t>·</w:t>
      </w:r>
      <w:r>
        <w:rPr>
          <w:color w:val="000000"/>
        </w:rPr>
        <w:t>奈穆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嘉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西尼尔的经济学说在价值取向上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具有同情社会主义的倾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露骨地为资本主义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没有明显的政治倾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揭露了资本主义的某些制度弊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美国制度学派的研究方法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抽象演绎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理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历史起源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个案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西尼尔企图建立的“纯粹经济学”其实就是现代经济学所说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理论经济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用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证经济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微观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把社会总产品的价值分解为三个部分，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资、利润和地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资、利润和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利润、地租和利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工资、地租和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欧洲中世纪最著名的学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阿奎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丁</w:t>
      </w:r>
      <w:r>
        <w:rPr>
          <w:color w:val="000000"/>
        </w:rPr>
        <w:t>·</w:t>
      </w:r>
      <w:r>
        <w:rPr>
          <w:color w:val="000000"/>
        </w:rPr>
        <w:t>路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</w:t>
      </w:r>
      <w:r>
        <w:rPr>
          <w:color w:val="000000"/>
        </w:rPr>
        <w:t>·</w:t>
      </w:r>
      <w:r>
        <w:rPr>
          <w:color w:val="000000"/>
        </w:rPr>
        <w:t>加尔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·</w:t>
      </w:r>
      <w:r>
        <w:rPr>
          <w:color w:val="000000"/>
        </w:rPr>
        <w:t>闵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古典经济学的主要贡献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把经济理论研究从生产领域转向流通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研究了自由竞争秩序和规律，提出了“自由放任”的政策主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奠定了劳动价值论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资本主义社会资本的再生产和流通进行了初步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同程度地研究了剩</w:t>
      </w:r>
      <w:r>
        <w:rPr>
          <w:color w:val="000000"/>
        </w:rPr>
        <w:t>余价值的具体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欧洲晚期重商主义者主张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限制手工业发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减少奢侈品的进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持贸易总额的顺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买少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家少干预经济生活，实行自由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关于魁奈的表述正确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的经济学说形成于</w:t>
      </w:r>
      <w:r>
        <w:rPr>
          <w:color w:val="000000"/>
        </w:rPr>
        <w:t>18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法国资产阶级大革命的准备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在经济学上最重要的贡献是发表了《经济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认为只有投在农业上的资本才是生产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他的思想是封建外观下资本</w:t>
      </w:r>
      <w:r>
        <w:rPr>
          <w:color w:val="000000"/>
        </w:rPr>
        <w:t>主义本质的反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他主张国家干预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西斯蒙第经济危机理论的缺陷在于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能分析资本主义的基本矛盾及其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未能分析资本主义生产与消费的矛盾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片面地用消费不足去分析经济危机产生的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受“斯密教条”影响，把市场上的产品全部归结为个人消费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忽视了经济危机时人民的穷困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关于李嘉图的表述正确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把资产阶级古典经济学的劳动价值论发展到了最高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区分了绝对地租和相对地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认识到了资本主义经济必然发生危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国际贸易理论方面，提出了比较优势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他反对国家干预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至</w:t>
      </w:r>
      <w:r>
        <w:rPr>
          <w:color w:val="000000"/>
        </w:rPr>
        <w:t>20</w:t>
      </w:r>
      <w:r>
        <w:rPr>
          <w:color w:val="000000"/>
        </w:rPr>
        <w:t>世纪上半叶美国著名的早期制度学派代表人物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凡勃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凯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汉密尔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米契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亨利</w:t>
      </w:r>
      <w:r>
        <w:rPr>
          <w:color w:val="000000"/>
        </w:rPr>
        <w:t>·</w:t>
      </w:r>
      <w:r>
        <w:rPr>
          <w:color w:val="000000"/>
        </w:rPr>
        <w:t>乔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庞巴维克的经济思想主要表现在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系统阐述了边际效用价值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补充和完善了均衡价格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出了</w:t>
      </w:r>
      <w:r>
        <w:rPr>
          <w:color w:val="000000"/>
        </w:rPr>
        <w:t>时差利息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对马克思的劳动价值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赞成巴师夏的经济和谐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古希腊著名的经济思想家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略里</w:t>
      </w:r>
      <w:r>
        <w:rPr>
          <w:color w:val="000000"/>
        </w:rPr>
        <w:t>·</w:t>
      </w:r>
      <w:r>
        <w:rPr>
          <w:color w:val="000000"/>
        </w:rPr>
        <w:t>奥古斯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里斯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色诺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阿奎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关于“萨伊定律”的表述正确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定律是由法国经济学家萨伊提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定律认为自由竞争资本主义具有自我调节机制，它使商品生产供求平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依据该定律，对商品生产最有利的办法是刺激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依据该定律，国家应提倡经济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依据该定律，国外产品输入并不会损害本国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在西方经济思想史上</w:t>
      </w:r>
      <w:r>
        <w:rPr>
          <w:color w:val="000000"/>
        </w:rPr>
        <w:t>，主张实行自由竞争，国家少干预经济的学派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重商主义学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重农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国历史学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亚当</w:t>
      </w:r>
      <w:r>
        <w:rPr>
          <w:color w:val="000000"/>
        </w:rPr>
        <w:t>·</w:t>
      </w:r>
      <w:r>
        <w:rPr>
          <w:color w:val="000000"/>
        </w:rPr>
        <w:t>斯密为代表的英国古典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古典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杰文斯对经济学研究对象和研究方法的认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克拉克边际生产力分配论的结论及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李嘉图货币学说的科学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费尔南陀</w:t>
      </w:r>
      <w:r>
        <w:rPr>
          <w:color w:val="000000"/>
        </w:rPr>
        <w:t>·</w:t>
      </w:r>
      <w:r>
        <w:rPr>
          <w:color w:val="000000"/>
        </w:rPr>
        <w:t>加里阿尼提出的效用和稀缺性价值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约翰</w:t>
      </w:r>
      <w:r>
        <w:rPr>
          <w:color w:val="000000"/>
        </w:rPr>
        <w:t>·</w:t>
      </w:r>
      <w:r>
        <w:rPr>
          <w:color w:val="000000"/>
        </w:rPr>
        <w:t>斯图亚特</w:t>
      </w:r>
      <w:r>
        <w:rPr>
          <w:color w:val="000000"/>
        </w:rPr>
        <w:t>·</w:t>
      </w:r>
      <w:r>
        <w:rPr>
          <w:color w:val="000000"/>
        </w:rPr>
        <w:t>穆勒的价值理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斯密二重价值理论的内容，并分析其产生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评马歇尔的均衡价格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  <w:color w:val="000000"/>
      </w:rPr>
      <w:t>浙</w:t>
    </w:r>
    <w:r>
      <w:rPr>
        <w:rFonts w:cs="宋体;SimSun"/>
        <w:color w:val="000000"/>
      </w:rPr>
      <w:t>0014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经济</w:t>
    </w:r>
    <w:r>
      <w:rPr>
        <w:rFonts w:cs="宋体;SimSun"/>
        <w:color w:val="000000"/>
      </w:rPr>
      <w:t>思</w:t>
    </w:r>
    <w:r>
      <w:rPr>
        <w:rFonts w:cs="宋体;SimSun"/>
        <w:color w:val="000000"/>
      </w:rPr>
      <w:t>想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8:00Z</dcterms:created>
  <dc:creator>hsh</dc:creator>
  <dc:description/>
  <dc:language>en-US</dc:language>
  <cp:lastModifiedBy>hushihua</cp:lastModifiedBy>
  <dcterms:modified xsi:type="dcterms:W3CDTF">2008-10-17T06:00:00Z</dcterms:modified>
  <cp:revision>3</cp:revision>
  <dc:subject/>
  <dc:title>浙江自考</dc:title>
</cp:coreProperties>
</file>