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3686" w:leader="none"/>
        </w:tabs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686" w:leader="none"/>
        </w:tabs>
        <w:rPr/>
      </w:pPr>
      <w:r>
        <w:rPr/>
        <w:t>心理治疗试题</w:t>
      </w:r>
    </w:p>
    <w:p>
      <w:pPr>
        <w:pStyle w:val="Heading"/>
        <w:tabs>
          <w:tab w:val="clear" w:pos="420"/>
          <w:tab w:val="left" w:pos="3686" w:leader="none"/>
        </w:tabs>
        <w:rPr/>
      </w:pPr>
      <w:r>
        <w:rPr/>
        <w:t>课程代码：</w:t>
      </w:r>
      <w:r>
        <w:rPr/>
        <w:t>0606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　　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686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心理治疗的第一个完整的体系，它标志着现代心理治疗的真正开端的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克雷佩林的精神医学体系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</w:t>
      </w:r>
      <w:r>
        <w:rPr/>
        <w:t>．西格蒙德</w:t>
      </w:r>
      <w:r>
        <w:rPr/>
        <w:t>·</w:t>
      </w:r>
      <w:r>
        <w:rPr/>
        <w:t>弗洛伊德的精神分析体系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斯金纳的行为主义体系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</w:t>
      </w:r>
      <w:r>
        <w:rPr/>
        <w:t>．罗杰斯的人本主义体系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对自我经验和体验采取更为开放的态度，具有责任感，自尊，能接受他人，主要是下列哪个疗法的治疗目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心理分析疗法</w:t>
      </w:r>
      <w:r>
        <w:rPr/>
        <w:tab/>
        <w:t>B</w:t>
      </w:r>
      <w:r>
        <w:rPr/>
        <w:t>．行为治疗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来访者中心疗法</w:t>
      </w:r>
      <w:r>
        <w:rPr/>
        <w:tab/>
        <w:t>D</w:t>
      </w:r>
      <w:r>
        <w:rPr/>
        <w:t>．合理情绪疗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人格在其发展和结构上明显偏离正常，以致不能适应正常的社会生活的障碍，做事要十全十美，过分克制，拘谨，固执，讲究秩序性，墨守成规，此种障碍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强迫型人格</w:t>
      </w:r>
      <w:r>
        <w:rPr/>
        <w:tab/>
        <w:t>B</w:t>
      </w:r>
      <w:r>
        <w:rPr/>
        <w:t>．偏执型人格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分裂型人格</w:t>
      </w:r>
      <w:r>
        <w:rPr/>
        <w:tab/>
        <w:t>D</w:t>
      </w:r>
      <w:r>
        <w:rPr/>
        <w:t>．反社会人格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下列不属于行为主义的治疗方法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放松训练</w:t>
      </w:r>
      <w:r>
        <w:rPr/>
        <w:tab/>
        <w:t>B</w:t>
      </w:r>
      <w:r>
        <w:rPr/>
        <w:t>．厌恶疗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自我管理</w:t>
      </w:r>
      <w:r>
        <w:rPr/>
        <w:tab/>
        <w:t>D</w:t>
      </w:r>
      <w:r>
        <w:rPr/>
        <w:t>．梦的分析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罗杰斯心目中的咨询特质主要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共感</w:t>
      </w:r>
      <w:r>
        <w:rPr/>
        <w:tab/>
        <w:t>B</w:t>
      </w:r>
      <w:r>
        <w:rPr/>
        <w:t>．尊重、温暖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积极关注</w:t>
      </w:r>
      <w:r>
        <w:rPr/>
        <w:tab/>
        <w:t>D</w:t>
      </w:r>
      <w:r>
        <w:rPr/>
        <w:t>．无条件的积极关注、共感、真诚和一致、温暖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如果让来访者的无意识意识化，重组基本的人格，帮助其重新体验早年经验，并处理被压抑的冲突，作理智的领悟，一般属于下列哪个疗法的基本目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以人为中心疗法</w:t>
      </w:r>
      <w:r>
        <w:rPr/>
        <w:tab/>
        <w:t>B</w:t>
      </w:r>
      <w:r>
        <w:rPr/>
        <w:t>．精神分析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森田疗法学派</w:t>
      </w:r>
      <w:r>
        <w:rPr/>
        <w:tab/>
        <w:t>D</w:t>
      </w:r>
      <w:r>
        <w:rPr/>
        <w:t>．合理情绪疗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对来访者的有关资料保密，不仅是咨询者的道德原则，也涉及到来访者对咨询者的信任，进而影响咨询的成效。下列哪条正确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但是，对来访者资料保密不是绝对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</w:t>
      </w:r>
      <w:r>
        <w:rPr/>
        <w:t>．因此，对来访者资料保密是绝对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因此，对来访者资料保密是重要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</w:t>
      </w:r>
      <w:r>
        <w:rPr/>
        <w:t>．但是，对来访者资料保密不是必须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主张在心理治疗过程中实施顺其自然观念的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森田疗法</w:t>
      </w:r>
      <w:r>
        <w:rPr/>
        <w:tab/>
        <w:t>B</w:t>
      </w:r>
      <w:r>
        <w:rPr/>
        <w:t>．现实疗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自然疗法</w:t>
      </w:r>
      <w:r>
        <w:rPr/>
        <w:tab/>
        <w:t>D</w:t>
      </w:r>
      <w:r>
        <w:rPr/>
        <w:t>．集体疗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艾利斯的</w:t>
      </w:r>
      <w:r>
        <w:rPr/>
        <w:t>ABC</w:t>
      </w:r>
      <w:r>
        <w:rPr/>
        <w:t>理论中的</w:t>
      </w:r>
      <w:r>
        <w:rPr/>
        <w:t>C</w:t>
      </w:r>
      <w:r>
        <w:rPr/>
        <w:t>代表的是下列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认知、情绪和行为</w:t>
      </w:r>
      <w:r>
        <w:rPr/>
        <w:tab/>
        <w:t>B</w:t>
      </w:r>
      <w:r>
        <w:rPr/>
        <w:t>．诱发事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信念</w:t>
      </w:r>
      <w:r>
        <w:rPr/>
        <w:tab/>
        <w:t>D</w:t>
      </w:r>
      <w:r>
        <w:rPr/>
        <w:t>．自我辩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在会谈中以身体姿态、眼睛和目光接触、面部表情、声音特征等作为是交换信息的重要手段，这种活动称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言语活动</w:t>
      </w:r>
      <w:r>
        <w:rPr/>
        <w:tab/>
        <w:t>B</w:t>
      </w:r>
      <w:r>
        <w:rPr/>
        <w:t>．非言语性活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语言活动</w:t>
      </w:r>
      <w:r>
        <w:rPr/>
        <w:tab/>
        <w:t>D</w:t>
      </w:r>
      <w:r>
        <w:rPr/>
        <w:t>．身体活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</w:t>
      </w:r>
      <w:r>
        <w:rPr/>
        <w:t>治疗师依据某一理论架构或个人经验对来访者的问题、困扰作出合理化的说明，从而使得来访者能够从一个新的角度看自己的问题，这种影响性技术叫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解释</w:t>
      </w:r>
      <w:r>
        <w:rPr/>
        <w:tab/>
        <w:t>B</w:t>
      </w:r>
      <w:r>
        <w:rPr/>
        <w:t>．释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理解</w:t>
      </w:r>
      <w:r>
        <w:rPr/>
        <w:tab/>
        <w:t>D</w:t>
      </w:r>
      <w:r>
        <w:rPr/>
        <w:t>．指导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.</w:t>
      </w:r>
      <w:r>
        <w:rPr/>
        <w:t>最基本的自我防御机制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合理化</w:t>
      </w:r>
      <w:r>
        <w:rPr/>
        <w:tab/>
        <w:t>B</w:t>
      </w:r>
      <w:r>
        <w:rPr/>
        <w:t>．退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压抑</w:t>
      </w:r>
      <w:r>
        <w:rPr/>
        <w:tab/>
        <w:t>D</w:t>
      </w:r>
      <w:r>
        <w:rPr/>
        <w:t>．升华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</w:t>
      </w:r>
      <w:r>
        <w:rPr/>
        <w:t>将中国的临床实践与精神分析相联系的学者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钟友彬</w:t>
      </w:r>
      <w:r>
        <w:rPr/>
        <w:tab/>
        <w:t>B</w:t>
      </w:r>
      <w:r>
        <w:rPr/>
        <w:t>．陈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孔子</w:t>
      </w:r>
      <w:r>
        <w:rPr/>
        <w:tab/>
        <w:t>D</w:t>
      </w:r>
      <w:r>
        <w:rPr/>
        <w:t>．华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.</w:t>
      </w:r>
      <w:r>
        <w:rPr/>
        <w:t>关于会谈及其作用，下列不正确的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会谈是两个或两个以上人之间的信息交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</w:t>
      </w:r>
      <w:r>
        <w:rPr/>
        <w:t>．会谈涉及的信息，可以分为两种，一种是认知性信息，一种是情感性信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在咨询会谈中，主要靠两种传递形式，一种是语言，另一种是非语言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</w:t>
      </w:r>
      <w:r>
        <w:rPr/>
        <w:t>．收集资料性会谈与其他的会谈并没有本质的区别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.</w:t>
      </w:r>
      <w:r>
        <w:rPr/>
        <w:t>在森田疗法的住院治疗中，患者产生烦闷顿悟的感受是在哪个期发生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绝对卧床期</w:t>
      </w:r>
      <w:r>
        <w:rPr/>
        <w:tab/>
        <w:t>B</w:t>
      </w:r>
      <w:r>
        <w:rPr/>
        <w:t>．轻微工作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普通工作期</w:t>
      </w:r>
      <w:r>
        <w:rPr/>
        <w:tab/>
        <w:t>D</w:t>
      </w:r>
      <w:r>
        <w:rPr/>
        <w:t>．生活训练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6.</w:t>
      </w:r>
      <w:r>
        <w:rPr/>
        <w:t>精神分析的创立者弗洛伊德主张决定人的主要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无意识</w:t>
      </w:r>
      <w:r>
        <w:rPr/>
        <w:tab/>
        <w:t>B</w:t>
      </w:r>
      <w:r>
        <w:rPr/>
        <w:t>．前意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超意识</w:t>
      </w:r>
      <w:r>
        <w:rPr/>
        <w:tab/>
        <w:t>D</w:t>
      </w:r>
      <w:r>
        <w:rPr/>
        <w:t>．意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7.</w:t>
      </w:r>
      <w:r>
        <w:rPr/>
        <w:t>着重于对感受性质的反映，咨询师用词句来表达来访者不清楚或未留意的感受，能引导来访者注意和探索自己的感受和情绪体验，或把这些感受和与之伴随的情景、事实联系起来，达到对自己整体的体认，这种倾听技术叫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领悟</w:t>
      </w:r>
      <w:r>
        <w:rPr/>
        <w:tab/>
        <w:t>B</w:t>
      </w:r>
      <w:r>
        <w:rPr/>
        <w:t>．情感反映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共情</w:t>
      </w:r>
      <w:r>
        <w:rPr/>
        <w:tab/>
        <w:t>D</w:t>
      </w:r>
      <w:r>
        <w:rPr/>
        <w:t>．释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8.</w:t>
      </w:r>
      <w:r>
        <w:rPr/>
        <w:t>以一种精神渲泄替代另一种精神渲泄，以一种可以获得的对象代替另一个不可获得的对象，或者以不引起焦虑的对象或行为代替会引起焦虑的对象或行为，这种自我防御机制叫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合理化</w:t>
      </w:r>
      <w:r>
        <w:rPr/>
        <w:tab/>
        <w:t>B</w:t>
      </w:r>
      <w:r>
        <w:rPr/>
        <w:t>．置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转化</w:t>
      </w:r>
      <w:r>
        <w:rPr/>
        <w:tab/>
        <w:t>D</w:t>
      </w:r>
      <w:r>
        <w:rPr/>
        <w:t>．投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9.</w:t>
      </w:r>
      <w:r>
        <w:rPr/>
        <w:t>弗洛伊德的人格结构构成学说认为，人格构成包括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自我、本我和超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</w:t>
      </w:r>
      <w:r>
        <w:rPr/>
        <w:t>．潜意识、前意识和意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理想自我、现实自我和道德自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</w:t>
      </w:r>
      <w:r>
        <w:rPr/>
        <w:t>．自我、概念自我、现实自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0.</w:t>
      </w:r>
      <w:r>
        <w:rPr/>
        <w:t>下列哪个不是来访者的阻抗的主要原因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成长必然带来某种痛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</w:t>
      </w:r>
      <w:r>
        <w:rPr/>
        <w:t>．行为失调是机能性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来访者的人格缺陷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</w:t>
      </w:r>
      <w:r>
        <w:rPr/>
        <w:t>．来访者可能带有某种反抗心理咨询和治疗的动机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1.</w:t>
      </w:r>
      <w:r>
        <w:rPr/>
        <w:t>心理治疗关系的特征有下列哪些方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独特性</w:t>
      </w:r>
      <w:r>
        <w:rPr/>
        <w:tab/>
        <w:t>B</w:t>
      </w:r>
      <w:r>
        <w:rPr/>
        <w:t>．客观性和主观性的统一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专业的限制</w:t>
      </w:r>
      <w:r>
        <w:rPr/>
        <w:tab/>
        <w:t>D</w:t>
      </w:r>
      <w:r>
        <w:rPr/>
        <w:t>．总是积极地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个人的自由选择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2.</w:t>
      </w:r>
      <w:r>
        <w:rPr/>
        <w:t>治疗关系联盟的内化包括哪些方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积极地情绪体验</w:t>
      </w:r>
      <w:r>
        <w:rPr/>
        <w:tab/>
        <w:t>B</w:t>
      </w:r>
      <w:r>
        <w:rPr/>
        <w:t>．自尊心的提高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移情式的改变</w:t>
      </w:r>
      <w:r>
        <w:rPr/>
        <w:tab/>
        <w:t>D</w:t>
      </w:r>
      <w:r>
        <w:rPr/>
        <w:t>．认同作用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强化作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3.</w:t>
      </w:r>
      <w:r>
        <w:rPr/>
        <w:t>当前心理治疗出现整合倾向主要有下列哪些原因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不同疗法疗效相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</w:t>
      </w:r>
      <w:r>
        <w:rPr/>
        <w:t>不同疗法各有千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寻求影响治疗成功的共同因素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</w:t>
      </w:r>
      <w:r>
        <w:rPr/>
        <w:t>现实社会的要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来访者心理痛苦的共同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4.</w:t>
      </w:r>
      <w:r>
        <w:rPr/>
        <w:t>确定咨询和治疗目标，应该处理好下列哪些常见问题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在咨询者的主导下，双方共同参与目标确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</w:t>
      </w:r>
      <w:r>
        <w:rPr/>
        <w:t>．慎重对待来访者的期望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目标尽量具体，但也应留有回旋余地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</w:t>
      </w:r>
      <w:r>
        <w:rPr/>
        <w:t>．防止和处理目标焦虑问题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让来访者对目标负起责任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5.</w:t>
      </w:r>
      <w:r>
        <w:rPr/>
        <w:t>咨询心理学家认为咨询心理学有下列哪些主要起源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是与源于</w:t>
      </w:r>
      <w:r>
        <w:rPr/>
        <w:t>20</w:t>
      </w:r>
      <w:r>
        <w:rPr/>
        <w:t>世纪初的职业指导运动的兴起有关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</w:t>
      </w:r>
      <w:r>
        <w:rPr/>
        <w:t>．是与</w:t>
      </w:r>
      <w:r>
        <w:rPr/>
        <w:t>20</w:t>
      </w:r>
      <w:r>
        <w:rPr/>
        <w:t>世纪初由美国大学生比尔斯发起的心理卫生运动有关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是源于心理测量运动和心理学中对个体差异的研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</w:t>
      </w:r>
      <w:r>
        <w:rPr/>
        <w:t>．是与以罗杰斯为代表的非医学的、非心理分析的咨询与心理治疗的崛起有关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是以弗洛伊德创立的精神分析为起点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6.</w:t>
      </w:r>
      <w:r>
        <w:rPr/>
        <w:t>置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7.</w:t>
      </w:r>
      <w:r>
        <w:rPr/>
        <w:t>精神交互作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8.</w:t>
      </w:r>
      <w:r>
        <w:rPr/>
        <w:t>消退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9.</w:t>
      </w:r>
      <w:r>
        <w:rPr/>
        <w:t>自由联想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0.</w:t>
      </w:r>
      <w:r>
        <w:rPr/>
        <w:t>退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1.</w:t>
      </w:r>
      <w:r>
        <w:rPr/>
        <w:t>俄狄浦斯情结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2.</w:t>
      </w:r>
      <w:r>
        <w:rPr/>
        <w:t>简答心理治疗会谈中影响对方的技巧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3.</w:t>
      </w:r>
      <w:r>
        <w:rPr/>
        <w:t>行为治疗过程中的主要内容有哪些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4.</w:t>
      </w:r>
      <w:r>
        <w:rPr/>
        <w:t>会谈中的非言语技巧有哪些？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大题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5.</w:t>
      </w:r>
      <w:r>
        <w:rPr/>
        <w:t>论述心理治疗关系的特征及其建立的影响因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061# </w:t>
    </w:r>
    <w:r>
      <w:rPr>
        <w:sz w:val="21"/>
        <w:szCs w:val="21"/>
      </w:rPr>
      <w:t>心理治疗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1:00Z</dcterms:created>
  <dc:creator>Lenovo User</dc:creator>
  <dc:description/>
  <cp:keywords/>
  <dc:language>en-US</dc:language>
  <cp:lastModifiedBy>Lenovo User</cp:lastModifiedBy>
  <cp:lastPrinted>2012-12-27T16:33:00Z</cp:lastPrinted>
  <dcterms:modified xsi:type="dcterms:W3CDTF">2012-12-30T08:29:00Z</dcterms:modified>
  <cp:revision>4</cp:revision>
  <dc:subject/>
  <dc:title/>
</cp:coreProperties>
</file>