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思想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3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西斯蒙第认为资本主义发生经济危机的原因主要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消费不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效需求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生产过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储蓄过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古希腊思想家中区分了“经济”和“货殖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柏拉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亚里斯多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色诺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苏格拉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反映托马斯</w:t>
      </w:r>
      <w:r>
        <w:rPr>
          <w:color w:val="000000"/>
        </w:rPr>
        <w:t>·</w:t>
      </w:r>
      <w:r>
        <w:rPr>
          <w:color w:val="000000"/>
        </w:rPr>
        <w:t>阿奎纳经济思想的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忏悔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上帝之城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天与人之将来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神学大全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重商主义的代表人物中，托马斯</w:t>
      </w:r>
      <w:r>
        <w:rPr>
          <w:color w:val="000000"/>
        </w:rPr>
        <w:t>·</w:t>
      </w:r>
      <w:r>
        <w:rPr>
          <w:color w:val="000000"/>
        </w:rPr>
        <w:t>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英国早期重商主义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国早期重商主义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英国晚期重商主义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国晚期重商主义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重商主义认为，财富的直接源泉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产领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流通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分配领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尼古拉</w:t>
      </w:r>
      <w:r>
        <w:rPr>
          <w:color w:val="000000"/>
        </w:rPr>
        <w:t>·</w:t>
      </w:r>
      <w:r>
        <w:rPr>
          <w:color w:val="000000"/>
        </w:rPr>
        <w:t>巴尔本的主要著作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政府论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赋税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货币论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贸易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重农学派“自然秩序”观念直接思想来源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布阿吉尔贝尔关于自然规律和经济平衡的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马西的自然利率思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休谟的人性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坎梯隆的阶级结构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亚当</w:t>
      </w:r>
      <w:r>
        <w:rPr>
          <w:color w:val="000000"/>
        </w:rPr>
        <w:t>·</w:t>
      </w:r>
      <w:r>
        <w:rPr>
          <w:color w:val="000000"/>
        </w:rPr>
        <w:t>斯密最主要的经济学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贸易论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赋税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道德情操论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国富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最先提出级差地租概念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大卫</w:t>
      </w:r>
      <w:r>
        <w:rPr>
          <w:color w:val="000000"/>
        </w:rPr>
        <w:t>·</w:t>
      </w:r>
      <w:r>
        <w:rPr>
          <w:color w:val="000000"/>
        </w:rPr>
        <w:t>李嘉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威廉</w:t>
      </w:r>
      <w:r>
        <w:rPr>
          <w:color w:val="000000"/>
        </w:rPr>
        <w:t>·</w:t>
      </w:r>
      <w:r>
        <w:rPr>
          <w:color w:val="000000"/>
        </w:rPr>
        <w:t>配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亚当</w:t>
      </w:r>
      <w:r>
        <w:rPr>
          <w:color w:val="000000"/>
        </w:rPr>
        <w:t>·</w:t>
      </w:r>
      <w:r>
        <w:rPr>
          <w:color w:val="000000"/>
        </w:rPr>
        <w:t>斯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托马斯</w:t>
      </w:r>
      <w:r>
        <w:rPr>
          <w:color w:val="000000"/>
        </w:rPr>
        <w:t>·</w:t>
      </w:r>
      <w:r>
        <w:rPr>
          <w:color w:val="000000"/>
        </w:rPr>
        <w:t>马尔萨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对李嘉图社会历史观形成具有重要影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洛克的社会契约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配第的“政治算术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边沁的个人功利主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魁奈的“自然主义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西斯蒙第</w:t>
      </w:r>
      <w:r>
        <w:rPr>
          <w:color w:val="000000"/>
        </w:rPr>
        <w:t>在经济思想史上的最重要贡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次提出了无产阶级和资产阶级对立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一次分析了社会再生产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一次解决了剩余价值的来源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一次论证了资本主义制度下发生经济危机的必然性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萨伊认为政治经济学的研究对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财富的生产和分配的规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财富的生产、分配、交换和消费的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财富的生产、分配和消费的规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产关系及其发展变化的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约翰</w:t>
      </w:r>
      <w:r>
        <w:rPr>
          <w:color w:val="000000"/>
        </w:rPr>
        <w:t>·</w:t>
      </w:r>
      <w:r>
        <w:rPr>
          <w:color w:val="000000"/>
        </w:rPr>
        <w:t>斯图亚特</w:t>
      </w:r>
      <w:r>
        <w:rPr>
          <w:color w:val="000000"/>
        </w:rPr>
        <w:t>·</w:t>
      </w:r>
      <w:r>
        <w:rPr>
          <w:color w:val="000000"/>
        </w:rPr>
        <w:t>穆勒对国际贸易理</w:t>
      </w:r>
      <w:r>
        <w:rPr>
          <w:color w:val="000000"/>
        </w:rPr>
        <w:t>论的贡献是提出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绝对优势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比较优势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际需求方程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际分工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提出“最后一小时论”为资本主义剥削辩护的经济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巴师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西尼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萨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詹姆斯</w:t>
      </w:r>
      <w:r>
        <w:rPr>
          <w:color w:val="000000"/>
        </w:rPr>
        <w:t>·</w:t>
      </w:r>
      <w:r>
        <w:rPr>
          <w:color w:val="000000"/>
        </w:rPr>
        <w:t>穆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德国新历史学派的方法论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历史演绎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抽象演绎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经验归纳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历史归纳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亨利</w:t>
      </w:r>
      <w:r>
        <w:rPr>
          <w:color w:val="000000"/>
        </w:rPr>
        <w:t>·</w:t>
      </w:r>
      <w:r>
        <w:rPr>
          <w:color w:val="000000"/>
        </w:rPr>
        <w:t>乔治将经济危机的原因归纳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土地垄断和投</w:t>
      </w:r>
      <w:r>
        <w:rPr>
          <w:color w:val="000000"/>
        </w:rPr>
        <w:t>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消费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生产过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本主义基本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第一个企图建立美国资产阶级政治经济学体系的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约翰</w:t>
      </w:r>
      <w:r>
        <w:rPr>
          <w:color w:val="000000"/>
        </w:rPr>
        <w:t>·</w:t>
      </w:r>
      <w:r>
        <w:rPr>
          <w:color w:val="000000"/>
        </w:rPr>
        <w:t>克拉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凡勃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丹尼尔</w:t>
      </w:r>
      <w:r>
        <w:rPr>
          <w:color w:val="000000"/>
        </w:rPr>
        <w:t>·</w:t>
      </w:r>
      <w:r>
        <w:rPr>
          <w:color w:val="000000"/>
        </w:rPr>
        <w:t>雷蒙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康蒙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威廉</w:t>
      </w:r>
      <w:r>
        <w:rPr>
          <w:color w:val="000000"/>
        </w:rPr>
        <w:t>·</w:t>
      </w:r>
      <w:r>
        <w:rPr>
          <w:color w:val="000000"/>
        </w:rPr>
        <w:t>罗雪尔的经济学方法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“历史的方法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哲学的方法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抽象的方法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理想主义的方法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凡勃仑的成名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有闲阶级论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制度经</w:t>
      </w:r>
      <w:r>
        <w:rPr>
          <w:color w:val="000000"/>
        </w:rPr>
        <w:t>济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商业循环问题及其调整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现代公司和私有财产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主张用“归算论”解释生产资料价值决定的奥地利学派代表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庞巴维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门格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杰文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维塞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边际革命几乎同时发生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英国、法国、德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英国、奥地利、瑞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英国、德国、瑞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德国、奥地利、法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马歇尔将要素价格超过其均衡价格水平的部分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超额利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准地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剩余价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者剩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克拉克经济学研究的中心问题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产理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交换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分配理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提出序数效用论的经济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帕累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马歇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维克赛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瓦尔拉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末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世纪初最重要的经济学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斯密的《国富论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马歇尔的《经济学原理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门格尔的《国民经济学原理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李嘉图的《政治经济学及赋税原理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晚期重商主义的代表人物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马克斯</w:t>
      </w:r>
      <w:r>
        <w:rPr>
          <w:color w:val="000000"/>
        </w:rPr>
        <w:t>·</w:t>
      </w:r>
      <w:r>
        <w:rPr>
          <w:color w:val="000000"/>
        </w:rPr>
        <w:t>韦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威廉</w:t>
      </w:r>
      <w:r>
        <w:rPr>
          <w:color w:val="000000"/>
        </w:rPr>
        <w:t>·</w:t>
      </w:r>
      <w:r>
        <w:rPr>
          <w:color w:val="000000"/>
        </w:rPr>
        <w:t>史密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托马斯</w:t>
      </w:r>
      <w:r>
        <w:rPr>
          <w:color w:val="000000"/>
        </w:rPr>
        <w:t>·</w:t>
      </w:r>
      <w:r>
        <w:rPr>
          <w:color w:val="000000"/>
        </w:rPr>
        <w:t>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米塞尔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安托尼</w:t>
      </w:r>
      <w:r>
        <w:rPr>
          <w:color w:val="000000"/>
        </w:rPr>
        <w:t>·</w:t>
      </w:r>
      <w:r>
        <w:rPr>
          <w:color w:val="000000"/>
        </w:rPr>
        <w:t>孟克列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亚当</w:t>
      </w:r>
      <w:r>
        <w:rPr>
          <w:color w:val="000000"/>
        </w:rPr>
        <w:t>·</w:t>
      </w:r>
      <w:r>
        <w:rPr>
          <w:color w:val="000000"/>
        </w:rPr>
        <w:t>斯密的思想来源主要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空想社会思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重农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唯物主义哲学思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重商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英国经济理论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威廉</w:t>
      </w:r>
      <w:r>
        <w:rPr>
          <w:color w:val="000000"/>
        </w:rPr>
        <w:t>·</w:t>
      </w:r>
      <w:r>
        <w:rPr>
          <w:color w:val="000000"/>
        </w:rPr>
        <w:t>配第的重要经济学著作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赋税论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政治算术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爱尔兰的政治剖析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献给英明人士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货币略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休谟的货币数量论认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国中商品的价格取决于国内存在的货币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货币是从一般商品中分离出来的固定充当一般等价物的特殊商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国中流通的货币代表国内现有的所有商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流通中的货币与市场上商品之间的比例关系决定着物价的贵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货币价值同一般商品价值一样取决于社会必要劳动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马尔萨斯的人口理论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口按几何级数增长，生活资料按算术级数增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口过剩表现为相对过</w:t>
      </w:r>
      <w:r>
        <w:rPr>
          <w:color w:val="000000"/>
        </w:rPr>
        <w:t>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贫困是由于人口过多造成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资本有机构成提高是造成过剩人口的关键原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抑制人口增长的方式有积极的抑制和预防的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美国制度学派代表人物主要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布伦坦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米契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凡勃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富兰克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康蒙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卡尔</w:t>
      </w:r>
      <w:r>
        <w:rPr>
          <w:color w:val="000000"/>
        </w:rPr>
        <w:t>·</w:t>
      </w:r>
      <w:r>
        <w:rPr>
          <w:color w:val="000000"/>
        </w:rPr>
        <w:t>克尼斯的主要著作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制度经济学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历史方法观的国民经济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铁路及其影响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货币和信用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货币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庞巴维克时差利息论中时差利息的形式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借贷利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工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企业利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耐久物品的利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租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帕累托对边际效用学派的主要贡献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提出序数效用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出</w:t>
      </w:r>
      <w:r>
        <w:rPr>
          <w:color w:val="000000"/>
        </w:rPr>
        <w:t>“</w:t>
      </w:r>
      <w:r>
        <w:rPr>
          <w:color w:val="000000"/>
        </w:rPr>
        <w:t>消费者剩余</w:t>
      </w:r>
      <w:r>
        <w:rPr>
          <w:color w:val="000000"/>
        </w:rPr>
        <w:t>”</w:t>
      </w:r>
      <w:r>
        <w:rPr>
          <w:color w:val="000000"/>
        </w:rPr>
        <w:t>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使用无差异曲线作为分析工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提出</w:t>
      </w:r>
      <w:r>
        <w:rPr>
          <w:color w:val="000000"/>
        </w:rPr>
        <w:t>“</w:t>
      </w:r>
      <w:r>
        <w:rPr>
          <w:color w:val="000000"/>
        </w:rPr>
        <w:t>均衡价格</w:t>
      </w:r>
      <w:r>
        <w:rPr>
          <w:color w:val="000000"/>
        </w:rPr>
        <w:t>”</w:t>
      </w:r>
      <w:r>
        <w:rPr>
          <w:color w:val="000000"/>
        </w:rPr>
        <w:t>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展了瓦尔拉斯的一般均衡概念，提出“最适度”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威廉</w:t>
      </w:r>
      <w:r>
        <w:rPr>
          <w:color w:val="000000"/>
        </w:rPr>
        <w:t>·</w:t>
      </w:r>
      <w:r>
        <w:rPr>
          <w:color w:val="000000"/>
        </w:rPr>
        <w:t>斯坦利</w:t>
      </w:r>
      <w:r>
        <w:rPr>
          <w:color w:val="000000"/>
        </w:rPr>
        <w:t>·</w:t>
      </w:r>
      <w:r>
        <w:rPr>
          <w:color w:val="000000"/>
        </w:rPr>
        <w:t>杰文斯是边际效用价值论的创立者之一，他的经济论文包括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煤的问题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商业危机和太阳爆发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商业循环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国家与劳动关系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通货与金融研究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魁奈“经济表”的主要贡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</w:t>
      </w:r>
      <w:r>
        <w:rPr/>
        <w:t>．简述李嘉图的经济危机理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</w:t>
      </w:r>
      <w:r>
        <w:rPr/>
        <w:t>．简述德国新历史学派经济学说的基本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</w:t>
      </w:r>
      <w:r>
        <w:rPr/>
        <w:t>．亚当</w:t>
      </w:r>
      <w:r>
        <w:rPr/>
        <w:t>·</w:t>
      </w:r>
      <w:r>
        <w:rPr/>
        <w:t>斯密根据国家职能将政府支出分为哪几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</w:t>
      </w:r>
      <w:r>
        <w:rPr/>
        <w:t>．简述瓦尔拉斯“一般均衡理论”在其理论体系中的地位和指导思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</w:t>
      </w:r>
      <w:r>
        <w:rPr/>
        <w:t>．试述萨伊经济学体系中的价值理论、分配理论和销售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2</w:t>
      </w:r>
      <w:r>
        <w:rPr/>
        <w:t>．试述马歇尔经济理论体系的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143# </w:t>
    </w:r>
    <w:r>
      <w:rPr>
        <w:rFonts w:ascii="Times New Roman" w:hAnsi="Times New Roman" w:cs="Times New Roman"/>
        <w:kern w:val="0"/>
      </w:rPr>
      <w:t>经济思想史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2:00Z</dcterms:created>
  <dc:creator>hsh</dc:creator>
  <dc:description/>
  <dc:language>en-US</dc:language>
  <cp:lastModifiedBy>hushihua</cp:lastModifiedBy>
  <dcterms:modified xsi:type="dcterms:W3CDTF">2011-01-04T02:55:00Z</dcterms:modified>
  <cp:revision>4</cp:revision>
  <dc:subject/>
  <dc:title>浙江自考</dc:title>
</cp:coreProperties>
</file>