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经济思想史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14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区分了“经济”和“货殖”的古希腊思想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格拉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色诺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亚里斯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映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奎纳经济思想的著作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上帝之城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天与人之将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神学大全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忏悔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西塞罗把下列哪一位的《经济论》译成拉丁文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色诺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里斯多德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加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照马克思的划分，古典学派产生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末期</w:t>
      </w:r>
      <w:r>
        <w:rPr>
          <w:rFonts w:cs="宋体;SimSun" w:ascii="宋体;SimSun" w:hAnsi="宋体;SimSun"/>
          <w:szCs w:val="21"/>
        </w:rPr>
        <w:tab/>
        <w:t>B.17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</w:t>
      </w:r>
      <w:r>
        <w:rPr>
          <w:rFonts w:ascii="宋体;SimSun" w:hAnsi="宋体;SimSun" w:cs="宋体;SimSun"/>
          <w:szCs w:val="21"/>
        </w:rPr>
        <w:t>世纪初期</w:t>
      </w:r>
      <w:r>
        <w:rPr>
          <w:rFonts w:cs="宋体;SimSun" w:ascii="宋体;SimSun" w:hAnsi="宋体;SimSun"/>
          <w:szCs w:val="21"/>
        </w:rPr>
        <w:tab/>
        <w:t>D.18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被马克思称为重农主义体系发展最高峰的代表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坎梯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布阿吉尔贝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杜尔哥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魁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斯密思想来源的三个主要部分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唯心主义哲学思潮、英国经济理论的发展、重农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唯物主义哲学思潮、英国经济理论的发展、历史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唯物主义哲学思潮、英国经济理论的发展、重农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唯心主义哲学思潮、英国经济理论的发展、历史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李嘉图社会历史观形成具有重要影响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边沁的个人功利主义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配第的“政治算术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洛克的社会契约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魁奈的“自然主义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社会总产品价值理论中的错误概称为“斯密教条”的思想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嘉图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恩格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凯恩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马尔萨斯写作《人口原理》的目的是为了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为人类理性可以控制人口增加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认为人口增加受生活资料供给限制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认为土地边际收益递减从而导致人口相对过剩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认为资本有机构成提高从而导致人口相对过剩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提出“最后一小时论”为资本主义剥削辩护的思想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巴师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西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萨伊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詹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9</w:t>
      </w:r>
      <w:r>
        <w:rPr>
          <w:rFonts w:ascii="宋体;SimSun" w:hAnsi="宋体;SimSun" w:cs="宋体;SimSun"/>
          <w:szCs w:val="21"/>
        </w:rPr>
        <w:t>世纪初英国资产阶级古典经济学最重要和最突出的代表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威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配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休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被马克思称为“不仅是李嘉图的庸俗化者，而且是詹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的庸俗化者”的思想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麦克库洛赫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萨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斯蒙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马尔萨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研究了国际价值的决定问题，提出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际需求方程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绝对优势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供给方程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比较优势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西斯蒙第研究经济问题是站在哪个阶级的立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资产阶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中产阶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资产阶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无产阶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巴师夏认为，“经济和谐”的出发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李斯特的经济学代表作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经济学的自然体系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政治经济学的国民体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历史方法观的国民经济学讲义大纲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历史方法观的国民经济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跟门格尔进行“方法论之争”的经济学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罗雪儿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杰文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施莫勒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克尼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被罗切斯特誉为提供了“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美国发展资本主义的蓝本”的经济学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富兰克林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克拉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雷蒙德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汉密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美国经济学家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治经济理论的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理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交换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配理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消费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主张实行“技术人员苏维埃”制度的经济学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凡勃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西斯蒙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雷蒙德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克拉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创造“边际效用”一词的经济学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门格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庞巴维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杰文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维塞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杰文斯把一切经济现象和关系都归结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瑞典学派的奠基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塞尔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维克塞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庞巴维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威克斯蒂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美国理论学派的创始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汉密尔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米契尔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克拉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新古典经济学派的创始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杰文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马歇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古典经济学进步性的主要标志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经济学的研究方法确定为规范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经济理论研究从流通领域转向生产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经济学的研究对象确定为资源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始研究资本主义经济关系的内在规律性，并做出了初步的科学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确定了资本主义生产的目的是剩余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重农学派思想体系的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封建性外观</w:t>
      </w:r>
      <w:r>
        <w:rPr>
          <w:rFonts w:cs="宋体;SimSun" w:ascii="宋体;SimSun" w:hAnsi="宋体;SimSun"/>
          <w:szCs w:val="21"/>
        </w:rPr>
        <w:tab/>
        <w:t>B.“</w:t>
      </w:r>
      <w:r>
        <w:rPr>
          <w:rFonts w:ascii="宋体;SimSun" w:hAnsi="宋体;SimSun" w:cs="宋体;SimSun"/>
          <w:szCs w:val="21"/>
        </w:rPr>
        <w:t>自然秩序”的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人为秩序”的思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主张国家干预经济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视农业的观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图亚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勒认为，任何社会生产都必须具备的基本要素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劳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自然提供的原料和动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土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李嘉图体系的基本矛盾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价值规律同利润规律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价值规律和等量资本获得等量利润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价值与使用价值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体劳动和抽象劳动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产社会化和资本主义私人占有制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西尼尔关于政治经济学研究对象的论述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治经济学是关于财富的性质和原因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治经济学是关于财富的性质、生产和分配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政治经济学是研究经济制度趋势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治经济学只研究财富的性质、生产、交换及分配等一般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政治经济学是关于资源配置的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萨伊所提出的政治经济学研究范围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交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下列经济学家中是德国旧历史学派经济学家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施莫勒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罗雪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瓦格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布伦坦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希尔德布兰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属于边际效用学派支流的学派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奥地利学派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洛桑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农学派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美国制度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德国历史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瓦尔拉斯经济理论的主要内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劳动价值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一般均衡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边际效用理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经济危机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垄断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马歇尔创造的经济学概念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需求弹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消费者剩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代表性企业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准租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纯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简答题（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简述马尔萨斯人口理论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简述晚期重商主义的基本政策主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简述詹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图亚特的利润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试评述西斯蒙第的经济危机学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简述马歇尔经济理论体系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论述题（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第</w:t>
      </w:r>
      <w:r>
        <w:rPr>
          <w:rFonts w:eastAsia="黑体;SimHei" w:cs="宋体;SimSun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>小题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试述斯密二重价值理论的内容，并分析斯密二重价值论形成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试述庞巴维克的时差利息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143#  </w:t>
    </w:r>
    <w:r>
      <w:rPr>
        <w:sz w:val="21"/>
        <w:szCs w:val="21"/>
      </w:rPr>
      <w:t>经济思想史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8:00Z</dcterms:created>
  <dc:creator>Lenovo User</dc:creator>
  <dc:description/>
  <cp:keywords/>
  <dc:language>en-US</dc:language>
  <cp:lastModifiedBy>Lenovo User</cp:lastModifiedBy>
  <dcterms:modified xsi:type="dcterms:W3CDTF">2012-10-10T04:49:00Z</dcterms:modified>
  <cp:revision>4</cp:revision>
  <dc:subject/>
  <dc:title/>
</cp:coreProperties>
</file>