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个性心理学试题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6060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有人脾气暴躁，有人慢性子，有人热情直率，有人勇敢。说明个性的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整体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个别性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稳定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可变性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受“道德原则”支配的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本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自我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超我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潜意识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艾里克森的个性发展理论第五阶段的任务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发展儿童的自主的主动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培养儿童勤奋的品质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防止产生孤独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发展自我同一性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班杜拉提出的观察学习包括四个阶段：注意过程、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过程、动作再现过程、强化和动机过程。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刺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反应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保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操作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卡特尔提出的根源特质有几个</w:t>
      </w:r>
      <w:r>
        <w:rPr>
          <w:rFonts w:cs="Times New Roman" w:ascii="Times New Roman" w:hAnsi="Times New Roman"/>
          <w:sz w:val="21"/>
          <w:szCs w:val="21"/>
        </w:rPr>
        <w:t>?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4</w:t>
        <w:tab/>
        <w:t>B.8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6</w:t>
        <w:tab/>
        <w:t>D.20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一个人一方面立志要努力工作，成为先进工作者；另一方面又不愿意付出艰苦的劳动。这种心理冲突属于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趋向——趋向型冲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回避——回避型冲突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趋向——回避型冲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多重趋避型冲突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通过后天学习获得语文、数学以及其他科学知识内容的能力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流体能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晶体能力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模仿能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创造能力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自我调节系统的核心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自我监督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自我意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自我命令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自我控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把对儿童的躯体虐待说成“打是疼骂是爱”，这使用了哪种防御机制？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压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合理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幻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投射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对未完成工作的记忆优于对已完成工作记忆的现象称为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蔡加尼克效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汉斯效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罗森塔尔效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马太效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卢特卡尔和莱尔喜的人格层理论包括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自我层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人格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情绪层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植物层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生命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弗洛伊德把儿童的个性心理发展分为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口唇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肛门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生殖器期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潜伏期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生殖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个性心理特征包括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动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气质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性格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兴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与自觉性相反的意志品质是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冒失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盲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动摇性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独断性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优柔寡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韦纳的归因理论认为，学生解释成败的主要因素为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能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努力程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智力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运气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任务难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巴甫洛夫把动物的高级神经活动划分为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强而不平衡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强、平衡、灵活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强、平衡、不灵活型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弱、平衡、灵活型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弱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常用的人格量表包括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明尼苏达多相人格量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加州心理量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卡特尔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种人格因素量表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爱德华个人爱好量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艾森克人格问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超常儿童的特点是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知觉全面、准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注意力集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注意范围广阔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记忆速度快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思维灵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克瑞奇米尔把人的体型分成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瘦长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肥胖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斗士型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发育不全型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精神病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马斯洛的需要层次理论包括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生理需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安全需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爱与归属需要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尊重需要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自我实现需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自制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道德意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自然实验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被意识到的动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建构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什么是信度？信度的基本特点是什么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荣格提出的个性有哪八种模式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简述动机和行为的关系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简述吉尔福德的智力结构模型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举例说明青少年世界观形成的特点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谈谈气质的实践意义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6060# </w:t>
    </w:r>
    <w:r>
      <w:rPr>
        <w:rFonts w:ascii="Times New Roman" w:hAnsi="Times New Roman" w:cs="Times New Roman"/>
        <w:sz w:val="21"/>
        <w:szCs w:val="21"/>
      </w:rPr>
      <w:t>个性心理学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950"/>
      <w:jc w:val="both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firstLine="950"/>
      <w:jc w:val="both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3:00Z</dcterms:created>
  <dc:creator>Lenovo User</dc:creator>
  <dc:description/>
  <cp:keywords/>
  <dc:language>en-US</dc:language>
  <cp:lastModifiedBy>Lenovo User</cp:lastModifiedBy>
  <dcterms:modified xsi:type="dcterms:W3CDTF">2011-10-14T05:45:00Z</dcterms:modified>
  <cp:revision>2</cp:revision>
  <dc:subject/>
  <dc:title/>
</cp:coreProperties>
</file>