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企业管理概论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44</w:t>
      </w:r>
    </w:p>
    <w:p>
      <w:pPr>
        <w:pStyle w:val="Normal"/>
        <w:spacing w:lineRule="atLeast" w:line="400"/>
        <w:ind w:left="269" w:hanging="269"/>
        <w:rPr/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黑体;SimHei" w:hAnsi="黑体;SimHei" w:cs="Times New Roman" w:eastAsia="黑体;SimHei"/>
        </w:rPr>
        <w:t>单项选择题（本大题共</w:t>
      </w:r>
      <w:r>
        <w:rPr>
          <w:rFonts w:eastAsia="黑体;SimHei" w:cs="Times New Roman"/>
        </w:rPr>
        <w:t>20</w:t>
      </w:r>
      <w:r>
        <w:rPr>
          <w:rFonts w:ascii="黑体;SimHei" w:hAnsi="黑体;SimHei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黑体;SimHei" w:hAnsi="黑体;SimHei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黑体;SimHei" w:hAnsi="黑体;SimHei" w:cs="Times New Roman"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rFonts w:ascii="黑体;SimHei" w:hAnsi="黑体;SimHei" w:eastAsia="黑体;SimHei" w:cs="Times New Roman"/>
          <w:b w:val="false"/>
          <w:b w:val="false"/>
          <w:bCs w:val="false"/>
        </w:rPr>
      </w:pPr>
      <w:r>
        <w:rPr>
          <w:rFonts w:ascii="黑体;SimHei" w:hAnsi="黑体;SimHei" w:cs="Times New Roman"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企业管理是一个完整的体系，在该体系中最重要的组成部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高层管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中层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基层管理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作业层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管理学者发现企业管理理论的发展呈现出四大趋势，其中管理理论在管理活动的时间维度上的延伸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人本化趋势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整体化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战略化趋势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网络化趋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我国《公司法》规定，监事会成员不得少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人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人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在企业中经常存在着这种现象：当某位管理者在某岗位上取得突出成就之后，就被提升到更高的职位上，但是他并不具备从事这一职务的才能，这一现象被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彼得原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木桶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封闭原理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动态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企业经营战略是在市场经济条件下提出的，最早重视经营战略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英国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日本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提出“企业再造战略理论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彼得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德鲁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普拉哈拉帕德和盖瑞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哈默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迈克尔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哈默和詹姆斯</w:t>
      </w:r>
      <w:r>
        <w:rPr>
          <w:rFonts w:cs="Times New Roman"/>
        </w:rPr>
        <w:t>·</w:t>
      </w:r>
      <w:r>
        <w:rPr>
          <w:rFonts w:ascii="Times New Roman" w:hAnsi="Times New Roman" w:cs="Times New Roman"/>
        </w:rPr>
        <w:t>钱皮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霍弗和申德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在企业外部环境重点内容的调研中，竞争状况调研实质上就是对市场商品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供给状况调研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需求状况调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价格状况调研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营销状况调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下列属于企业经营实力分析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企业管理素质分析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企业技术素质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企业组织结构分析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企业生产能力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下列属于企业一般情况调研范畴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企业财务、成本和经济效益分析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产品竞争能力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技术开发能力分析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产品获利能力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以企业现有设备和技术为基础，将资本流向与现有产品</w:t>
      </w:r>
      <w:r>
        <w:rPr/>
        <w:t>和</w:t>
      </w:r>
      <w:r>
        <w:rPr>
          <w:rFonts w:ascii="Times New Roman" w:hAnsi="Times New Roman" w:cs="Times New Roman"/>
        </w:rPr>
        <w:t>劳务完全不同的新的异质产品和服务领域，寻求多个方向拓展的战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资本纵向流动战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资本横向流动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多样化流动战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复合多样化流动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在价值工程中，</w:t>
      </w:r>
      <w:r>
        <w:rPr/>
        <w:t>为更好地实现基本功能而服务的功能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不足功能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过剩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不必要功能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辅助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质量管理体系的全部质量活动由四大过程构成，其中被称为质量管理的</w:t>
      </w:r>
      <w:r>
        <w:rPr>
          <w:rFonts w:ascii="Times New Roman" w:hAnsi="Times New Roman" w:cs="Times New Roman"/>
        </w:rPr>
        <w:t>“归宿点和出发点”的过程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设计过程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制造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使用过程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辅助生产和服务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IS</w:t>
      </w:r>
      <w:r>
        <w:rPr/>
        <w:t>O</w:t>
      </w:r>
      <w:r>
        <w:rPr>
          <w:rFonts w:cs="Times New Roman"/>
        </w:rPr>
        <w:t>9000</w:t>
      </w:r>
      <w:r>
        <w:rPr>
          <w:rFonts w:ascii="Times New Roman" w:hAnsi="Times New Roman" w:cs="Times New Roman"/>
        </w:rPr>
        <w:t>系列国际标准中，指导企业建立和运行内部质量体系的标准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A</w:t>
      </w:r>
      <w:r>
        <w:rPr>
          <w:rFonts w:ascii="Times New Roman" w:hAnsi="Times New Roman" w:cs="Times New Roman"/>
          <w:lang w:val="en-US"/>
        </w:rPr>
        <w:t>．</w:t>
      </w:r>
      <w:r>
        <w:rPr/>
        <w:t>ISO</w:t>
      </w:r>
      <w:r>
        <w:rPr>
          <w:rFonts w:cs="Times New Roman"/>
        </w:rPr>
        <w:t>9001</w:t>
        <w:tab/>
        <w:t>B</w:t>
      </w:r>
      <w:r>
        <w:rPr>
          <w:rFonts w:ascii="Times New Roman" w:hAnsi="Times New Roman" w:cs="Times New Roman"/>
          <w:lang w:val="en-US"/>
        </w:rPr>
        <w:t>．</w:t>
      </w:r>
      <w:r>
        <w:rPr/>
        <w:t>ISO</w:t>
      </w:r>
      <w:r>
        <w:rPr>
          <w:rFonts w:cs="Times New Roman"/>
        </w:rPr>
        <w:t>900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  <w:lang w:val="en-US"/>
        </w:rPr>
        <w:t>．</w:t>
      </w:r>
      <w:r>
        <w:rPr/>
        <w:t>ISO</w:t>
      </w:r>
      <w:r>
        <w:rPr>
          <w:rFonts w:cs="Times New Roman"/>
        </w:rPr>
        <w:t>9003</w:t>
        <w:tab/>
        <w:t>D</w:t>
      </w:r>
      <w:r>
        <w:rPr>
          <w:rFonts w:ascii="Times New Roman" w:hAnsi="Times New Roman" w:cs="Times New Roman"/>
          <w:lang w:val="en-US"/>
        </w:rPr>
        <w:t>．</w:t>
      </w:r>
      <w:r>
        <w:rPr/>
        <w:t>ISO</w:t>
      </w:r>
      <w:r>
        <w:rPr>
          <w:rFonts w:cs="Times New Roman"/>
        </w:rPr>
        <w:t>9004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对企业日常生</w:t>
      </w:r>
      <w:r>
        <w:rPr/>
        <w:t>产</w:t>
      </w:r>
      <w:r>
        <w:rPr>
          <w:rFonts w:ascii="Times New Roman" w:hAnsi="Times New Roman" w:cs="Times New Roman"/>
        </w:rPr>
        <w:t>活动的组织、计</w:t>
      </w:r>
      <w:r>
        <w:rPr/>
        <w:t>划</w:t>
      </w:r>
      <w:r>
        <w:rPr>
          <w:rFonts w:ascii="Times New Roman" w:hAnsi="Times New Roman" w:cs="Times New Roman"/>
        </w:rPr>
        <w:t>和控制等一系列管理工作的总称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物资供应管理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生产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环境管</w:t>
      </w:r>
      <w:r>
        <w:rPr/>
        <w:t>理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人力资源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企业完全把顾客的需求作为出发点，按顾客的需求和要求去组织产品开发，安排</w:t>
      </w:r>
      <w:r>
        <w:rPr/>
        <w:t>生产和销售的营销观念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社会营销观念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市场营销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服务营销观念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循环经济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下列四种传统的市场开拓策略中，属于“产品定位策略”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营业推广策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齐头并进策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超强策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员推销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以营销渠道为主，其他要素为辅的营销组合战略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产品开道战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价格引路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渠道开通战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促销开路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在市场营销组合中以人员推销、公共关系、营业推广等要素构成的营销策略子系统</w:t>
      </w:r>
      <w:r>
        <w:rPr/>
        <w:t>是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产品要素子系统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渠道要素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价格要素子系统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促销要素子系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生产初级产品或某些中间产品的企业，较适宜选择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名牌商标战略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名牌商号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商标、商号统一名牌战略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商标和商号共创名牌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企业规章制度种类很多，其中法人治理结构制度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基本制度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工作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责任制度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人事制度</w:t>
      </w:r>
    </w:p>
    <w:p>
      <w:pPr>
        <w:pStyle w:val="TextBodyIndent"/>
        <w:spacing w:lineRule="atLeast" w:line="40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企业文化的功能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导向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约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激励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凝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辐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企业职能战略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从属性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针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专业性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单一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/>
        <w:t>．在制定科技战略决策时，按技术在竞争中</w:t>
      </w:r>
      <w:r>
        <w:rPr>
          <w:rFonts w:ascii="Times New Roman" w:hAnsi="Times New Roman" w:cs="Times New Roman"/>
        </w:rPr>
        <w:t>所担负的角色不同可供选择的方案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独立开发型战略方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领先型科技战略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技术引</w:t>
      </w:r>
      <w:r>
        <w:rPr/>
        <w:t>进</w:t>
      </w:r>
      <w:r>
        <w:rPr>
          <w:rFonts w:ascii="Times New Roman" w:hAnsi="Times New Roman" w:cs="Times New Roman"/>
        </w:rPr>
        <w:t>型战略方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紧跟型技术战略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模仿型技术战略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价值工程的特点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以企业所能生产的产品为出发点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以使用者的功能需求为出发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对功能进行分析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系统研究功能与成本之间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需要由多方协作，有组织、有计划、按程序地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现代营销观念新发展的具体表现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社会营销观念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循环经济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市场营销观念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明智消费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服务营销观念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名词解释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人力资源管理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经营战略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市场营销组合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（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9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8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某石化技术改造项目计划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年完成，第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年投入生产。预计投入生产后每年可获利</w:t>
      </w:r>
      <w:r>
        <w:rPr>
          <w:rFonts w:cs="Times New Roman"/>
        </w:rPr>
        <w:t>150</w:t>
      </w:r>
      <w:r>
        <w:rPr>
          <w:rFonts w:ascii="Times New Roman" w:hAnsi="Times New Roman" w:cs="Times New Roman"/>
        </w:rPr>
        <w:t>万元。假设年利率为</w:t>
      </w:r>
      <w:r>
        <w:rPr>
          <w:rFonts w:cs="Times New Roman"/>
        </w:rPr>
        <w:t>5%</w:t>
      </w:r>
      <w:r>
        <w:rPr>
          <w:rFonts w:ascii="Times New Roman" w:hAnsi="Times New Roman" w:cs="Times New Roman"/>
        </w:rPr>
        <w:t>，试计算该项目投产后</w:t>
      </w:r>
      <w:r>
        <w:rPr>
          <w:rFonts w:cs="Times New Roman"/>
        </w:rPr>
        <w:t>3</w:t>
      </w:r>
      <w:r>
        <w:rPr/>
        <w:t>年（含投产当年）的利润现</w:t>
      </w:r>
      <w:r>
        <w:rPr>
          <w:rFonts w:ascii="Times New Roman" w:hAnsi="Times New Roman" w:cs="Times New Roman"/>
        </w:rPr>
        <w:t>值总和。（假设贴现率</w:t>
      </w:r>
      <w:r>
        <w:rPr>
          <w:rFonts w:cs="Times New Roman"/>
        </w:rPr>
        <w:t>=</w:t>
      </w:r>
      <w:r>
        <w:rPr>
          <w:rFonts w:ascii="Times New Roman" w:hAnsi="Times New Roman" w:cs="Times New Roman"/>
        </w:rPr>
        <w:t>年利率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某钢铁企业</w:t>
      </w:r>
      <w:r>
        <w:rPr>
          <w:rFonts w:cs="Times New Roman"/>
        </w:rPr>
        <w:t>2002~2005</w:t>
      </w:r>
      <w:r>
        <w:rPr>
          <w:rFonts w:ascii="Times New Roman" w:hAnsi="Times New Roman" w:cs="Times New Roman"/>
        </w:rPr>
        <w:t>年的生铁产量及成本资料如下表所示，预计</w:t>
      </w:r>
      <w:r>
        <w:rPr>
          <w:rFonts w:cs="Times New Roman"/>
        </w:rPr>
        <w:t>2006</w:t>
      </w:r>
      <w:r>
        <w:rPr>
          <w:rFonts w:ascii="Times New Roman" w:hAnsi="Times New Roman" w:cs="Times New Roman"/>
        </w:rPr>
        <w:t>年产量为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万吨。</w:t>
      </w:r>
    </w:p>
    <w:tbl>
      <w:tblPr>
        <w:tblW w:w="817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7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量（万吨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成本（百万元）</w:t>
            </w:r>
          </w:p>
        </w:tc>
      </w:tr>
      <w:tr>
        <w:trPr>
          <w:trHeight w:val="1660" w:hRule="atLeast"/>
        </w:trPr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2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3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4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运用回归分析法，预测该企业</w:t>
      </w:r>
      <w:r>
        <w:rPr>
          <w:rFonts w:cs="Times New Roman"/>
        </w:rPr>
        <w:t>2006</w:t>
      </w:r>
      <w:r>
        <w:rPr>
          <w:rFonts w:ascii="Times New Roman" w:hAnsi="Times New Roman" w:cs="Times New Roman"/>
        </w:rPr>
        <w:t>年生铁的总成本和单位成本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（本大题共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简述企业组织结构设计的原则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简述社会主义企业文化建设中需重点解决的几个问题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简要说明如何建立企业管理信息系统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（本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试述适时生产方式的基本原</w:t>
      </w:r>
      <w:r>
        <w:rPr/>
        <w:t>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题（本题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案例背景：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河北</w:t>
      </w:r>
      <w:r>
        <w:rPr>
          <w:rFonts w:eastAsia="楷体_GB2312" w:cs="Times New Roman"/>
        </w:rPr>
        <w:t>××</w:t>
      </w:r>
      <w:r>
        <w:rPr>
          <w:rFonts w:ascii="Times New Roman" w:hAnsi="Times New Roman" w:cs="Times New Roman" w:eastAsia="楷体_GB2312"/>
        </w:rPr>
        <w:t>集团是一家成立于</w:t>
      </w:r>
      <w:r>
        <w:rPr>
          <w:rFonts w:eastAsia="楷体_GB2312" w:cs="Times New Roman"/>
        </w:rPr>
        <w:t>1994</w:t>
      </w:r>
      <w:r>
        <w:rPr>
          <w:rFonts w:ascii="Times New Roman" w:hAnsi="Times New Roman" w:cs="Times New Roman" w:eastAsia="楷体_GB2312"/>
        </w:rPr>
        <w:t>年，以生产食品为主的民营企业。该集团在成立之初就采用股份制形式，通过吸收社会闲散资金，增强自己的竞争实力。在短短的几年内就发展成为一个大型企业集团。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在随后的生产经营过程中，由于生产规模的不断扩大和市场风险越来越大，集团的管理工作也日趋复杂。原先的股东管理水平远远不能适应生产发展速度的要求。为实现企业迅速腾飞，促进生产力发展，集团决策者冲破各种思想束缚，打破私人资本积累所属管理的限制，果断实行企业所有权与决策权、经营管理权、监督权相分离，用专门人才的科学化管理取代了业主的经验型管理。集团实行董事会领导下的经理聘任制，建立了科学的管理机制—企业管理委员会，形成了高效而完善的决策管理体制，从而为集团的发展壮大奠定了制度基础。</w:t>
      </w:r>
    </w:p>
    <w:p>
      <w:pPr>
        <w:pStyle w:val="Normal"/>
        <w:spacing w:lineRule="atLeast" w:line="40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实践证明，该集团的管理制度改革取得了良好效果，使企业在改革中得到了健康快速的发展。</w:t>
      </w:r>
    </w:p>
    <w:p>
      <w:pPr>
        <w:pStyle w:val="Normal"/>
        <w:spacing w:lineRule="atLeas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分析：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集团改革取得良好效果的制度基础是什么？结合该集团实际谈谈企业建立这种合理结构的重要性。</w:t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44#</w:t>
    </w:r>
    <w:r>
      <w:rPr>
        <w:rFonts w:ascii="Times New Roman" w:hAnsi="Times New Roman" w:cs="Times New Roman"/>
      </w:rPr>
      <w:t>　企业管理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24:00Z</dcterms:created>
  <dc:creator>hsh</dc:creator>
  <dc:description/>
  <dc:language>en-US</dc:language>
  <cp:lastModifiedBy>Lenovo User</cp:lastModifiedBy>
  <cp:lastPrinted>2007-04-14T12:55:00Z</cp:lastPrinted>
  <dcterms:modified xsi:type="dcterms:W3CDTF">2007-04-14T05:51:00Z</dcterms:modified>
  <cp:revision>37</cp:revision>
  <dc:subject/>
  <dc:title>浙江自考</dc:title>
</cp:coreProperties>
</file>