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票据法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257</w:t>
      </w:r>
    </w:p>
    <w:p>
      <w:pPr>
        <w:pStyle w:val="Style15"/>
        <w:spacing w:lineRule="atLeast" w:line="4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票据的特征之一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设权证券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物权证券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资本证券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有因证券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采取“包括主义”票据立法方式的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德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日本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美国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瑞士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属于自付证券的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本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支票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银行承兑汇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商业汇票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属于汇票第一序位债务人的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持票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承兑人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背书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出票申请人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  <w:em w:val="underDot"/>
        </w:rPr>
        <w:t>未在</w:t>
      </w:r>
      <w:r>
        <w:rPr>
          <w:rFonts w:ascii="Times New Roman" w:hAnsi="Times New Roman" w:cs="Times New Roman"/>
        </w:rPr>
        <w:t>我国票据法上规定的非票据关系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票据返还关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利益返还关系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损害赔偿关系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票据复本、誉本、原本的发行、返还关系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票据时效是指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票据上权利的消灭时效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票据上权利的取得时效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票据法上权利的消灭时效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票据权利行使时效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我国票据法对于本票付款的规定和对汇票付款的规定不同之处在于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提示付款的期限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付款的方式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付款人的审查责任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付款的效力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根据我国票据法的规定，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产生票据签章效力的签章形式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指印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签名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盖章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签名加盖章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关于票据行为能力的法律适用，我国票据法采取的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本国法主义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折衷主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行为地主义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当事人选择主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我国票据法规定，本票自出票日起，付款期限最长</w:t>
      </w:r>
      <w:r>
        <w:rPr>
          <w:rFonts w:ascii="Times New Roman" w:hAnsi="Times New Roman" w:cs="Times New Roman"/>
          <w:em w:val="underDot"/>
        </w:rPr>
        <w:t>不得</w:t>
      </w:r>
      <w:r>
        <w:rPr>
          <w:rFonts w:ascii="Times New Roman" w:hAnsi="Times New Roman" w:cs="Times New Roman"/>
        </w:rPr>
        <w:t>超过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ab/>
        <w:t>B.15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</w:t>
      </w:r>
      <w:r>
        <w:rPr>
          <w:rFonts w:ascii="Times New Roman" w:hAnsi="Times New Roman" w:cs="Times New Roman"/>
        </w:rPr>
        <w:t>个月</w:t>
      </w:r>
      <w:r>
        <w:rPr>
          <w:rFonts w:cs="Times New Roman" w:ascii="Times New Roman" w:hAnsi="Times New Roman"/>
        </w:rPr>
        <w:tab/>
        <w:t>D.2</w:t>
      </w:r>
      <w:r>
        <w:rPr>
          <w:rFonts w:ascii="Times New Roman" w:hAnsi="Times New Roman" w:cs="Times New Roman"/>
        </w:rPr>
        <w:t>个月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可以使普通支票成为划线支票的标记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普通支票右上角划一条直线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在普通支票左上角划一条直线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普通支票左上角划两条平行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在普通支票右上角划两条平行线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持票人虽取得票据但</w:t>
      </w:r>
      <w:r>
        <w:rPr>
          <w:rFonts w:ascii="Times New Roman" w:hAnsi="Times New Roman" w:cs="Times New Roman"/>
          <w:em w:val="underDot"/>
        </w:rPr>
        <w:t>不享有</w:t>
      </w:r>
      <w:r>
        <w:rPr>
          <w:rFonts w:ascii="Times New Roman" w:hAnsi="Times New Roman" w:cs="Times New Roman"/>
        </w:rPr>
        <w:t>票据权利的情形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恶意取得票据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因清偿取得票据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因税收取得票据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因发行取得票据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汇票关系中，出票关系属于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票据关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票据原因关系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票据资金关系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附属票据关系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汇票中最主要的出票原因关系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付款人与收款人之间的关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保证人与收款人之间的关系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出票人与收款人之间的关系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承兑人与收款人之间的关系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汇票特有的票据行为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出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背书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承兑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保证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持票人在票据背面或粘单上记载有关事项并签章的票据行为被称为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变造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付款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背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涂销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在同一张有效票据上进行的各个票据行为均独立产生效力，不受其他票据行为的影响，票据行为的这种性质被称为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票据行为的无因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票据行为的独立性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票据行为的协同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票据行为的文义性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票据法规定票据上应该记载，如果不记载，票据或票据行为仍然有效，但该事项的内容应依法律规定而确定的记载事项是指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绝对必要记载事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任意记载事项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得记载事项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相对必要记载事项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属于票据法规定的保护持票人利益的非票据权利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追索权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空白票据补充权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利益返还请求权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涂销权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票据变造与票据伪造的区别在于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伪造是针对签章，变造是针对其他事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伪造是私自印刷票据，变造是更改记载事项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伪造是无权限人所为，变造则不一定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伪造的危害程度大于变造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根据我国票据法的规定，汇票上未记载付款日期的，则该汇票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效的汇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见票即付的汇票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见票后定期付款的汇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出票后定期付款的汇票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以先前已经在票据上签名的出票人、背书人等票据债务人为被背书人的背书被称为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限制背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期后背书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回头背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委托收款背书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我国目前使用的银行汇票，属于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见票即付的汇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见票后定期付款的汇票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出票后定期付款的汇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定日付款的汇票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  <w:em w:val="underDot"/>
        </w:rPr>
        <w:t>无须</w:t>
      </w:r>
      <w:r>
        <w:rPr>
          <w:rFonts w:ascii="Times New Roman" w:hAnsi="Times New Roman" w:cs="Times New Roman"/>
        </w:rPr>
        <w:t>提示承兑的汇票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定日付款的汇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见票后定期付款的汇票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出票后定期付款的汇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见票即付的汇票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属于票据保证的绝对必要记载事项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被保证人名称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保证人名称和住所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证人签章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保证日期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根据我国票据法的规定，见票即付的汇票中持票人向付款人提示付款的期限为出票日起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</w:r>
      <w:r>
        <w:rPr>
          <w:rFonts w:ascii="Times New Roman" w:hAnsi="Times New Roman" w:cs="Times New Roman"/>
        </w:rPr>
        <w:t>个月内</w:t>
      </w:r>
      <w:r>
        <w:rPr>
          <w:rFonts w:cs="Times New Roman" w:ascii="Times New Roman" w:hAnsi="Times New Roman"/>
        </w:rPr>
        <w:tab/>
        <w:t>B.2</w:t>
      </w:r>
      <w:r>
        <w:rPr>
          <w:rFonts w:ascii="Times New Roman" w:hAnsi="Times New Roman" w:cs="Times New Roman"/>
        </w:rPr>
        <w:t>年内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</w:t>
      </w:r>
      <w:r>
        <w:rPr>
          <w:rFonts w:ascii="Times New Roman" w:hAnsi="Times New Roman" w:cs="Times New Roman"/>
        </w:rPr>
        <w:t>个月内</w:t>
      </w:r>
      <w:r>
        <w:rPr>
          <w:rFonts w:cs="Times New Roman" w:ascii="Times New Roman" w:hAnsi="Times New Roman"/>
        </w:rPr>
        <w:tab/>
        <w:t>D.1</w:t>
      </w:r>
      <w:r>
        <w:rPr>
          <w:rFonts w:ascii="Times New Roman" w:hAnsi="Times New Roman" w:cs="Times New Roman"/>
        </w:rPr>
        <w:t>年内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属于付款人审查事项的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持票人是否为真实权利人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收款人是否有合法的受领资格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背书人签章的真伪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持票人的形式资格和票据自身的形式问题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汇票关系中，</w:t>
      </w:r>
      <w:r>
        <w:rPr>
          <w:rFonts w:ascii="Times New Roman" w:hAnsi="Times New Roman" w:cs="Times New Roman"/>
          <w:em w:val="underDot"/>
        </w:rPr>
        <w:t>不可能</w:t>
      </w:r>
      <w:r>
        <w:rPr>
          <w:rFonts w:ascii="Times New Roman" w:hAnsi="Times New Roman" w:cs="Times New Roman"/>
        </w:rPr>
        <w:t>成为被追索人的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出票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持票人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承兑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保证人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在票据到期时，持票人因不获付款而得进行追索的权利称为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付款请求权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期前追索权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期后追索权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再追索权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/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  <w:em w:val="underDot"/>
        </w:rPr>
        <w:t>不发生</w:t>
      </w:r>
      <w:r>
        <w:rPr>
          <w:rFonts w:ascii="Times New Roman" w:hAnsi="Times New Roman" w:cs="Times New Roman"/>
        </w:rPr>
        <w:t>期前追索权的汇票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出票后定期付款的汇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见票后定期付款的汇票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见票即付的汇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定日付款的汇票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属于汇票绝对必要记载事项的有（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收款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付款人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出票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参加人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保证人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票据代理中无权代理的要件有（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权代理行为必须被记载在票据上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无权代理人必须以自己的名义签章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权代理人要以代理人的身份签章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票据代理人必须没有代理权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无权代理行为应当没有瑕疵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属于形式背书的有（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委托收款背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期后背书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空白背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设定质押背书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限制背书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属于特定票据债务人可以主张的对物抗辩的事由有（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欠缺票据行为能力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基于资金关系的抗辩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票据伪造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票据时效届满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签章不合规则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导致票据权利消灭的情形有（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票据被付款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票据丧失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票据基础关系解除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票据无效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票据时效届满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因单纯交付方式取得票据并享有票据权利一般应具备哪些要件？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简述票据解释的主要原则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简述空白票据的效力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承兑的一般原则有哪些？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我国票据法中关于支票资金关系的规则主要有哪些？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案例分析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40"/>
        <w:rPr/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案例：</w:t>
      </w:r>
      <w:r>
        <w:rPr>
          <w:rFonts w:ascii="Times New Roman" w:hAnsi="Times New Roman" w:cs="Times New Roman" w:eastAsia="楷体_GB2312"/>
        </w:rPr>
        <w:t>甲是乙地某银行签发的一张银行汇票的最后的被背书人，但不慎将该汇票遗失，因此他向人民法院申请公示催告。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申请公示催告一般要符合哪几个条件？甲是否符合这些条件？</w:t>
      </w:r>
    </w:p>
    <w:p>
      <w:pPr>
        <w:pStyle w:val="Style15"/>
        <w:spacing w:lineRule="atLeast" w:line="4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果法院决定受理并发出公告的话，将产生哪些法律效力？</w:t>
      </w:r>
    </w:p>
    <w:p>
      <w:pPr>
        <w:pStyle w:val="Style15"/>
        <w:spacing w:lineRule="atLeast" w:line="440"/>
        <w:ind w:left="63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如果在公示催告期间无人申报权利，人民法院依申请可以做出何种判决？该判决的法律效力如何？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案例：</w:t>
      </w:r>
      <w:r>
        <w:rPr>
          <w:rFonts w:ascii="Times New Roman" w:hAnsi="Times New Roman" w:cs="Times New Roman" w:eastAsia="楷体_GB2312"/>
        </w:rPr>
        <w:t>甲欲签发一张银行承兑汇票给乙，票据上已记载了“汇票”字样、无条件支付的委托、票据金额及付款人的名称。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该汇票还欠缺哪些必要记载事项？</w:t>
      </w:r>
    </w:p>
    <w:p>
      <w:pPr>
        <w:pStyle w:val="Style15"/>
        <w:spacing w:lineRule="atLeast" w:line="4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该汇票上以中文大写和数码同时记载的票据金额不一致，该汇票的效力如何？</w:t>
      </w:r>
    </w:p>
    <w:p>
      <w:pPr>
        <w:pStyle w:val="Style15"/>
        <w:spacing w:lineRule="atLeast" w:line="4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乙作为收款人可以享有哪几项权利？</w:t>
      </w:r>
    </w:p>
    <w:p>
      <w:pPr>
        <w:pStyle w:val="Style15"/>
        <w:spacing w:lineRule="atLeast" w:line="4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该出票行为对甲产生何种效力？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案例：</w:t>
      </w:r>
      <w:r>
        <w:rPr>
          <w:rFonts w:ascii="Times New Roman" w:hAnsi="Times New Roman" w:cs="Times New Roman" w:eastAsia="楷体_GB2312"/>
        </w:rPr>
        <w:t>甲签发一张汇票给乙，同时以丙作为其保证人。乙不慎将汇票遗失，由丁拾得，丁伪造乙的签章将汇票背书转让给戊，后来银行拒绝承兑该汇票。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戊能向乙主张票据权利吗？为什么？</w:t>
      </w:r>
    </w:p>
    <w:p>
      <w:pPr>
        <w:pStyle w:val="Style15"/>
        <w:spacing w:lineRule="atLeast" w:line="4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银行拒绝承兑该汇票后，持票人戊若要行使追索权，需要具备什么形式条件？</w:t>
      </w:r>
    </w:p>
    <w:p>
      <w:pPr>
        <w:pStyle w:val="Style15"/>
        <w:spacing w:lineRule="atLeast" w:line="440"/>
        <w:ind w:left="84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如果戊向丙主张票据权利，丙能否以甲作为被保证人应该先承担票据债务为由进行抗辩？为什么？</w:t>
      </w:r>
    </w:p>
    <w:p>
      <w:pPr>
        <w:pStyle w:val="Style15"/>
        <w:spacing w:lineRule="atLeast" w:line="4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丙履行票据保证债务后，对甲享有什么权利？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257# </w:t>
    </w:r>
    <w:r>
      <w:rPr>
        <w:sz w:val="21"/>
      </w:rPr>
      <w:t>票据法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34:00Z</dcterms:created>
  <dc:creator>hfgs</dc:creator>
  <dc:description/>
  <dc:language>en-US</dc:language>
  <cp:lastModifiedBy>fhd</cp:lastModifiedBy>
  <dcterms:modified xsi:type="dcterms:W3CDTF">2007-01-05T06:15:00Z</dcterms:modified>
  <cp:revision>6</cp:revision>
  <dc:subject/>
  <dc:title>全国2003年10月高等教育自学考试</dc:title>
</cp:coreProperties>
</file>