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10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票据法试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257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般认为，票据之发生，起源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世纪兑换商所发行的兑换证书，其所在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国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英国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意大利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印度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关于票据性质的解释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票据是设权证券，票据权利因出票而产生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票据是文义证券，记载即有效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票据是要式证券，记载事项不可以更改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票据是流通证券，限制流通的记载无效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我国的票据种类中，属于自付证券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支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银行汇票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商业汇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银行承兑汇票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对于甲公司签发金额为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万元的商业承兑汇票，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只要汇票到期时甲公司能支付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万元即可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甲公司在签发汇票时必须在银行有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万元存款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甲公司必须在签发汇票后的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内向银行提供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万元的付款保证金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汇票到期时甲公司存款余额不足支付的，该汇票为空头汇票，汇票无效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汇票资金关系指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付款人与收款人之间的关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出票人与付款人之间的关系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保证人与收款人之间的关系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承兑人与收款人之间的关系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汇票付款人与收款人约定，未经付款人同意，不得转让该汇票。该约定的后果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收款人未经付款人同意不得背书转让该汇票，否则汇票无效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收款人可以自由转让该汇票，但付款人可以以该约定对抗受让人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该约定阻碍了票据的流通，违法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只要背书连续，被背书人权利不受该约定的影响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一次古董拍卖活动中，某甲拍得一件物品，取货时发现系赝品，但支票已经交付。如果交易撤销，该支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仍然有效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效力待定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效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亦可撤销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我国票据法对空白票据采取的立场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允许签发有限空白商业承兑汇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允许签发有限空白本票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允许签发有限空白支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允许签发有限空白银行承兑汇票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甲将自己的印鉴交给乙，让乙代自己签发一份金额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万元的汇票。乙用甲的印鉴签发了汇票，但金额却是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万元。对此，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甲乙之间形成票据代理关系，乙超越代理权，应承担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万元的票据责任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甲乙之间形成票据代理关系，乙超越代理权，但应先由甲对外承担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万元的票据责任，甲再向乙追偿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万元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甲乙之间不存在票据代理关系，票据责任由甲承担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甲乙之间不存在票据代理关系，票据责任由乙承担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限制民事行为能力人签章出票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签章无效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签章效力待定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签章有效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签章视为未发生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某人用特殊工艺改变了支票上的金额，一般人难以察觉。该支票系被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伪造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变造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更改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涂销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有票据涂销权的人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出票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承兑人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保证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持票人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甲在签发票据出了差错时，他所能做的更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将写错的金额划去，写上正确的金额，在更改处加上甲的签章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将写错的收款人名称划去，写上正确的名称，在更改处加上甲的签章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将写错的银行账号划去，写上正确的账号，在更改处加上甲的签章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将写错的出票日期划去，写上正确的日期，在更改处加上甲的签章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属于票据相对抗辩事由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签章人为限制民事行为能力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票据被作除权判决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票据收款人被更改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持票人无偿取得票据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票据公示催告的期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得超过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不得超过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得少于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不得少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日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200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出票的商业汇票，到期日为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。权利消灭时效期限是</w:t>
      </w:r>
    </w:p>
    <w:p>
      <w:pPr>
        <w:pStyle w:val="Normal"/>
        <w:tabs>
          <w:tab w:val="clear" w:pos="420"/>
          <w:tab w:val="left" w:pos="420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00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ab/>
        <w:t>B.200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日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0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ab/>
        <w:t>D.20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有关票据时效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票据时效是关于票据何时生效、何时失效、在什么范围内有效的制度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多数国家将票据时效作为一般时效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数国家对票据时效采取差等主义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票据时效不发生中断的情形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利益返还请求权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种票据权利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持票人因法定原因丧失了票据权利后票据法赋予他的一种权利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持票人丧失了票据之后票据法赋予失票人的一种权利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持票人可以向票据上的所有债务人行使的权利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甲公司是一金额为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万元的汇票的持票人。甲公司在汇票上背书：“将此汇票金额中的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万元转让给乙公司”。甲公司背书的后果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背书无效，票据权利不发生转移的后果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视为将全部票据权利转让给乙公司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背书有效，乙公司取得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万元票据权利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背书违反票据法，导致票据无效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根据我国票据法，票据未记载被保证人名称时，未承兑的汇票的被保证人推定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全体票据债务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出票人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委托付款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背书人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有效的背书行为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将票据金额分别转让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背书时记载不得转让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出票人记载不得转让后持票人作转让背书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委托收款背书的被背书人作转让背书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关于追索权行使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追索权应以提起诉讼方式行使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追索权只能向直接前手主张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追索权行使必须提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日通知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持票人可以选择追索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乙公司在与甲公司交易中获得汇票一张，付款人为丙公司。乙公司请求承兑时，丙公司在汇票上签注：“承兑。甲公司款到后支付。”根据我国票据法，丙公司的行为后果是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丙公司已经承兑，应承担付款责任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甲公司向丙公司付款后，丙公司才承担付款责任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应视为丙公司拒绝承兑，丙公司不承担付款责任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视为丙公司拒绝承兑，但若甲公司交款于丙公司，丙公司须承担付款责任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汇票上未记载付款日期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出票日期为付款日期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限于出票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内提示付款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为见票即付汇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汇票无效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应当提示承兑的票据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见票即付汇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见票后定期付款汇票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现金支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本票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持票人应当自收到被拒绝付款的有关证明之日起一定期限内，将被拒绝事由书面通知其前手。该期限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ab/>
        <w:t>B.5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7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ab/>
        <w:t>D.10</w:t>
      </w:r>
      <w:r>
        <w:rPr>
          <w:rFonts w:ascii="Times New Roman" w:hAnsi="Times New Roman" w:cs="Times New Roman"/>
        </w:rPr>
        <w:t>日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根据我国票据法，有关票据保证的表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票据的保证人应当是票据债务人以外的人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保证人没有记载被保证债务数额的，保证行为无效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保证人没有记载保证日期的，保证行为无效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保证原则上不得附有条件，但对票据的保证责任不产生重大影响的条件除外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票据付款人在付款时应当审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出票人与持票人之间有无真实的交易关系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出票人的签章是否真实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持票人与其前手之间有无原因关系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背书是否连续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对承兑行为理解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承兑是承兑人对出票人的承诺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承兑后付款人才是汇票债务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承兑减轻了其他票据债务人的责任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承兑是非要式行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属于汇票出票相对必要记载事项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出票日期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收款人名称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付款人名称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到期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属于票据基础关系的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票据返还关系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票据利益偿还关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票据预约关系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票据原因关系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损害赔偿关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属于伪造票据的情形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虚构的公司名称制作印章签发支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盗取他人印章，以该印章签发商业汇票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私刻他人印章，以该印章签发商业汇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模仿他人签名，以他人名义出票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使用非法印制的票据用纸签发商业汇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更改后使票据无效的记载事项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票据到期日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出票日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出票地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付款地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收款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持票人可以在汇票到期日前行使追索权的情形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付款人被宣告破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承兑人已经死亡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提示承兑时被拒绝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逾期未提示承兑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汇票基础关系中的债权已经到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可以由持票人自行选择是否提示承兑的汇票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见票即付的汇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定日付款的汇票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见票后定期付款的汇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出票后定期付款的汇票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出票人载明必须进行承兑的汇票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简述票据概念的要点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简述票据善意取得的构成要件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简述票据行为外观解释原则的含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简述追索权的含义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试述确立票据为无因证券的合理性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案例分析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210" w:hanging="210"/>
        <w:rPr/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 w:eastAsia="楷体_GB2312"/>
        </w:rPr>
        <w:t>甲公司于</w:t>
      </w:r>
      <w:r>
        <w:rPr>
          <w:rFonts w:eastAsia="楷体_GB2312" w:cs="Times New Roman" w:ascii="Times New Roman" w:hAnsi="Times New Roman"/>
        </w:rPr>
        <w:t>2009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日签发了一张出票后二个月付款的银行承兑汇票给乙公司。</w:t>
      </w:r>
      <w:r>
        <w:rPr>
          <w:rFonts w:eastAsia="楷体_GB2312" w:cs="Times New Roman" w:ascii="Times New Roman" w:hAnsi="Times New Roman"/>
        </w:rPr>
        <w:t>2009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日丙盗走票据，并伪造乙公司印章将汇票背书转让给自己。第二天丙将汇票赠与其朋友丁。</w:t>
      </w:r>
      <w:r>
        <w:rPr>
          <w:rFonts w:eastAsia="楷体_GB2312" w:cs="Times New Roman" w:ascii="Times New Roman" w:hAnsi="Times New Roman"/>
        </w:rPr>
        <w:t>2009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日乙公司发现票据被盗，向承兑银行挂失止付。在票据到期日丁向银行提示付款，银行称汇票已被挂失，并告知丁一周后再来，到时视情况决定是否付款。</w:t>
      </w:r>
      <w:r>
        <w:rPr>
          <w:rFonts w:ascii="Times New Roman" w:hAnsi="Times New Roman" w:cs="Times New Roman"/>
        </w:rPr>
        <w:t>试问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银行的说法是否正确？为什么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就票据形式而言，丁是否享有票据权利？为什么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实质上丁是否享有票据权利？为什么？</w:t>
      </w:r>
    </w:p>
    <w:p>
      <w:pPr>
        <w:pStyle w:val="Normal"/>
        <w:ind w:left="210" w:hanging="210"/>
        <w:rPr/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 w:eastAsia="楷体_GB2312"/>
        </w:rPr>
        <w:t>甲为出票人，乙为收款人，票据以背书方式发生了以下流转：乙—丙—丁—戊。戊将丙划去，再将票据背书给己，己为最后持票人。</w:t>
      </w:r>
      <w:r>
        <w:rPr>
          <w:rFonts w:ascii="Times New Roman" w:hAnsi="Times New Roman" w:cs="Times New Roman"/>
        </w:rPr>
        <w:t>试问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戊划去丙的行为叫做什么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戊划去丙的行为是否有效？为什么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戊划去丙的行为其后果是什么？为什么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对己来说此票据的债务人有哪些？</w:t>
      </w:r>
    </w:p>
    <w:p>
      <w:pPr>
        <w:pStyle w:val="Normal"/>
        <w:ind w:left="210" w:hanging="210"/>
        <w:rPr/>
      </w:pPr>
      <w:r>
        <w:rPr>
          <w:rFonts w:cs="Times New Roman" w:ascii="Times New Roman" w:hAnsi="Times New Roman"/>
        </w:rPr>
        <w:t>43.</w:t>
      </w:r>
      <w:r>
        <w:rPr>
          <w:rFonts w:eastAsia="楷体_GB2312" w:cs="Times New Roman" w:ascii="Times New Roman" w:hAnsi="Times New Roman"/>
        </w:rPr>
        <w:t>2009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日，甲公司和乙公司签订买卖合同，合同约定：甲公司向乙公司开出</w:t>
      </w:r>
      <w:r>
        <w:rPr>
          <w:rFonts w:eastAsia="楷体_GB2312" w:cs="Times New Roman" w:ascii="Times New Roman" w:hAnsi="Times New Roman"/>
        </w:rPr>
        <w:t>30</w:t>
      </w:r>
      <w:r>
        <w:rPr>
          <w:rFonts w:ascii="Times New Roman" w:hAnsi="Times New Roman" w:cs="Times New Roman" w:eastAsia="楷体_GB2312"/>
        </w:rPr>
        <w:t>万元的银行承兑汇票作为预付款，其余货款待货物交付验收后结算；票据不得转让；承兑银行为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银行；到期日为</w:t>
      </w:r>
      <w:r>
        <w:rPr>
          <w:rFonts w:eastAsia="楷体_GB2312" w:cs="Times New Roman" w:ascii="Times New Roman" w:hAnsi="Times New Roman"/>
        </w:rPr>
        <w:t>2009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日。</w:t>
      </w:r>
      <w:r>
        <w:rPr>
          <w:rFonts w:eastAsia="楷体_GB2312" w:cs="Times New Roman" w:ascii="Times New Roman" w:hAnsi="Times New Roman"/>
        </w:rPr>
        <w:t>2009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日，甲公司开出</w:t>
      </w:r>
      <w:r>
        <w:rPr>
          <w:rFonts w:eastAsia="楷体_GB2312" w:cs="Times New Roman" w:ascii="Times New Roman" w:hAnsi="Times New Roman"/>
        </w:rPr>
        <w:t>30</w:t>
      </w:r>
      <w:r>
        <w:rPr>
          <w:rFonts w:ascii="Times New Roman" w:hAnsi="Times New Roman" w:cs="Times New Roman" w:eastAsia="楷体_GB2312"/>
        </w:rPr>
        <w:t>万元汇票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银行作了承兑。同年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日丙公司向乙公司催要欠款，乙公司将该汇票背书转让给丙公司，丙公司随后将汇票向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银行贴现。后甲公司发现乙公司产品存在质量问题而拒绝提货，至</w:t>
      </w:r>
      <w:r>
        <w:rPr>
          <w:rFonts w:eastAsia="楷体_GB2312" w:cs="Times New Roman" w:ascii="Times New Roman" w:hAnsi="Times New Roman"/>
        </w:rPr>
        <w:t>2009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29</w:t>
      </w:r>
      <w:r>
        <w:rPr>
          <w:rFonts w:ascii="Times New Roman" w:hAnsi="Times New Roman" w:cs="Times New Roman" w:eastAsia="楷体_GB2312"/>
        </w:rPr>
        <w:t>日双方协商未果，甲公司行使单方解除权解除合同，并通知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银行不得支付该汇票。</w:t>
      </w:r>
      <w:r>
        <w:rPr>
          <w:rFonts w:eastAsia="楷体_GB2312" w:cs="Times New Roman" w:ascii="Times New Roman" w:hAnsi="Times New Roman"/>
        </w:rPr>
        <w:t>2009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日汇票到期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银行向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银行提示付款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银行以甲公司通知银行止付为由拒绝支付。</w:t>
      </w:r>
      <w:r>
        <w:rPr>
          <w:rFonts w:ascii="Times New Roman" w:hAnsi="Times New Roman" w:cs="Times New Roman"/>
        </w:rPr>
        <w:t>试问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乙背书转让汇票给丙公司的行为是否有效？为什么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银行的拒付理由是否成立？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银行是否存在抗辩事由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银行拒付的情况下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银行怎样利用票据法的有关制度维护自己的利益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257# </w:t>
    </w:r>
    <w:r>
      <w:rPr/>
      <w:t>票据法试卷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黑体;SimHei" w:hAnsi="黑体;SimHei" w:eastAsia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8:01:00Z</dcterms:created>
  <dc:creator>Lenovo User</dc:creator>
  <dc:description/>
  <dc:language>en-US</dc:language>
  <cp:lastModifiedBy>Lenovo User</cp:lastModifiedBy>
  <dcterms:modified xsi:type="dcterms:W3CDTF">2010-01-03T08:06:00Z</dcterms:modified>
  <cp:revision>3</cp:revision>
  <dc:subject/>
  <dc:title>t浙00257# 票据法试卷第页(共10页)</dc:title>
</cp:coreProperties>
</file>