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票据法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57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TextBodyIndent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.</w:t>
      </w:r>
      <w:r>
        <w:rPr/>
        <w:t>票据的信用功能必然演绎出票据的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融资功能</w:t>
      </w:r>
      <w:r>
        <w:rPr/>
        <w:tab/>
        <w:t>B.</w:t>
      </w:r>
      <w:r>
        <w:rPr/>
        <w:t>支付功能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</w:t>
      </w:r>
      <w:r>
        <w:rPr/>
        <w:t>汇兑功能</w:t>
      </w:r>
      <w:r>
        <w:rPr/>
        <w:tab/>
        <w:t>D.</w:t>
      </w:r>
      <w:r>
        <w:rPr/>
        <w:t>抵销功能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2.</w:t>
      </w:r>
      <w:r>
        <w:rPr/>
        <w:t>属于票据特性的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公共发行证券</w:t>
      </w:r>
      <w:r>
        <w:rPr/>
        <w:tab/>
        <w:t>B.</w:t>
      </w:r>
      <w:r>
        <w:rPr/>
        <w:t>商品证券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</w:t>
      </w:r>
      <w:r>
        <w:rPr/>
        <w:t>物权证券</w:t>
      </w:r>
      <w:r>
        <w:rPr/>
        <w:tab/>
        <w:t>D.</w:t>
      </w:r>
      <w:r>
        <w:rPr/>
        <w:t>设权证券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3.</w:t>
      </w:r>
      <w:r>
        <w:rPr/>
        <w:t>甲受乙的委托为乙开汇票。甲以自己的名义出票，未在票据上提及乙。则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该汇票出票人是甲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B.</w:t>
      </w:r>
      <w:r>
        <w:rPr/>
        <w:t>该汇票出票人是乙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</w:t>
      </w:r>
      <w:r>
        <w:rPr/>
        <w:t>该汇票出票人名义上是甲，实际上是乙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D.</w:t>
      </w:r>
      <w:r>
        <w:rPr/>
        <w:t>甲的行为属于票据代理，此汇票的责任人是乙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4.</w:t>
      </w:r>
      <w:r>
        <w:rPr>
          <w:em w:val="underDot"/>
        </w:rPr>
        <w:t>不</w:t>
      </w:r>
      <w:r>
        <w:rPr/>
        <w:t>属于票据关系的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出票人与收款人之间的关系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B.</w:t>
      </w:r>
      <w:r>
        <w:rPr/>
        <w:t>票据付款人付款后请求持票人交还票据的关系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</w:t>
      </w:r>
      <w:r>
        <w:rPr/>
        <w:t>收款人与付款人之间的关系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D.</w:t>
      </w:r>
      <w:r>
        <w:rPr/>
        <w:t>背书人与被背书人之间的关系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5.</w:t>
      </w:r>
      <w:r>
        <w:rPr/>
        <w:t>属于票据权利的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票据转让权</w:t>
      </w:r>
      <w:r>
        <w:rPr/>
        <w:tab/>
        <w:t>B.</w:t>
      </w:r>
      <w:r>
        <w:rPr/>
        <w:t>票据设质权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</w:t>
      </w:r>
      <w:r>
        <w:rPr/>
        <w:t>付款请求权</w:t>
      </w:r>
      <w:r>
        <w:rPr/>
        <w:tab/>
        <w:t>D.</w:t>
      </w:r>
      <w:r>
        <w:rPr/>
        <w:t>提示承兑权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6.</w:t>
      </w:r>
      <w:r>
        <w:rPr/>
        <w:t>票据法上的对价是指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票据当事人之间买卖票据的价格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B.</w:t>
      </w:r>
      <w:r>
        <w:rPr/>
        <w:t>票据基础关系中交易的价值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</w:t>
      </w:r>
      <w:r>
        <w:rPr/>
        <w:t>取得票据时双方当事人认可的相对应的代价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D.</w:t>
      </w:r>
      <w:r>
        <w:rPr/>
        <w:t>与票据金额相等的价值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7.</w:t>
      </w:r>
      <w:r>
        <w:rPr/>
        <w:t>支票出票时金额未填写。有关说法正确的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该支票是效力待定的票据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B.</w:t>
      </w:r>
      <w:r>
        <w:rPr/>
        <w:t>该支票因为欠缺绝对必要记载事项而无效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</w:t>
      </w:r>
      <w:r>
        <w:rPr/>
        <w:t>该支票不得转让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D.</w:t>
      </w:r>
      <w:r>
        <w:rPr/>
        <w:t>该支票虽然绝对必要记载事项有空白，但为票据法所认可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8.</w:t>
      </w:r>
      <w:r>
        <w:rPr/>
        <w:t>票据代理的形式要件中</w:t>
      </w:r>
      <w:r>
        <w:rPr>
          <w:em w:val="underDot"/>
        </w:rPr>
        <w:t>不包括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Ａ</w:t>
      </w:r>
      <w:r>
        <w:rPr/>
        <w:t>.</w:t>
      </w:r>
      <w:r>
        <w:rPr/>
        <w:t>必须写明被代理人的名称</w:t>
      </w:r>
      <w:r>
        <w:rPr/>
        <w:tab/>
        <w:t>B.</w:t>
      </w:r>
      <w:r>
        <w:rPr/>
        <w:t>必须由代理人签章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</w:t>
      </w:r>
      <w:r>
        <w:rPr/>
        <w:t>必须表明代理的意旨</w:t>
      </w:r>
      <w:r>
        <w:rPr/>
        <w:tab/>
        <w:t>D.</w:t>
      </w:r>
      <w:r>
        <w:rPr/>
        <w:t>必须写明代理的范围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9.</w:t>
      </w:r>
      <w:r>
        <w:rPr/>
        <w:t>属于票据行为特性的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契约性</w:t>
      </w:r>
      <w:r>
        <w:rPr/>
        <w:tab/>
        <w:t>B.</w:t>
      </w:r>
      <w:r>
        <w:rPr/>
        <w:t>文义性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</w:t>
      </w:r>
      <w:r>
        <w:rPr/>
        <w:t>任意性</w:t>
      </w:r>
      <w:r>
        <w:rPr/>
        <w:tab/>
        <w:t>D.</w:t>
      </w:r>
      <w:r>
        <w:rPr/>
        <w:t>连带性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0.</w:t>
      </w:r>
      <w:r>
        <w:rPr/>
        <w:t>甲杜撰“滨江开发商贸城”名义，以“滨江开发商贸城”印章签发商业承兑汇票。甲的行为构成票据法上的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伪造票据</w:t>
      </w:r>
      <w:r>
        <w:rPr/>
        <w:tab/>
        <w:t>B.</w:t>
      </w:r>
      <w:r>
        <w:rPr/>
        <w:t>变造票据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</w:t>
      </w:r>
      <w:r>
        <w:rPr/>
        <w:t>恶意欺诈</w:t>
      </w:r>
      <w:r>
        <w:rPr/>
        <w:tab/>
        <w:t>D.</w:t>
      </w:r>
      <w:r>
        <w:rPr/>
        <w:t>伪造印章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1.</w:t>
      </w:r>
      <w:r>
        <w:rPr/>
        <w:t>某公司签发支票时将金额写错，后纠正，并加签章说明。此支票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有效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B.</w:t>
      </w:r>
      <w:r>
        <w:rPr/>
        <w:t>无效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</w:t>
      </w:r>
      <w:r>
        <w:rPr/>
        <w:t>效力待定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D.</w:t>
      </w:r>
      <w:r>
        <w:rPr/>
        <w:t>银行可以不付款，但出票人有支付票款的义务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2.</w:t>
      </w:r>
      <w:r>
        <w:rPr/>
        <w:t>票据涂销与更改的区别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涂销是涂抹、消除签章的行为，更改是变更签章以外事项的行为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B.</w:t>
      </w:r>
      <w:r>
        <w:rPr/>
        <w:t>涂销是票据债权人的行为，更改一般是票据债务人的行为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</w:t>
      </w:r>
      <w:r>
        <w:rPr/>
        <w:t>故意和非故意涂销都能发生涂销的后果，更改是故意行为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D.</w:t>
      </w:r>
      <w:r>
        <w:rPr/>
        <w:t>可涂销事项的范围大于可更改事项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3.</w:t>
      </w:r>
      <w:r>
        <w:rPr/>
        <w:t>构成票据绝对抗辩的事由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票据未到期</w:t>
      </w:r>
      <w:r>
        <w:rPr/>
        <w:tab/>
        <w:t>B.</w:t>
      </w:r>
      <w:r>
        <w:rPr/>
        <w:t>票据的基础关系无效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</w:t>
      </w:r>
      <w:r>
        <w:rPr/>
        <w:t>持票人以欺诈方式取得票据</w:t>
      </w:r>
      <w:r>
        <w:rPr/>
        <w:tab/>
        <w:t>D.</w:t>
      </w:r>
      <w:r>
        <w:rPr/>
        <w:t>票据债务人破产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4.</w:t>
      </w:r>
      <w:r>
        <w:rPr/>
        <w:t>属于票据法上票据丧失的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票据被持票人抛弃</w:t>
      </w:r>
      <w:r>
        <w:rPr/>
        <w:tab/>
        <w:t>B.</w:t>
      </w:r>
      <w:r>
        <w:rPr/>
        <w:t>将票据转让他人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</w:t>
      </w:r>
      <w:r>
        <w:rPr/>
        <w:t>票据被盗</w:t>
      </w:r>
      <w:r>
        <w:rPr/>
        <w:tab/>
        <w:t>D.</w:t>
      </w:r>
      <w:r>
        <w:rPr/>
        <w:t>票据过期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5.2009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出票的银行汇票，权利消灭时效期限为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2009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ab/>
        <w:t>B.2010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2011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ab/>
        <w:t>D.2012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6.</w:t>
      </w:r>
      <w:r>
        <w:rPr/>
        <w:t>可以成为利益偿还请求权权利人的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票据到期时的持票人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B.</w:t>
      </w:r>
      <w:r>
        <w:rPr/>
        <w:t>因前手票据权利瑕疵而被拒绝付款的无偿取得票据的持票人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</w:t>
      </w:r>
      <w:r>
        <w:rPr/>
        <w:t>因票据无效被拒绝付款的持票人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D.</w:t>
      </w:r>
      <w:r>
        <w:rPr/>
        <w:t>承担了付款义务后要求出票人履行承兑协议的承兑人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7.</w:t>
      </w:r>
      <w:r>
        <w:rPr/>
        <w:t>甲于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签发支票一份给收款人乙，乙背书给丙。丙于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向银行提示付款，被告知系空头支票。丙行使追索权的时间最迟应在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2009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前</w:t>
      </w:r>
      <w:r>
        <w:rPr/>
        <w:tab/>
        <w:t>B.2009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前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2009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前</w:t>
      </w:r>
      <w:r>
        <w:rPr/>
        <w:tab/>
        <w:t>D.2010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前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8.</w:t>
      </w:r>
      <w:r>
        <w:rPr/>
        <w:t>我国票据上记载的开户银行账号属于票据的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绝对必要记载事项</w:t>
      </w:r>
      <w:r>
        <w:rPr/>
        <w:tab/>
        <w:t>B.</w:t>
      </w:r>
      <w:r>
        <w:rPr/>
        <w:t>相对必要记载事项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</w:t>
      </w:r>
      <w:r>
        <w:rPr/>
        <w:t>任意记载事项</w:t>
      </w:r>
      <w:r>
        <w:rPr/>
        <w:tab/>
        <w:t>D.</w:t>
      </w:r>
      <w:r>
        <w:rPr/>
        <w:t>不发生票据法上效力事项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9.</w:t>
      </w:r>
      <w:r>
        <w:rPr/>
        <w:t>我国票据法规定，附条件承兑的后果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承兑有效</w:t>
      </w:r>
      <w:r>
        <w:rPr/>
        <w:tab/>
        <w:t>B.</w:t>
      </w:r>
      <w:r>
        <w:rPr/>
        <w:t>视为拒绝承兑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</w:t>
      </w:r>
      <w:r>
        <w:rPr/>
        <w:t>持票人接受的，承兑有效</w:t>
      </w:r>
      <w:r>
        <w:rPr/>
        <w:tab/>
        <w:t>D.</w:t>
      </w:r>
      <w:r>
        <w:rPr>
          <w:spacing w:val="-2"/>
        </w:rPr>
        <w:t>承兑有效，但所附条件不发生票据法上效力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20.2009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，甲签发出票后</w:t>
      </w:r>
      <w:r>
        <w:rPr/>
        <w:t>3</w:t>
      </w:r>
      <w:r>
        <w:rPr/>
        <w:t>个月到期的汇票一张，收款人为乙，丙为付款人。乙将汇票背书转让给丁。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丁要求丙承兑时遭拒绝。丁行使追索权的时间应在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200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以前</w:t>
      </w:r>
      <w:r>
        <w:rPr/>
        <w:tab/>
        <w:t>B.2009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以前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2009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以前</w:t>
      </w:r>
      <w:r>
        <w:rPr/>
        <w:tab/>
        <w:t>D.2010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以前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21.</w:t>
      </w:r>
      <w:r>
        <w:rPr/>
        <w:t>现有一张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出票，付款日期为出票后</w:t>
      </w:r>
      <w:r>
        <w:rPr/>
        <w:t>2</w:t>
      </w:r>
      <w:r>
        <w:rPr/>
        <w:t>个月的汇票。该张汇票提示付款期截止于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200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ab/>
        <w:t>B.2009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ab/>
        <w:t>D.201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22.</w:t>
      </w:r>
      <w:r>
        <w:rPr/>
        <w:t>甲在签发汇票时在票据上记载“不得转让”并签章。汇票收款人乙将汇票背书于丙，其后果为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甲的记载无效，丙享有票据权利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B.</w:t>
      </w:r>
      <w:r>
        <w:rPr/>
        <w:t>甲的记载有效，丙只能向乙主张票据权利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</w:t>
      </w:r>
      <w:r>
        <w:rPr/>
        <w:t>甲的记载有效，乙因违反约定而丧失票据权利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D.</w:t>
      </w:r>
      <w:r>
        <w:rPr/>
        <w:t>甲的记载有效，丙不享有票据权利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23.</w:t>
      </w:r>
      <w:r>
        <w:rPr/>
        <w:t>能引起票据关系变化的背书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质押背书</w:t>
      </w:r>
      <w:r>
        <w:rPr/>
        <w:tab/>
        <w:t>B.</w:t>
      </w:r>
      <w:r>
        <w:rPr/>
        <w:t>委托取款背书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</w:t>
      </w:r>
      <w:r>
        <w:rPr/>
        <w:t>部分背书</w:t>
      </w:r>
      <w:r>
        <w:rPr/>
        <w:tab/>
        <w:t>D.</w:t>
      </w:r>
      <w:r>
        <w:rPr/>
        <w:t>空白背书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24.</w:t>
      </w:r>
      <w:r>
        <w:rPr/>
        <w:t>银行承兑汇票的到期日为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，持票人甲没有及时提示付款，而是于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将汇票背书转让给乙，其后果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背书无效，乙不能取得票据权利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B.</w:t>
      </w:r>
      <w:r>
        <w:rPr/>
        <w:t>票据无效，甲、乙均不能享有票据权利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</w:t>
      </w:r>
      <w:r>
        <w:rPr/>
        <w:t>背书有效，乙只能向甲主张票据权利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D.</w:t>
      </w:r>
      <w:r>
        <w:rPr/>
        <w:t>背书有效，乙有权向全体票据债务人主张票据权利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25.</w:t>
      </w:r>
      <w:r>
        <w:rPr/>
        <w:t>属于无效票据的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甲签发支票时笔误导致大小写金额不一致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B.</w:t>
      </w:r>
      <w:r>
        <w:rPr/>
        <w:t>甲出票时在票据上注明不担保承兑和付款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</w:t>
      </w:r>
      <w:r>
        <w:rPr/>
        <w:t>甲背书转让票据时注明将票据金额中的一半转让给乙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D.</w:t>
      </w:r>
      <w:r>
        <w:rPr/>
        <w:t>甲的银行账户中只有</w:t>
      </w:r>
      <w:r>
        <w:rPr/>
        <w:t>100</w:t>
      </w:r>
      <w:r>
        <w:rPr/>
        <w:t>元存款，却签发了金额为</w:t>
      </w:r>
      <w:r>
        <w:rPr/>
        <w:t>10</w:t>
      </w:r>
      <w:r>
        <w:rPr/>
        <w:t>万元的支票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26.</w:t>
      </w:r>
      <w:r>
        <w:rPr/>
        <w:t>汇票出票日为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出票人未确定到期日，而是要求持票人向付款人提示承兑，由承兑人确定汇票到期日。持票人提示承兑的时间应当在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2009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之前</w:t>
      </w:r>
      <w:r>
        <w:rPr/>
        <w:tab/>
        <w:t>B.2009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之前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2010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之前</w:t>
      </w:r>
      <w:r>
        <w:rPr/>
        <w:tab/>
        <w:t>D.2011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之前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27.</w:t>
      </w:r>
      <w:r>
        <w:rPr/>
        <w:t>根据我国票据法，汇票保证人为</w:t>
      </w:r>
      <w:r>
        <w:rPr/>
        <w:t>2</w:t>
      </w:r>
      <w:r>
        <w:rPr/>
        <w:t>人以上的，保证责任的承担规则为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签章在先的保证人先承担保证责任</w:t>
      </w:r>
      <w:r>
        <w:rPr/>
        <w:tab/>
        <w:t>B.</w:t>
      </w:r>
      <w:r>
        <w:rPr/>
        <w:t>保证人之间承担连带责任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</w:t>
      </w:r>
      <w:r>
        <w:rPr/>
        <w:t>保证人平均分摊保证责任</w:t>
      </w:r>
      <w:r>
        <w:rPr/>
        <w:tab/>
        <w:t>D.</w:t>
      </w:r>
      <w:r>
        <w:rPr/>
        <w:t>保证人依约定承担责任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28.</w:t>
      </w:r>
      <w:r>
        <w:rPr/>
        <w:t>质押背书的被背书人可以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做委托收款背书</w:t>
      </w:r>
      <w:r>
        <w:rPr/>
        <w:tab/>
        <w:t>B.</w:t>
      </w:r>
      <w:r>
        <w:rPr/>
        <w:t>做转让背书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C.</w:t>
      </w:r>
      <w:r>
        <w:rPr/>
        <w:t>做质押背书</w:t>
      </w:r>
      <w:r>
        <w:rPr/>
        <w:tab/>
        <w:t>D.</w:t>
      </w:r>
      <w:r>
        <w:rPr/>
        <w:t>做空白背书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29.</w:t>
      </w:r>
      <w:r>
        <w:rPr/>
        <w:t>再追索权是指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持票人第一次追索被拒绝后向原来的被追索人又进行追索的权利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90"/>
        <w:ind w:left="210" w:hanging="210"/>
        <w:rPr/>
      </w:pPr>
      <w:r>
        <w:rPr/>
        <w:t>B.</w:t>
      </w:r>
      <w:r>
        <w:rPr/>
        <w:t>持票人向某一个被追索人行使权利未果，又向另一个被追索人进行追索的权利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90"/>
        <w:ind w:left="210" w:hanging="210"/>
        <w:rPr/>
      </w:pPr>
      <w:r>
        <w:rPr/>
        <w:t>C.</w:t>
      </w:r>
      <w:r>
        <w:rPr/>
        <w:t>被追索人在履行了自己的偿还义务后，向其前手进行追索的权利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90"/>
        <w:ind w:left="210" w:hanging="210"/>
        <w:rPr/>
      </w:pPr>
      <w:r>
        <w:rPr/>
        <w:t>D.</w:t>
      </w:r>
      <w:r>
        <w:rPr/>
        <w:t>被追索人在履行了自己的偿还义务后，向票据第一顺序债务人进行追索的权利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90"/>
        <w:ind w:left="210" w:hanging="210"/>
        <w:rPr/>
      </w:pPr>
      <w:r>
        <w:rPr/>
        <w:t>30.</w:t>
      </w:r>
      <w:r>
        <w:rPr/>
        <w:t>支票出票人签发票据时必须记载的事项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90"/>
        <w:ind w:left="210" w:hanging="210"/>
        <w:rPr/>
      </w:pPr>
      <w:r>
        <w:rPr/>
        <w:t>A.</w:t>
      </w:r>
      <w:r>
        <w:rPr/>
        <w:t>票据金额</w:t>
      </w:r>
      <w:r>
        <w:rPr/>
        <w:tab/>
        <w:t>B.</w:t>
      </w:r>
      <w:r>
        <w:rPr/>
        <w:t>出票地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90"/>
        <w:ind w:left="210" w:hanging="210"/>
        <w:rPr/>
      </w:pPr>
      <w:r>
        <w:rPr/>
        <w:t>C.</w:t>
      </w:r>
      <w:r>
        <w:rPr/>
        <w:t>收款人</w:t>
      </w:r>
      <w:r>
        <w:rPr/>
        <w:tab/>
        <w:t>D.</w:t>
      </w:r>
      <w:r>
        <w:rPr/>
        <w:t>出票人签章</w:t>
      </w:r>
    </w:p>
    <w:p>
      <w:pPr>
        <w:pStyle w:val="Normal"/>
        <w:spacing w:lineRule="atLeast" w:line="39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TextBodyIndent"/>
        <w:spacing w:lineRule="atLeast" w:line="390"/>
        <w:rPr/>
      </w:pPr>
      <w:r>
        <w:rPr/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31.</w:t>
      </w:r>
      <w:r>
        <w:rPr/>
        <w:t>票据变造可能涉及的事项有</w:t>
      </w:r>
      <w:r>
        <w:rPr/>
        <w:t>(          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A.</w:t>
      </w:r>
      <w:r>
        <w:rPr/>
        <w:t>票据金额</w:t>
      </w:r>
      <w:r>
        <w:rPr/>
        <w:tab/>
        <w:t>B.</w:t>
      </w:r>
      <w:r>
        <w:rPr/>
        <w:t>到期日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C.</w:t>
      </w:r>
      <w:r>
        <w:rPr/>
        <w:t>出票人签章</w:t>
      </w:r>
      <w:r>
        <w:rPr/>
        <w:tab/>
        <w:t>D.</w:t>
      </w:r>
      <w:r>
        <w:rPr/>
        <w:t>付款日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E.</w:t>
      </w:r>
      <w:r>
        <w:rPr/>
        <w:t>收款人名称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32.</w:t>
      </w:r>
      <w:r>
        <w:rPr/>
        <w:t>根据我国有关规定，不可以挂失止付的票据有</w:t>
      </w:r>
      <w:r>
        <w:rPr/>
        <w:t>(          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A.</w:t>
      </w:r>
      <w:r>
        <w:rPr/>
        <w:t>未记载付款人的票据</w:t>
      </w:r>
      <w:r>
        <w:rPr/>
        <w:tab/>
        <w:t>B.</w:t>
      </w:r>
      <w:r>
        <w:rPr/>
        <w:t>无法确定付款人的票据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C.</w:t>
      </w:r>
      <w:r>
        <w:rPr/>
        <w:t>未填明代理付款人的银行汇票</w:t>
      </w:r>
      <w:r>
        <w:rPr/>
        <w:tab/>
        <w:t>D.</w:t>
      </w:r>
      <w:r>
        <w:rPr/>
        <w:t>银行本票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E.</w:t>
      </w:r>
      <w:r>
        <w:rPr/>
        <w:t>未承兑的商业汇票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33.</w:t>
      </w:r>
      <w:r>
        <w:rPr/>
        <w:t>对追索权行使的说法正确的有</w:t>
      </w:r>
      <w:r>
        <w:rPr/>
        <w:t>(          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A.</w:t>
      </w:r>
      <w:r>
        <w:rPr/>
        <w:t>持票人应当在被拒绝付款后一个月内行使追索权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B.</w:t>
      </w:r>
      <w:r>
        <w:rPr/>
        <w:t>持票人可以向任何一个未作禁转背书的前手追索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C.</w:t>
      </w:r>
      <w:r>
        <w:rPr/>
        <w:t>持票人可以同时向两个或两个以上前手追索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D.</w:t>
      </w:r>
      <w:r>
        <w:rPr/>
        <w:t>行使追索权前必须通知被追索人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E.</w:t>
      </w:r>
      <w:r>
        <w:rPr/>
        <w:t>行使追索权必须出示票据和拒绝证明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34.</w:t>
      </w:r>
      <w:r>
        <w:rPr/>
        <w:t>根据我国票据法，持票人可以行使期前追索权的情形是</w:t>
      </w:r>
      <w:r>
        <w:rPr/>
        <w:t>(          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A.</w:t>
      </w:r>
      <w:r>
        <w:rPr/>
        <w:t>汇票被拒绝承兑</w:t>
      </w:r>
      <w:r>
        <w:rPr/>
        <w:tab/>
        <w:t>B.</w:t>
      </w:r>
      <w:r>
        <w:rPr/>
        <w:t>付款人下落不明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C.</w:t>
      </w:r>
      <w:r>
        <w:rPr/>
        <w:t>付款人不能清偿到期债务</w:t>
      </w:r>
      <w:r>
        <w:rPr/>
        <w:tab/>
        <w:t>D.</w:t>
      </w:r>
      <w:r>
        <w:rPr/>
        <w:t>付款人因从事违法活动被没收财产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E.</w:t>
      </w:r>
      <w:r>
        <w:rPr/>
        <w:t>付款人涉嫌犯罪处于刑事诉讼过程中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35.</w:t>
      </w:r>
      <w:r>
        <w:rPr/>
        <w:t>我国票据法规定，本票绝对应记载事项有</w:t>
      </w:r>
      <w:r>
        <w:rPr/>
        <w:t>(          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A.</w:t>
      </w:r>
      <w:r>
        <w:rPr/>
        <w:t>收款人</w:t>
      </w:r>
      <w:r>
        <w:rPr/>
        <w:tab/>
        <w:t>B.</w:t>
      </w:r>
      <w:r>
        <w:rPr/>
        <w:t>确定的金额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C.</w:t>
      </w:r>
      <w:r>
        <w:rPr/>
        <w:t>付款地</w:t>
      </w:r>
      <w:r>
        <w:rPr/>
        <w:tab/>
        <w:t>D.</w:t>
      </w:r>
      <w:r>
        <w:rPr/>
        <w:t>付款日期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E.</w:t>
      </w:r>
      <w:r>
        <w:rPr/>
        <w:t>付款人</w:t>
      </w:r>
    </w:p>
    <w:p>
      <w:pPr>
        <w:pStyle w:val="Normal"/>
        <w:spacing w:lineRule="atLeast" w:line="390"/>
        <w:rPr/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90"/>
        <w:rPr/>
      </w:pPr>
      <w:r>
        <w:rPr/>
        <w:t>36.</w:t>
      </w:r>
      <w:r>
        <w:rPr/>
        <w:t>简述票据行为文义解释原则的含义。</w:t>
      </w:r>
    </w:p>
    <w:p>
      <w:pPr>
        <w:pStyle w:val="Normal"/>
        <w:spacing w:lineRule="atLeast" w:line="390"/>
        <w:rPr/>
      </w:pPr>
      <w:r>
        <w:rPr/>
        <w:t>37.</w:t>
      </w:r>
      <w:r>
        <w:rPr/>
        <w:t>简述票据变造的特点。</w:t>
      </w:r>
    </w:p>
    <w:p>
      <w:pPr>
        <w:pStyle w:val="Normal"/>
        <w:spacing w:lineRule="atLeast" w:line="390"/>
        <w:rPr/>
      </w:pPr>
      <w:r>
        <w:rPr/>
        <w:t>38.</w:t>
      </w:r>
      <w:r>
        <w:rPr/>
        <w:t>简述承兑的法律后果。</w:t>
      </w:r>
    </w:p>
    <w:p>
      <w:pPr>
        <w:pStyle w:val="Normal"/>
        <w:spacing w:lineRule="atLeast" w:line="390"/>
        <w:rPr/>
      </w:pPr>
      <w:r>
        <w:rPr/>
        <w:t>39.</w:t>
      </w:r>
      <w:r>
        <w:rPr/>
        <w:t>与其他票据相比，支票的特殊性表现在哪些方面？</w:t>
      </w:r>
    </w:p>
    <w:p>
      <w:pPr>
        <w:pStyle w:val="Normal"/>
        <w:spacing w:lineRule="atLeast" w:line="390"/>
        <w:rPr/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90"/>
        <w:rPr/>
      </w:pPr>
      <w:r>
        <w:rPr/>
        <w:t>40.</w:t>
      </w:r>
      <w:r>
        <w:rPr/>
        <w:t>票据法是如何体现交易迅捷原则的？</w:t>
      </w:r>
    </w:p>
    <w:p>
      <w:pPr>
        <w:pStyle w:val="Normal"/>
        <w:spacing w:lineRule="atLeast" w:line="390"/>
        <w:rPr/>
      </w:pPr>
      <w:r>
        <w:rPr>
          <w:rFonts w:eastAsia="黑体;SimHei"/>
        </w:rPr>
        <w:t>五、案例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90"/>
        <w:ind w:left="315" w:hanging="315"/>
        <w:rPr/>
      </w:pPr>
      <w:r>
        <w:rPr/>
        <w:t>41.</w:t>
      </w:r>
      <w:r>
        <w:rPr/>
        <w:t>案例：</w:t>
      </w:r>
      <w:r>
        <w:rPr>
          <w:rFonts w:eastAsia="楷体_GB2312"/>
        </w:rPr>
        <w:t>出票人栏中显示甲公司印章，并记载：“受乙公司委托，本公司代理出票”。持票人向乙公司提示付款被乙拒绝，乙表示从未委托甲出票。持票人以甲、乙为被告向法院起诉，要求判令甲、乙连带支付票据金额。</w:t>
      </w:r>
      <w:r>
        <w:rPr/>
        <w:t>试问：</w:t>
      </w:r>
    </w:p>
    <w:p>
      <w:pPr>
        <w:pStyle w:val="Normal"/>
        <w:spacing w:lineRule="atLeast" w:line="390"/>
        <w:ind w:firstLine="210"/>
        <w:rPr/>
      </w:pPr>
      <w:r>
        <w:rPr/>
        <w:t>（</w:t>
      </w:r>
      <w:r>
        <w:rPr/>
        <w:t>1</w:t>
      </w:r>
      <w:r>
        <w:rPr/>
        <w:t>）如果有证据证明乙委托甲出票，甲的行为构成什么？在此情况下，票据债务人是谁？</w:t>
      </w:r>
    </w:p>
    <w:p>
      <w:pPr>
        <w:pStyle w:val="Normal"/>
        <w:spacing w:lineRule="atLeast" w:line="39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-2"/>
        </w:rPr>
        <w:t>如果没有证据证明乙委托甲出票，甲的行为构成什么？在此情况下，票据债务人是谁？</w:t>
      </w:r>
    </w:p>
    <w:p>
      <w:pPr>
        <w:pStyle w:val="Normal"/>
        <w:spacing w:lineRule="atLeast" w:line="390"/>
        <w:ind w:firstLine="210"/>
        <w:rPr/>
      </w:pPr>
      <w:r>
        <w:rPr/>
        <w:t>（</w:t>
      </w:r>
      <w:r>
        <w:rPr/>
        <w:t>3</w:t>
      </w:r>
      <w:r>
        <w:rPr/>
        <w:t>）持票人要求判令甲、乙连带支付票据金额的主张是否有法律依据？</w:t>
      </w:r>
    </w:p>
    <w:p>
      <w:pPr>
        <w:pStyle w:val="Normal"/>
        <w:spacing w:lineRule="atLeast" w:line="390"/>
        <w:ind w:left="315" w:hanging="315"/>
        <w:rPr/>
      </w:pPr>
      <w:r>
        <w:rPr/>
        <w:t>42.</w:t>
      </w:r>
      <w:r>
        <w:rPr/>
        <w:t>案例：</w:t>
      </w:r>
      <w:r>
        <w:rPr>
          <w:rFonts w:eastAsia="楷体_GB2312"/>
        </w:rPr>
        <w:t>一银行承兑汇票，出票人甲，收款人乙，承兑人</w:t>
      </w:r>
      <w:r>
        <w:rPr>
          <w:rFonts w:eastAsia="楷体_GB2312"/>
        </w:rPr>
        <w:t>A</w:t>
      </w:r>
      <w:r>
        <w:rPr>
          <w:rFonts w:eastAsia="楷体_GB2312"/>
        </w:rPr>
        <w:t>银行。乙欲将汇票贴现，</w:t>
      </w:r>
      <w:r>
        <w:rPr>
          <w:rFonts w:eastAsia="楷体_GB2312"/>
        </w:rPr>
        <w:t>B</w:t>
      </w:r>
      <w:r>
        <w:rPr>
          <w:rFonts w:eastAsia="楷体_GB2312"/>
        </w:rPr>
        <w:t>表示愿意帮忙，乙在背书人栏中签章后将汇票交给</w:t>
      </w:r>
      <w:r>
        <w:rPr>
          <w:rFonts w:eastAsia="楷体_GB2312"/>
        </w:rPr>
        <w:t>B</w:t>
      </w:r>
      <w:r>
        <w:rPr>
          <w:rFonts w:eastAsia="楷体_GB2312"/>
        </w:rPr>
        <w:t>。</w:t>
      </w:r>
      <w:r>
        <w:rPr>
          <w:rFonts w:eastAsia="楷体_GB2312"/>
        </w:rPr>
        <w:t>B</w:t>
      </w:r>
      <w:r>
        <w:rPr>
          <w:rFonts w:eastAsia="楷体_GB2312"/>
        </w:rPr>
        <w:t>将汇票给丙，丙在被背书人栏中填写自己名称，将汇票向</w:t>
      </w:r>
      <w:r>
        <w:rPr>
          <w:rFonts w:eastAsia="楷体_GB2312"/>
        </w:rPr>
        <w:t>C</w:t>
      </w:r>
      <w:r>
        <w:rPr>
          <w:rFonts w:eastAsia="楷体_GB2312"/>
        </w:rPr>
        <w:t>银行申请贴现。</w:t>
      </w:r>
      <w:r>
        <w:rPr>
          <w:rFonts w:eastAsia="楷体_GB2312"/>
        </w:rPr>
        <w:t>C</w:t>
      </w:r>
      <w:r>
        <w:rPr>
          <w:rFonts w:eastAsia="楷体_GB2312"/>
        </w:rPr>
        <w:t>银行向</w:t>
      </w:r>
      <w:r>
        <w:rPr>
          <w:rFonts w:eastAsia="楷体_GB2312"/>
        </w:rPr>
        <w:t>A</w:t>
      </w:r>
      <w:r>
        <w:rPr>
          <w:rFonts w:eastAsia="楷体_GB2312"/>
        </w:rPr>
        <w:t>银行查询此汇票，</w:t>
      </w:r>
      <w:r>
        <w:rPr>
          <w:rFonts w:eastAsia="楷体_GB2312"/>
        </w:rPr>
        <w:t>A</w:t>
      </w:r>
      <w:r>
        <w:rPr>
          <w:rFonts w:eastAsia="楷体_GB2312"/>
        </w:rPr>
        <w:t>银行回复系本行承兑。丙向</w:t>
      </w:r>
      <w:r>
        <w:rPr>
          <w:rFonts w:eastAsia="楷体_GB2312"/>
        </w:rPr>
        <w:t>C</w:t>
      </w:r>
      <w:r>
        <w:rPr>
          <w:rFonts w:eastAsia="楷体_GB2312"/>
        </w:rPr>
        <w:t>提供了办理票据贴现所需资料，</w:t>
      </w:r>
      <w:r>
        <w:rPr>
          <w:rFonts w:eastAsia="楷体_GB2312"/>
        </w:rPr>
        <w:t>C</w:t>
      </w:r>
      <w:r>
        <w:rPr>
          <w:rFonts w:eastAsia="楷体_GB2312"/>
        </w:rPr>
        <w:t>同意贴现，将贴现款汇入丙之账户。丙将款项转移，隐匿。乙发觉情况不对，遂以票据丧失为由挂失票据，并向法院申请公示催告。公告期满，无人申报权利，法院作出除权判决，凭判决，</w:t>
      </w:r>
      <w:r>
        <w:rPr>
          <w:rFonts w:eastAsia="楷体_GB2312"/>
        </w:rPr>
        <w:t>A</w:t>
      </w:r>
      <w:r>
        <w:rPr>
          <w:rFonts w:eastAsia="楷体_GB2312"/>
        </w:rPr>
        <w:t>银行向乙支付票款。</w:t>
      </w:r>
      <w:r>
        <w:rPr>
          <w:rFonts w:eastAsia="楷体_GB2312"/>
        </w:rPr>
        <w:t>C</w:t>
      </w:r>
      <w:r>
        <w:rPr>
          <w:rFonts w:eastAsia="楷体_GB2312"/>
        </w:rPr>
        <w:t>银行不知此情，待汇票到期，向</w:t>
      </w:r>
      <w:r>
        <w:rPr>
          <w:rFonts w:eastAsia="楷体_GB2312"/>
        </w:rPr>
        <w:t>A</w:t>
      </w:r>
      <w:r>
        <w:rPr>
          <w:rFonts w:eastAsia="楷体_GB2312"/>
        </w:rPr>
        <w:t>银行提示付款，遭拒绝。</w:t>
      </w:r>
      <w:r>
        <w:rPr/>
        <w:t>试问：</w:t>
      </w:r>
    </w:p>
    <w:p>
      <w:pPr>
        <w:pStyle w:val="Normal"/>
        <w:spacing w:lineRule="atLeast" w:line="390"/>
        <w:ind w:left="735" w:hanging="525"/>
        <w:rPr/>
      </w:pPr>
      <w:r>
        <w:rPr/>
        <w:t>（</w:t>
      </w:r>
      <w:r>
        <w:rPr/>
        <w:t>1</w:t>
      </w:r>
      <w:r>
        <w:rPr/>
        <w:t>）有人认为丙无真实交易关系取得票据，其后手</w:t>
      </w:r>
      <w:r>
        <w:rPr/>
        <w:t>C</w:t>
      </w:r>
      <w:r>
        <w:rPr/>
        <w:t>银行也不能取得票据权利，你是否同意此观点？</w:t>
      </w:r>
    </w:p>
    <w:p>
      <w:pPr>
        <w:pStyle w:val="Normal"/>
        <w:spacing w:lineRule="atLeast" w:line="390"/>
        <w:ind w:firstLine="210"/>
        <w:rPr/>
      </w:pPr>
      <w:r>
        <w:rPr/>
        <w:t>（</w:t>
      </w:r>
      <w:r>
        <w:rPr/>
        <w:t>2</w:t>
      </w:r>
      <w:r>
        <w:rPr/>
        <w:t>）如果</w:t>
      </w:r>
      <w:r>
        <w:rPr/>
        <w:t>C</w:t>
      </w:r>
      <w:r>
        <w:rPr/>
        <w:t>银行起诉，要求</w:t>
      </w:r>
      <w:r>
        <w:rPr/>
        <w:t>A</w:t>
      </w:r>
      <w:r>
        <w:rPr/>
        <w:t>银行承担票据责任，法院是否应当支持？为什么？</w:t>
      </w:r>
    </w:p>
    <w:p>
      <w:pPr>
        <w:pStyle w:val="Normal"/>
        <w:spacing w:lineRule="atLeast" w:line="39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银行能否起诉甲，要求甲承担票据责任？为什么？</w:t>
      </w:r>
    </w:p>
    <w:p>
      <w:pPr>
        <w:pStyle w:val="Normal"/>
        <w:spacing w:lineRule="atLeast" w:line="39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银行能否要求法院撤销除权判决？为什么？</w:t>
      </w:r>
    </w:p>
    <w:p>
      <w:pPr>
        <w:pStyle w:val="Normal"/>
        <w:spacing w:lineRule="atLeast" w:line="390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/>
        <w:t>C</w:t>
      </w:r>
      <w:r>
        <w:rPr/>
        <w:t>银行能否起诉乙，要求其返还票据金额？为什么？</w:t>
      </w:r>
    </w:p>
    <w:p>
      <w:pPr>
        <w:pStyle w:val="Normal"/>
        <w:spacing w:lineRule="atLeast" w:line="390"/>
        <w:ind w:left="315" w:hanging="315"/>
        <w:rPr/>
      </w:pPr>
      <w:r>
        <w:rPr/>
        <w:t>43.</w:t>
      </w:r>
      <w:r>
        <w:rPr/>
        <w:t>案例：</w:t>
      </w:r>
      <w:r>
        <w:rPr>
          <w:rFonts w:eastAsia="楷体_GB2312"/>
        </w:rPr>
        <w:t>甲于</w:t>
      </w:r>
      <w:r>
        <w:rPr>
          <w:rFonts w:eastAsia="楷体_GB2312"/>
        </w:rPr>
        <w:t>2007</w:t>
      </w:r>
      <w:r>
        <w:rPr>
          <w:rFonts w:eastAsia="楷体_GB2312"/>
        </w:rPr>
        <w:t>年</w:t>
      </w:r>
      <w:r>
        <w:rPr>
          <w:rFonts w:eastAsia="楷体_GB2312"/>
        </w:rPr>
        <w:t>8</w:t>
      </w:r>
      <w:r>
        <w:rPr>
          <w:rFonts w:eastAsia="楷体_GB2312"/>
        </w:rPr>
        <w:t>月</w:t>
      </w:r>
      <w:r>
        <w:rPr>
          <w:rFonts w:eastAsia="楷体_GB2312"/>
        </w:rPr>
        <w:t>3</w:t>
      </w:r>
      <w:r>
        <w:rPr>
          <w:rFonts w:eastAsia="楷体_GB2312"/>
        </w:rPr>
        <w:t>日开出支票给收款人乙。乙为支付货款，将支票背书给丙，交给丙的工作人员</w:t>
      </w:r>
      <w:r>
        <w:rPr>
          <w:rFonts w:eastAsia="楷体_GB2312"/>
        </w:rPr>
        <w:t>A</w:t>
      </w:r>
      <w:r>
        <w:rPr>
          <w:rFonts w:eastAsia="楷体_GB2312"/>
        </w:rPr>
        <w:t>。</w:t>
      </w:r>
      <w:r>
        <w:rPr>
          <w:rFonts w:eastAsia="楷体_GB2312"/>
        </w:rPr>
        <w:t>A</w:t>
      </w:r>
      <w:r>
        <w:rPr>
          <w:rFonts w:eastAsia="楷体_GB2312"/>
        </w:rPr>
        <w:t>离开丙另谋他就，将支票与其他材料一并移交，但交接人员未注意到支票的存在，直到</w:t>
      </w:r>
      <w:r>
        <w:rPr>
          <w:rFonts w:eastAsia="楷体_GB2312"/>
        </w:rPr>
        <w:t>2008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底才发现。丙向开户银行咨询，开户银行答复：支票的有效期为</w:t>
      </w:r>
      <w:r>
        <w:rPr>
          <w:rFonts w:eastAsia="楷体_GB2312"/>
        </w:rPr>
        <w:t>10</w:t>
      </w:r>
      <w:r>
        <w:rPr>
          <w:rFonts w:eastAsia="楷体_GB2312"/>
        </w:rPr>
        <w:t>日，此支票早已失效。</w:t>
      </w:r>
      <w:r>
        <w:rPr/>
        <w:t>试问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支票的有效期为</w:t>
      </w:r>
      <w:r>
        <w:rPr/>
        <w:t>10</w:t>
      </w:r>
      <w:r>
        <w:rPr/>
        <w:t>日的说法是否正确？为什么？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丙是否有权要求乙承担票据责任或者根据基础关系支付货款？为什么？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丙是否有权要求甲承担票据责任？为什么？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丙还有什么救济方法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257# </w:t>
    </w:r>
    <w:r>
      <w:rPr/>
      <w:t>票据法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5:22:00Z</dcterms:created>
  <dc:creator>Lenovo User</dc:creator>
  <dc:description/>
  <dc:language>en-US</dc:language>
  <cp:lastModifiedBy>Lenovo User</cp:lastModifiedBy>
  <dcterms:modified xsi:type="dcterms:W3CDTF">2010-10-10T08:40:00Z</dcterms:modified>
  <cp:revision>4</cp:revision>
  <dc:subject/>
  <dc:title>浙00257# 票据法试卷第页(共10页)</dc:title>
</cp:coreProperties>
</file>