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装饰材料与构造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课程代码：</w:t>
      </w:r>
      <w:r>
        <w:rPr>
          <w:rFonts w:eastAsia="黑体;SimHei" w:cs="Times New Roman" w:ascii="Times New Roman" w:hAnsi="Times New Roman"/>
          <w:sz w:val="32"/>
        </w:rPr>
        <w:t>00708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天然石材按地质分类法可分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三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安全玻璃的品种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中空玻璃的特性：</w:t>
      </w:r>
      <w:r>
        <w:rPr>
          <w:rFonts w:cs="Times New Roman" w:ascii="Times New Roman" w:hAnsi="Times New Roman"/>
        </w:rPr>
        <w:t>(1)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2)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3)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木材具有很多优点，但也存在两大缺点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寒冷地区热量很容易从钢筋混凝土梁、柱构件等部位传出，而且这些部位构件的内表面温度比主体部分低，通常称为“</w:t>
      </w:r>
      <w:r>
        <w:rPr>
          <w:rFonts w:cs="Times New Roman" w:ascii="Times New Roman" w:hAnsi="Times New Roman"/>
        </w:rPr>
        <w:t>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__________</w:t>
      </w:r>
      <w:r>
        <w:rPr>
          <w:rFonts w:ascii="Times New Roman" w:hAnsi="Times New Roman" w:cs="Times New Roman"/>
        </w:rPr>
        <w:t>是房屋最上层的外围护部件，构造设计应重点解决屋顶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以及防火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等问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__________</w:t>
      </w:r>
      <w:r>
        <w:rPr>
          <w:rFonts w:ascii="Times New Roman" w:hAnsi="Times New Roman" w:cs="Times New Roman"/>
        </w:rPr>
        <w:t>是建筑中最常见的楼梯形式。</w:t>
      </w:r>
    </w:p>
    <w:p>
      <w:pPr>
        <w:pStyle w:val="Style15"/>
        <w:rPr/>
      </w:pPr>
      <w:r>
        <w:rPr>
          <w:rFonts w:ascii="Times New Roman" w:hAnsi="Times New Roman" w:cs="Times New Roman" w:eastAsia="黑体;SimHei"/>
        </w:rPr>
        <w:t>二、判断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判断下列各小题，正确的在题后括号内打“</w:t>
      </w:r>
      <w:r>
        <w:rPr>
          <w:rFonts w:eastAsia="黑体;SimHei" w:cs="Times New Roman" w:ascii="Times New Roman" w:hAnsi="Times New Roman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ascii="Times New Roman" w:hAnsi="Times New Roman" w:cs="Times New Roman" w:eastAsia="黑体;SimHei"/>
        </w:rPr>
        <w:t>，错的打“√”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孔隙率是指材料体积内的孔隙体积与总体积之比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无机材料的导热系数小于有机材料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陶瓷地砖是采用优质陶土加添加剂经制模成形后烧结而成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玻璃马赛克不宜用于地面的装饰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胶合板的层数为奇数，是建筑中广泛使用的人造板材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内外墙的勒脚部位需连续设置防潮层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水泥砂浆、细石混凝土、水磨石、菱苦土地面属整体类地面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高层建筑除设置普通电梯外，一般还要配备消防电梯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设置伸缩缝时，一般需从基础底部断开，并贯穿建筑物全高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花岗岩属沉积岩，其主要矿物成分为长石、石英及少量云母和暗色矿物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墙体的隔声主要解决空气隔声方面的问题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刚性基础受到压力分布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也称性角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限制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水磨石和各类花阶砖属哪种人造石材：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树脂型人造石材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复合型人造石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水泥型人造石材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烧结型人造石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不属于建筑琉璃制品的特点是：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型时为双件背联坯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是一种釉陶制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色彩鲜艳、古朴典雅，能够充分体现中国传统建筑风格和民族特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重大，价格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钢化玻璃的作用机理在于提高了玻璃的：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整体抗压强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整体抗弯强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整体抗剪强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整体抗拉强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以下不是中空玻璃在选用时应考虑的因素是：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场所的功能要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工程造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玻璃露点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当地的最高温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紫砂陶为：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釉精陶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无釉细炻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釉粗瓷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釉细瓷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装饰石膏板中普通平板、防潮穿孔板、防潮浮雕板的代号为：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D          B.P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F          D.G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木材的导热系数随着表观密度增大而，顺纹方向的导热系数横纹方向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减少、小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增大、小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增大、大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减少、大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木材上用得最多的漆的品种是：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固化型</w:t>
      </w:r>
      <w:r>
        <w:rPr>
          <w:rFonts w:cs="Times New Roman" w:ascii="Times New Roman" w:hAnsi="Times New Roman"/>
        </w:rPr>
        <w:t>(SO1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聚氨酯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氨基醇酸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丙稀酸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醇酸树脂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半砖墙、</w:t>
      </w:r>
      <w:r>
        <w:rPr>
          <w:rFonts w:cs="Times New Roman" w:ascii="Times New Roman" w:hAnsi="Times New Roman"/>
        </w:rPr>
        <w:t>3/4</w:t>
      </w:r>
      <w:r>
        <w:rPr>
          <w:rFonts w:ascii="Times New Roman" w:hAnsi="Times New Roman" w:cs="Times New Roman"/>
        </w:rPr>
        <w:t>砖墙、一砖半墙的规格尺寸是：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20m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80m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60mm          B.115m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78m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56m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60m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0m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80mm          D.150m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25m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50mm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对室内墙面、柱面转角处或门洞两侧的墙角处理，一般要求在墙面抹灰前先用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水泥砂浆粉出小圆角形式加以处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也称护角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每侧宽度不小于，高度不低于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60m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.4m          B.55m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.2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45m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8m          D.50m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m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装饰材料的作用有：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装饰美化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除湿功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保温隔热的功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具备相应的装饰使用功能，满足建筑装饰场所的功能需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保护建筑物的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面哪些建筑装饰材料为亲水材料：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石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塑料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装饰砂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木材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花岗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组成岩石的矿物称为造岩矿物，下列哪些属造岩矿物：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云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高岭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白云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方解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钻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空铺条木地板是由哪几部分组成的：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下槛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木龙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水平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地板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踢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高层建筑一般选用：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立转窗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推拉窗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下旋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转角窗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上旋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表面经抛光或高温瓷化处理的彩胎砖又称：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彩釉砖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抛光砖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瓷光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玻化砖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彩瓷砖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问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题，</w:t>
      </w:r>
      <w:r>
        <w:rPr>
          <w:rFonts w:eastAsia="黑体;SimHei" w:cs="Times New Roman" w:ascii="Times New Roman" w:hAnsi="Times New Roman"/>
        </w:rPr>
        <w:t>2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决定基础的埋置深度因素有哪些</w:t>
      </w:r>
      <w:r>
        <w:rPr>
          <w:rFonts w:cs="Times New Roman" w:ascii="Times New Roman" w:hAnsi="Times New Roman"/>
        </w:rPr>
        <w:t>?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儿童扶手高度及竖向栏杆净距分别为多少</w:t>
      </w:r>
      <w:r>
        <w:rPr>
          <w:rFonts w:cs="Times New Roman" w:ascii="Times New Roman" w:hAnsi="Times New Roman"/>
        </w:rPr>
        <w:t>?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装饰平板玻璃的品种有哪些</w:t>
      </w:r>
      <w:r>
        <w:rPr>
          <w:rFonts w:cs="Times New Roman" w:ascii="Times New Roman" w:hAnsi="Times New Roman"/>
        </w:rPr>
        <w:t>?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预制空心楼板为何不得同时三边支承在墙上</w:t>
      </w:r>
      <w:r>
        <w:rPr>
          <w:rFonts w:cs="Times New Roman" w:ascii="Times New Roman" w:hAnsi="Times New Roman"/>
        </w:rPr>
        <w:t>?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为提高室内净高度，降低梁的高度，可选用哪些梁板结构形式</w:t>
      </w:r>
      <w:r>
        <w:rPr>
          <w:rFonts w:cs="Times New Roman" w:ascii="Times New Roman" w:hAnsi="Times New Roman"/>
        </w:rPr>
        <w:t>?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建筑陶瓷制品的品种有哪些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写出其中的九种。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作图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题，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画出一种钢筋混泥土过梁形式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做出相应的尺寸标注</w:t>
      </w:r>
      <w:r>
        <w:rPr>
          <w:rFonts w:cs="Times New Roman" w:ascii="Times New Roman" w:hAnsi="Times New Roman"/>
        </w:rPr>
        <w:t>)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画出一种直接式顶棚形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抹灰顶棚或贴面顶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做出相应的文字标注</w:t>
      </w:r>
      <w:r>
        <w:rPr>
          <w:rFonts w:cs="Times New Roman" w:ascii="Times New Roman" w:hAnsi="Times New Roman"/>
        </w:rPr>
        <w:t>)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请画出卷材防水在女儿墙的泛水构造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做出相应的标注</w:t>
      </w:r>
      <w:r>
        <w:rPr>
          <w:rFonts w:cs="Times New Roman" w:ascii="Times New Roman" w:hAnsi="Times New Roman"/>
        </w:rPr>
        <w:t>)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sectPr>
      <w:footerReference w:type="default" r:id="rId2"/>
      <w:type w:val="nextPage"/>
      <w:pgSz w:w="11906" w:h="16838"/>
      <w:pgMar w:left="1752" w:right="1752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0708</w:t>
    </w:r>
    <w:r>
      <w:rPr>
        <w:rFonts w:ascii="Times New Roman" w:hAnsi="Times New Roman" w:cs="Times New Roman"/>
      </w:rPr>
      <w:t>装饰材料与构造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6:23:00Z</dcterms:created>
  <dc:creator>zkf</dc:creator>
  <dc:description/>
  <dc:language>en-US</dc:language>
  <cp:lastModifiedBy>fhd</cp:lastModifiedBy>
  <dcterms:modified xsi:type="dcterms:W3CDTF">2003-03-29T06:26:00Z</dcterms:modified>
  <cp:revision>4</cp:revision>
  <dc:subject/>
  <dc:title>浙江省2003年4月高等教育自学考试</dc:title>
</cp:coreProperties>
</file>