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心理学研究方法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6059</w:t>
      </w:r>
    </w:p>
    <w:p>
      <w:pPr>
        <w:pStyle w:val="Style15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本试卷分</w:t>
      </w:r>
      <w:r>
        <w:rPr>
          <w:rFonts w:eastAsia="黑体;SimHei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卷，使用</w:t>
      </w:r>
      <w:r>
        <w:rPr>
          <w:rFonts w:eastAsia="黑体;SimHei" w:cs="Times New Roman" w:ascii="Times New Roman" w:hAnsi="Times New Roman"/>
        </w:rPr>
        <w:t>1990</w:t>
      </w:r>
      <w:r>
        <w:rPr>
          <w:rFonts w:ascii="Times New Roman" w:hAnsi="Times New Roman" w:cs="Times New Roman" w:eastAsia="黑体;SimHei"/>
        </w:rPr>
        <w:t>年版本教材的考生请做</w:t>
      </w:r>
      <w:r>
        <w:rPr>
          <w:rFonts w:eastAsia="黑体;SimHei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卷，使用</w:t>
      </w:r>
      <w:r>
        <w:rPr>
          <w:rFonts w:eastAsia="黑体;SimHei" w:cs="Times New Roman" w:ascii="Times New Roman" w:hAnsi="Times New Roman"/>
        </w:rPr>
        <w:t>2001</w:t>
      </w:r>
      <w:r>
        <w:rPr>
          <w:rFonts w:ascii="Times New Roman" w:hAnsi="Times New Roman" w:cs="Times New Roman" w:eastAsia="黑体;SimHei"/>
        </w:rPr>
        <w:t>年版本教材的考生请做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卷；若</w:t>
      </w:r>
      <w:r>
        <w:rPr>
          <w:rFonts w:eastAsia="黑体;SimHei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两卷都做的，以</w:t>
      </w: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卷记分。</w:t>
      </w:r>
    </w:p>
    <w:p>
      <w:pPr>
        <w:pStyle w:val="Style15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A</w:t>
      </w:r>
      <w:r>
        <w:rPr>
          <w:rFonts w:ascii="Times New Roman" w:hAnsi="Times New Roman" w:cs="Times New Roman" w:eastAsia="黑体;SimHei"/>
        </w:rPr>
        <w:t>卷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（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经典测量理论中影响最大的模型是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心理学研究中最常用的统计软件包是</w:t>
      </w:r>
      <w:r>
        <w:rPr>
          <w:rFonts w:cs="Times New Roman" w:ascii="Times New Roman" w:hAnsi="Times New Roman"/>
        </w:rPr>
        <w:t>SAS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均值的标准误是指样本均值分布的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统计功效又称作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因素分析分探索型因素分析和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两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小样本范式的提出者是美国心理学家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取样技术中，“样本空间”是指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多元回归用于评估和分析一个因变量和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之间的关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Q</w:t>
      </w:r>
      <w:r>
        <w:rPr>
          <w:rFonts w:ascii="Times New Roman" w:hAnsi="Times New Roman" w:cs="Times New Roman"/>
        </w:rPr>
        <w:t>分类通常要求客体的数目在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统计决策理论着重于研究和分析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情景下的决策问题。</w:t>
      </w:r>
    </w:p>
    <w:p>
      <w:pPr>
        <w:pStyle w:val="Style15"/>
        <w:ind w:left="413" w:hanging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等比量表的特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既无相等单位，又无绝对零</w:t>
      </w:r>
      <w:r>
        <w:rPr>
          <w:rFonts w:cs="Times New Roman" w:ascii="Times New Roman" w:hAnsi="Times New Roman"/>
        </w:rPr>
        <w:tab/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有绝对零，但无相等单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有相等单位，但无绝对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既有相等单位，又有绝对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斯皮尔曼提出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因素分析最重要的基本理论之一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多因素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二因素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群因素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三维智力模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Q</w:t>
      </w:r>
      <w:r>
        <w:rPr>
          <w:rFonts w:ascii="Times New Roman" w:hAnsi="Times New Roman" w:cs="Times New Roman"/>
        </w:rPr>
        <w:t>分类技术以人为分析单位，其重点在于分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个体的兴趣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个体的态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个体的性格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人际关系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斯特朗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坎贝尔兴趣问卷表（</w:t>
      </w:r>
      <w:r>
        <w:rPr>
          <w:rFonts w:cs="Times New Roman" w:ascii="Times New Roman" w:hAnsi="Times New Roman"/>
        </w:rPr>
        <w:t>SC</w:t>
      </w:r>
      <w:r>
        <w:rPr>
          <w:rFonts w:cs="宋体;SimSun"/>
        </w:rPr>
        <w:t>Ⅱ</w:t>
      </w:r>
      <w:r>
        <w:rPr>
          <w:rFonts w:ascii="Times New Roman" w:hAnsi="Times New Roman" w:cs="Times New Roman"/>
        </w:rPr>
        <w:t>）包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职业兴趣量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04</w:t>
      </w:r>
      <w:r>
        <w:rPr>
          <w:rFonts w:ascii="Times New Roman" w:hAnsi="Times New Roman" w:cs="Times New Roman"/>
        </w:rPr>
        <w:t>种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124</w:t>
      </w:r>
      <w:r>
        <w:rPr>
          <w:rFonts w:ascii="Times New Roman" w:hAnsi="Times New Roman" w:cs="Times New Roman"/>
        </w:rPr>
        <w:t>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44</w:t>
      </w:r>
      <w:r>
        <w:rPr>
          <w:rFonts w:ascii="Times New Roman" w:hAnsi="Times New Roman" w:cs="Times New Roman"/>
        </w:rPr>
        <w:t>种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164</w:t>
      </w:r>
      <w:r>
        <w:rPr>
          <w:rFonts w:ascii="Times New Roman" w:hAnsi="Times New Roman" w:cs="Times New Roman"/>
        </w:rPr>
        <w:t>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社会测量结果的分析主要有三种形式：矩阵分析、图解分析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指数分析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相关分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回归分析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决策树分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心理学研究中常用的准实验设计方法有回归间断点设计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因子式实验设计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被试间设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间歇时间序列设计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被试内设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经典心理物理法包括极限法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信号检测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口语报告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眼动测量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恒定刺激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访谈信度通常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作为评估指标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等同信度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折半信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内部一致信度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重测信度</w:t>
      </w:r>
    </w:p>
    <w:p>
      <w:pPr>
        <w:pStyle w:val="Style15"/>
        <w:ind w:left="413" w:hanging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cs="Times New Roman" w:ascii="Times New Roman" w:hAnsi="Times New Roman"/>
          <w:b/>
          <w:bCs/>
        </w:rPr>
        <w:t>1.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以下几种研究方法中属于评价法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趋势分析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元分析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回归分析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得益与代价分析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因素分析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多元分析的基本方法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因素分析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聚类分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方差分析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主成分分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相关分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发展研究主要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个案研究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纵向研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抽样调查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横切面研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趋势研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心理学研究中不常用的取样法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计划取样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非随机取样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顺序取样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方便取样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穿透重复子样本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影响构思效度的因素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单一操作的偏向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单一方法的偏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实验者的期望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被试成熟因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被试的猜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心理学研究中，减小或消除实验者效应的方法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运用标准化的指导语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运用标准化的实验程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扩大样本容量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采用“双盲”实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选择适当的效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潜特征理论有几个重要的概念，其中包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样本空间的特征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潜特征空间的维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项目同质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局部独立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项目特征曲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语义量表的数据分析可以分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概念间分析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量表间分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项目间分析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维度间分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被试间分析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名词解释（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交叉滞后组相关设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理论边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有结构访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最小变化法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简答题（每小题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元分析有哪些主要特点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说明社会测量常用的三种方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说明心理实验中的自变量、因变量、中介变量和控制变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说明影响问卷效果的主要因素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论述题（每小题</w:t>
      </w:r>
      <w:r>
        <w:rPr>
          <w:rFonts w:cs="Times New Roman" w:ascii="Times New Roman" w:hAnsi="Times New Roman"/>
          <w:b/>
          <w:bCs/>
        </w:rPr>
        <w:t>1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6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口语报告法有哪些主要的理论假设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具体说明心理测验的项目分析的基本步骤。</w:t>
      </w:r>
    </w:p>
    <w:p>
      <w:pPr>
        <w:pStyle w:val="Style15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B</w:t>
      </w:r>
      <w:r>
        <w:rPr>
          <w:rFonts w:ascii="Times New Roman" w:hAnsi="Times New Roman" w:cs="Times New Roman" w:eastAsia="黑体;SimHei"/>
        </w:rPr>
        <w:t>卷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（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因径分析是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的一种形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SPSS</w:t>
      </w:r>
      <w:r>
        <w:rPr>
          <w:rFonts w:ascii="Times New Roman" w:hAnsi="Times New Roman" w:cs="Times New Roman"/>
        </w:rPr>
        <w:t>软件包指的是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演绎法最常用的是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两种主要的心理学研究范式是小样本研究范式和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格式塔学派的创始人是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统计功效又称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Q</w:t>
      </w:r>
      <w:r>
        <w:rPr>
          <w:rFonts w:ascii="Times New Roman" w:hAnsi="Times New Roman" w:cs="Times New Roman"/>
        </w:rPr>
        <w:t>技术运用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程序对客体作出分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信号检测实验中存在两个分布，即噪音分布和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413" w:hanging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因素分析最重要的基本理论之一是斯皮尔曼提出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多因素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二因素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群因素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三维智力模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心理学研究中用以表示分数离散度的主要指标有标准差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等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几何平均数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众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方差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中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语义量表设计中语义的三维空间是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认知、评价和活动</w:t>
      </w:r>
      <w:r>
        <w:rPr>
          <w:rFonts w:cs="Times New Roman" w:ascii="Times New Roman" w:hAnsi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评价、潜能和活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评价、潜能和产品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评价、活动和产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观察评级中常见的一种反应偏向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迁移效应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趋中效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练习效应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疲劳效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心理学研究所涉及的变量或变异主要有两类：系统变异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差误变异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组间变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实验变异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总变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心理学研究中常用的准实验设计方法有回归间断点设计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等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因子式实验设计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被试间设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间歇时间序列设计</w:t>
      </w:r>
      <w:r>
        <w:rPr>
          <w:rFonts w:cs="Times New Roman" w:ascii="Times New Roman" w:hAnsi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被试内设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标准九分数的平均值和标准差分别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0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1</w:t>
        <w:tab/>
        <w:tab/>
        <w:tab/>
        <w:tab/>
        <w:tab/>
        <w:tab/>
        <w:tab/>
        <w:tab/>
        <w:t>B.0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1.9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5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1</w:t>
        <w:tab/>
        <w:tab/>
        <w:tab/>
        <w:tab/>
        <w:tab/>
        <w:tab/>
        <w:tab/>
        <w:tab/>
        <w:t>D.5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1.9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参数统计仅适用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数据资料型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称名型或顺序型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等距型或顺序型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等距型或等比型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顺序型或等比型</w:t>
      </w:r>
    </w:p>
    <w:p>
      <w:pPr>
        <w:pStyle w:val="Style15"/>
        <w:ind w:left="413" w:hanging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cs="Times New Roman" w:ascii="Times New Roman" w:hAnsi="Times New Roman"/>
          <w:b/>
          <w:bCs/>
        </w:rPr>
        <w:t>1.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传统个性测验主要采用的技术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我报告法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他人报告法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专家评定法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情境测验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无组长讨论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以下各项中属于参数统计方法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因径分析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判别函数分析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方差分析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多维量表分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回归分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影响统计结论效度的主要因素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统计回归效应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统计功效低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测量信度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被试成熟因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被试的随机异质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现场研究中必须认真考虑的边界特点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变量强度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变量数目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变量变化范围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变量操纵的频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变量操纵的持续时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心理学研究采用聚类取样法时应尽量做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减少群类间差异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加大群类间差异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减少群类内的差异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加大群类内的差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加大层次内的差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心理学研究中，减小或消除实验者效应的方法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运用标准化的指导语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运用标准化的实验程序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扩大样本容量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采用“双盲”实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选择适当的效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语义区分量表的数据分析可以分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概念间分析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量表间分析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项目间分析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维度间分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被试间分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社会测量结果分析的主要形式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矩阵分析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指数分析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图解分析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决策树分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回归分析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名词解释（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复相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干涉变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内容效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方便取样法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简答题（每小题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心理测量常用的量表方式有哪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？它们各有什么特点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说明心理测验中可能出现的几种反应定势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说明问卷量表设计的四个层次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口语报告数据主要可用于哪四个方面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六、论述题（每小题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8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何谓测量的信度？具体说明影响测量信度的主要因素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什么叫观察法？观察法有哪几种类型？它们各有什么特点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0</w:t>
    </w:r>
    <w:r>
      <w:rPr>
        <w:kern w:val="0"/>
        <w:sz w:val="21"/>
        <w:szCs w:val="21"/>
      </w:rPr>
      <w:t>6059</w:t>
    </w:r>
    <w:r>
      <w:rPr>
        <w:kern w:val="0"/>
        <w:sz w:val="21"/>
        <w:szCs w:val="21"/>
      </w:rPr>
      <w:t xml:space="preserve"># </w:t>
    </w:r>
    <w:r>
      <w:rPr>
        <w:kern w:val="0"/>
        <w:sz w:val="21"/>
        <w:szCs w:val="21"/>
      </w:rPr>
      <w:t>心理学研究方法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5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5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1:18:00Z</dcterms:created>
  <dc:creator>hfgs</dc:creator>
  <dc:description/>
  <dc:language>en-US</dc:language>
  <cp:lastModifiedBy>fhd</cp:lastModifiedBy>
  <dcterms:modified xsi:type="dcterms:W3CDTF">2004-10-21T00:06:00Z</dcterms:modified>
  <cp:revision>8</cp:revision>
  <dc:subject/>
  <dc:title>全国2003年10月高等教育自学考试</dc:title>
</cp:coreProperties>
</file>