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装饰材料与构造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708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材料能减弱或隔断声波传递的性能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大理石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较差，表面磨光的大理石一般不宜用作室外装修，但除个别品种外，如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普通玻璃的特性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抗压强度较高、但抗拉强度只有抗压强度的十分之一左右，是典型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材料，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具有很好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性能，</w:t>
      </w:r>
      <w:r>
        <w:rPr>
          <w:rFonts w:cs="Times New Roman" w:ascii="Times New Roman" w:hAnsi="Times New Roman"/>
        </w:rPr>
        <w:t>3.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天然干燥木材的一般堆积方法有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堆积法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堆积法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堆积法等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过梁一般采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材料，个别也有采用砖砌平拱和钢筋砖过梁的形式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建筑涂料的施涂方法，一般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喷涂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阳台的地面一般要比室内地面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并要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排水坡度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卷材的铺设在平屋顶的铺设方向：当屋面坡度小于</w:t>
      </w:r>
      <w:r>
        <w:rPr>
          <w:rFonts w:cs="Times New Roman" w:ascii="Times New Roman" w:hAnsi="Times New Roman"/>
        </w:rPr>
        <w:t>3%</w:t>
      </w:r>
      <w:r>
        <w:rPr>
          <w:rFonts w:ascii="Times New Roman" w:hAnsi="Times New Roman" w:cs="Times New Roman"/>
        </w:rPr>
        <w:t>时，卷材宜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屋脊铺贴；当屋面坡度在</w:t>
      </w:r>
      <w:r>
        <w:rPr>
          <w:rFonts w:cs="Times New Roman" w:ascii="Times New Roman" w:hAnsi="Times New Roman"/>
        </w:rPr>
        <w:t>3%-15%</w:t>
      </w:r>
      <w:r>
        <w:rPr>
          <w:rFonts w:ascii="Times New Roman" w:hAnsi="Times New Roman" w:cs="Times New Roman"/>
        </w:rPr>
        <w:t>之间时，卷材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屋脊铺贴；当屋面坡度大于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或屋面受振动时，卷材应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屋脊铺贴。</w:t>
      </w:r>
    </w:p>
    <w:p>
      <w:pPr>
        <w:pStyle w:val="Style15"/>
        <w:ind w:left="432" w:hanging="432"/>
        <w:rPr/>
      </w:pPr>
      <w:r>
        <w:rPr>
          <w:rFonts w:ascii="Times New Roman" w:hAnsi="Times New Roman" w:cs="Times New Roman"/>
          <w:b/>
          <w:bCs/>
        </w:rPr>
        <w:t>二、判断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判断下列各题，正确的在题后括号内打“</w:t>
      </w:r>
      <w:r>
        <w:rPr>
          <w:rFonts w:cs="Times New Roman"/>
          <w:b/>
          <w:bCs/>
        </w:rPr>
        <w:t>√</w:t>
      </w:r>
      <w:r>
        <w:rPr>
          <w:rFonts w:ascii="Times New Roman" w:hAnsi="Times New Roman" w:cs="Times New Roman"/>
          <w:b/>
          <w:bCs/>
        </w:rPr>
        <w:t>”，错的打“</w:t>
      </w:r>
      <w:r>
        <w:rPr>
          <w:rFonts w:cs="Times New Roman"/>
          <w:b/>
          <w:bCs/>
        </w:rPr>
        <w:t>╳</w:t>
      </w:r>
      <w:r>
        <w:rPr>
          <w:rFonts w:ascii="Times New Roman" w:hAnsi="Times New Roman" w:cs="Times New Roman"/>
          <w:b/>
          <w:bCs/>
        </w:rPr>
        <w:t>”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材料的导热系数越大，其绝热性能越好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釉下彩可表现的画面、色调远不如釉上彩绘那么丰富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单面镀膜的热反射玻璃在安装时，应将膜层面向室外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薄板和小规模料木材采用天然干燥法比较理想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岩浆岩又称火成岩，可分为深成岩、喷出岩、变质岩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现浇梁板式楼板适用于跨度较小的房间，如住宅中的厨房、卫生间等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设有电梯和自动扶梯的建筑中，也必须同时设置楼梯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置沉降缝时，仅在基础顶面以上将房屋的墙体、楼板层、屋顶等构件由竖向断开，而基础不需断开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陶瓷锦砖又名陶瓷马赛克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釉和玻璃都没有固定的熔点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墙体的隔声主要解决空气隔声方面的问题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紫砂陶为无釉细陶器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玻璃最基本的功能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采光和围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降低噪声和能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防火防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温隔热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作为保温材料必须是空隙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、容重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、导热系数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的材料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、大、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、轻、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、轻、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、大、小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玻璃在使用或安装的过程中有时会产生自爆现象。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玻璃在安装时不要强力嵌挤，以免安装应力造成玻璃炸裂。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钢化玻璃、吸热玻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色玻璃、钢化玻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色玻璃、吸热玻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空玻璃、热反射玻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楼梯、踏步等地面材料应具备相应的哪种基本性能</w:t>
      </w:r>
      <w:r>
        <w:rPr>
          <w:rFonts w:cs="Times New Roman" w:ascii="Times New Roman" w:hAnsi="Times New Roman"/>
        </w:rPr>
        <w:t>?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温、隔热性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耐磨损性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耐久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防火、防水性能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每个楼梯梯段的连续踏步级数不应超过级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亦不应少于级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            B.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            D.1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防锈铝合金、超硬铝合金和特殊铝合金的代号分别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L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T            B.F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L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T            D.F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钢化玻璃的作用机理在于提高了玻璃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整体抗压强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整体抗弯强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整体抗剪强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整体抗拉强度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卫生间窗户安装玻璃时，磨砂玻璃的毛面应面向室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压花玻璃的花纹宜面向室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、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、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、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、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面哪种属于有机材料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泥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玻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锈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塑铝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面哪种属水硬性胶凝材料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石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白乳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水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石灰</w:t>
      </w:r>
    </w:p>
    <w:p>
      <w:pPr>
        <w:pStyle w:val="Style15"/>
        <w:ind w:left="432" w:hanging="43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面哪些玻璃不能自行切割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泡沫玻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钢化玻璃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夹层玻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空玻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普通玻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塑料的特性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重轻，导热性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比强度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耐热性差、易燃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易老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自重轻，导热性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热反射玻璃的特性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防霜露性能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较强的热反射性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良好的隔热性能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向透视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强度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彩胎砖的装饰表面处理分为哪几类</w:t>
      </w:r>
      <w:r>
        <w:rPr>
          <w:rFonts w:cs="Times New Roman" w:ascii="Times New Roman" w:hAnsi="Times New Roman"/>
        </w:rPr>
        <w:t>?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麻面无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磨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素面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抛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喷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高层建筑一般选用哪种开启形式的窗</w:t>
      </w:r>
      <w:r>
        <w:rPr>
          <w:rFonts w:cs="Times New Roman" w:ascii="Times New Roman" w:hAnsi="Times New Roman"/>
        </w:rPr>
        <w:t>?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立转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推拉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下旋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转角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上旋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决定基础的埋置深度因素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筑物上部荷载的大小和性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邻建筑物之间的距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程地质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地基土壤冻胀深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工程造价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问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空玻璃具有哪些特性</w:t>
      </w:r>
      <w:r>
        <w:rPr>
          <w:rFonts w:cs="Times New Roman" w:ascii="Times New Roman" w:hAnsi="Times New Roman"/>
        </w:rPr>
        <w:t>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儿童扶手高度及竖向栏杆净距分别为多少</w:t>
      </w:r>
      <w:r>
        <w:rPr>
          <w:rFonts w:cs="Times New Roman" w:ascii="Times New Roman" w:hAnsi="Times New Roman"/>
        </w:rPr>
        <w:t>?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地基的加固处理有哪几种形式</w:t>
      </w:r>
      <w:r>
        <w:rPr>
          <w:rFonts w:cs="Times New Roman" w:ascii="Times New Roman" w:hAnsi="Times New Roman"/>
        </w:rPr>
        <w:t>?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钢筋混凝土基础与刚性基础的根本区别在哪里</w:t>
      </w:r>
      <w:r>
        <w:rPr>
          <w:rFonts w:cs="Times New Roman" w:ascii="Times New Roman" w:hAnsi="Times New Roman"/>
        </w:rPr>
        <w:t>?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建筑陶瓷制品的表面装饰有哪些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写出任意六种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计楼梯时有什么基本要求</w:t>
      </w:r>
      <w:r>
        <w:rPr>
          <w:rFonts w:cs="Times New Roman" w:ascii="Times New Roman" w:hAnsi="Times New Roman"/>
        </w:rPr>
        <w:t>?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作图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画出变形缝防水构造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做出相应的标注</w:t>
      </w:r>
      <w:r>
        <w:rPr>
          <w:rFonts w:cs="Times New Roman" w:ascii="Times New Roman" w:hAnsi="Times New Roman"/>
        </w:rPr>
        <w:t>)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图为交叉楼梯的平面图，请画出</w:t>
      </w:r>
      <w:r>
        <w:rPr>
          <w:rFonts w:cs="Times New Roman" w:ascii="Times New Roman" w:hAnsi="Times New Roman"/>
        </w:rPr>
        <w:t>I-I</w:t>
      </w:r>
      <w:r>
        <w:rPr>
          <w:rFonts w:ascii="Times New Roman" w:hAnsi="Times New Roman" w:cs="Times New Roman"/>
        </w:rPr>
        <w:t>剖面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9920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.</w:t>
      </w:r>
      <w:r>
        <w:rPr/>
        <w:t>画出一种直接式顶棚形式</w:t>
      </w:r>
      <w:r>
        <w:rPr/>
        <w:t>(</w:t>
      </w:r>
      <w:r>
        <w:rPr/>
        <w:t>抹灰顶棚或贴面顶棚</w:t>
      </w:r>
      <w:r>
        <w:rPr/>
        <w:t>)</w:t>
      </w:r>
      <w:r>
        <w:rPr/>
        <w:t>。</w:t>
      </w:r>
      <w:r>
        <w:rPr/>
        <w:t>(</w:t>
      </w:r>
      <w:r>
        <w:rPr/>
        <w:t>做出相应的文字标注</w:t>
      </w:r>
      <w:r>
        <w:rPr/>
        <w:t>)</w:t>
      </w:r>
      <w:r>
        <w:rPr/>
        <w:t>（</w:t>
      </w:r>
      <w:r>
        <w:rPr/>
        <w:t>5</w:t>
      </w:r>
      <w:r>
        <w:rPr/>
        <w:t>分）</w:t>
      </w:r>
    </w:p>
    <w:sectPr>
      <w:footerReference w:type="default" r:id="rId3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708#  </w:t>
    </w:r>
    <w:r>
      <w:rPr>
        <w:kern w:val="0"/>
        <w:szCs w:val="21"/>
      </w:rPr>
      <w:t>装饰材料与构造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1:52:00Z</dcterms:created>
  <dc:creator>fhd</dc:creator>
  <dc:description/>
  <dc:language>en-US</dc:language>
  <cp:lastModifiedBy>fhd</cp:lastModifiedBy>
  <dcterms:modified xsi:type="dcterms:W3CDTF">2003-09-30T13:01:00Z</dcterms:modified>
  <cp:revision>8</cp:revision>
  <dc:subject/>
  <dc:title>浙江省2003年7月高等教育自学考试</dc:title>
</cp:coreProperties>
</file>