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学研究方法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9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号检测实验中采用的两项指标是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元分析是一种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手段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心理学实验中的控制变量是指实验期间保持恒定的某些潜在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非置换随机取样又叫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项目特征曲线是项目分数对于能力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行为定位量表是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作为基础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参数统计仅适合于等距型或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数据资料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验证型因素分析是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统计理论作为基础。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构主义学派的代表人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特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冯德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华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学研究中，内源变量相应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自变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介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控制变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设计的主要类型之一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组型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控制型设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序列型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多重基线设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平均差误法又叫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误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调整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恒定刺激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极限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方差也称为变异，一组分数的方差正好是其标准差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平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三次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多元分析的基本方法之一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回归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相关分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判别函数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方差分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NOVA</w:t>
      </w:r>
      <w:r>
        <w:rPr>
          <w:rFonts w:ascii="Times New Roman" w:hAnsi="Times New Roman" w:cs="Times New Roman"/>
        </w:rPr>
        <w:t>中最简单的设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关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回归分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向方差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因素分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等比量表的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无相等单位，又无绝对零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有绝对零，但无相等单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相等单位，但无绝对零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既有相等单位，又有绝对零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各项中属于测量方法的有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访谈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问卷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口语报告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元分析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Q</w:t>
      </w:r>
      <w:r>
        <w:rPr>
          <w:rFonts w:ascii="Times New Roman" w:hAnsi="Times New Roman" w:cs="Times New Roman"/>
        </w:rPr>
        <w:t>分析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学研究中常用的软件包有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SPS</w:t>
        <w:tab/>
        <w:tab/>
        <w:tab/>
        <w:tab/>
        <w:tab/>
        <w:tab/>
        <w:tab/>
        <w:tab/>
        <w:tab/>
        <w:t>B.SPSS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DS</w:t>
        <w:tab/>
        <w:tab/>
        <w:tab/>
        <w:tab/>
        <w:tab/>
        <w:tab/>
        <w:tab/>
        <w:tab/>
        <w:tab/>
        <w:t>D.SAS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BMDP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潜特征理论有以下几个重要概念：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介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相对独立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潜特征空间的维度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局部独立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项目特征曲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Q</w:t>
      </w:r>
      <w:r>
        <w:rPr>
          <w:rFonts w:ascii="Times New Roman" w:hAnsi="Times New Roman" w:cs="Times New Roman"/>
        </w:rPr>
        <w:t>技术的主要特点有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“变量”作为分析单元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以“人”作为分析单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点在于分析人际的关系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方法论作为基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因素分析作为基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内部一致信度主要有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KR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α</w:t>
      </w:r>
      <w:r>
        <w:rPr>
          <w:rFonts w:ascii="Times New Roman" w:hAnsi="Times New Roman" w:cs="Times New Roman"/>
        </w:rPr>
        <w:t>系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β</w:t>
      </w:r>
      <w:r>
        <w:rPr>
          <w:rFonts w:ascii="Times New Roman" w:hAnsi="Times New Roman" w:cs="Times New Roman"/>
        </w:rPr>
        <w:t>系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CVR</w:t>
      </w:r>
      <w:r>
        <w:rPr>
          <w:rFonts w:ascii="Times New Roman" w:hAnsi="Times New Roman" w:cs="Times New Roman"/>
        </w:rPr>
        <w:t>系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δ</w:t>
      </w:r>
      <w:r>
        <w:rPr>
          <w:rFonts w:ascii="Times New Roman" w:hAnsi="Times New Roman" w:cs="Times New Roman"/>
        </w:rPr>
        <w:t>系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社会测量常用的方式有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测量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等级排列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</w:t>
      </w:r>
      <w:r>
        <w:rPr>
          <w:rFonts w:ascii="Times New Roman" w:hAnsi="Times New Roman" w:cs="Times New Roman"/>
        </w:rPr>
        <w:t>分类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靶式社会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猜测技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心理物理法的新发展中，有四个富有意义的里程碑，即：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费希纳的对数定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斯蒂文森的幂定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富勒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卡特尔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瑟斯顿比较判断定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赫尔森适应水平理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观察评级中的反应偏向有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晕轮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迁移效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宽大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疲劳效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趋中效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介变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取样置换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费希纳定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策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实验室实验的三个主要特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要说明问卷法常用的五种项目方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样本研究范式的基本思想是什么？根据小样本研究范式，研究应包括哪三个基本阶段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何谓重测信度？说明在评定测量信度时需要区分的两种测量误差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发展研究有哪三种基本类型？它们各有哪些优点和缺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体说明进行测验项目难度分析的基本步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9# </w:t>
    </w:r>
    <w:r>
      <w:rPr>
        <w:sz w:val="21"/>
      </w:rPr>
      <w:t>心理学研究方法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36:00Z</dcterms:created>
  <dc:creator>hfgs</dc:creator>
  <dc:description/>
  <dc:language>en-US</dc:language>
  <cp:lastModifiedBy>bdf03</cp:lastModifiedBy>
  <dcterms:modified xsi:type="dcterms:W3CDTF">2005-10-17T23:46:00Z</dcterms:modified>
  <cp:revision>7</cp:revision>
  <dc:subject/>
  <dc:title>全国2003年10月高等教育自学考试</dc:title>
</cp:coreProperties>
</file>