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浙江省</w:t>
      </w:r>
      <w:r>
        <w:rPr>
          <w:rFonts w:cs="Times New Roman"/>
          <w:sz w:val="30"/>
        </w:rPr>
        <w:t>2004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/>
          <w:sz w:val="30"/>
        </w:rPr>
        <w:t>7</w:t>
      </w:r>
      <w:r>
        <w:rPr>
          <w:rFonts w:ascii="Times New Roman" w:hAnsi="Times New Roman" w:cs="Times New Roman"/>
          <w:sz w:val="30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装饰材料与构造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708</w:t>
      </w:r>
    </w:p>
    <w:p>
      <w:pPr>
        <w:pStyle w:val="Normal"/>
        <w:spacing w:lineRule="atLeast" w:line="360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建筑装饰材料应具备相应的基本性能：例如顶棚材料应具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性能；楼梯、踏步等地面材料应具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性能；用于建筑外部的装饰材料，如外墙砖、外墙涂料等，还要求具有良好的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性能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纯净的大理石为白色，我国称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表面经抛光或高温瓷化处理的彩胎砖又称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钢化玻璃的作用机理在于提高了玻璃的整体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强度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沿平面纵向轴线布置的墙称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沿平面横向轴线布置的墙称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；横向尽端的墙称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；窗与窗之间的墙称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；窗洞下部的墙称窗下墙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__________</w:t>
      </w:r>
      <w:r>
        <w:rPr>
          <w:rFonts w:ascii="Times New Roman" w:hAnsi="Times New Roman" w:cs="Times New Roman"/>
        </w:rPr>
        <w:t>是沿外墙四周及部分内墙的水平方向设置的连续闭合的梁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金属骨架吊顶的吊筋一般采用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钢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系不上人吊顶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；需上人检修的吊顶宜采用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钢筋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坡屋顶的承重结构体系具体分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屋顶结构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屋顶结构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__________</w:t>
      </w:r>
      <w:r>
        <w:rPr>
          <w:rFonts w:ascii="Times New Roman" w:hAnsi="Times New Roman" w:cs="Times New Roman"/>
        </w:rPr>
        <w:t>楼梯具有坚固、耐久、防火性能好的特点，在建筑中应用最广泛。</w:t>
      </w:r>
    </w:p>
    <w:p>
      <w:pPr>
        <w:pStyle w:val="Normal"/>
        <w:spacing w:lineRule="atLeast" w:line="360"/>
        <w:ind w:left="279" w:hanging="279"/>
        <w:rPr/>
      </w:pPr>
      <w:r>
        <w:rPr>
          <w:rFonts w:ascii="Times New Roman" w:hAnsi="Times New Roman" w:cs="Times New Roman"/>
          <w:b/>
          <w:bCs/>
        </w:rPr>
        <w:t>二、判断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</w:t>
      </w:r>
      <w:r>
        <w:rPr>
          <w:b/>
          <w:bCs/>
        </w:rPr>
        <w:t>√</w:t>
      </w:r>
      <w:r>
        <w:rPr>
          <w:rFonts w:ascii="Times New Roman" w:hAnsi="Times New Roman" w:cs="Times New Roman"/>
          <w:b/>
          <w:bCs/>
        </w:rPr>
        <w:t>”，错的打“</w:t>
      </w:r>
      <w:r>
        <w:rPr>
          <w:b/>
          <w:bCs/>
        </w:rPr>
        <w:t>╳</w:t>
      </w:r>
      <w:r>
        <w:rPr>
          <w:rFonts w:ascii="Times New Roman" w:hAnsi="Times New Roman" w:cs="Times New Roman"/>
          <w:b/>
          <w:bCs/>
        </w:rPr>
        <w:t>”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吸水率大对建筑装饰材料性能是不利的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天然石材按地质分类法可分为岩浆岩、深成岩和变质岩三种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过梁一般采用钢筋混凝土材料，个别也有采用砖砌平拱和钢筋砖过梁的形式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木材具有很明显的湿胀干缩性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墙的稳定性与墙的高度、长度、厚度及纵横向墙体间的距离有关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钢筋混凝土基础可以浅埋，其边沿最薄处应不小于</w:t>
      </w:r>
      <w:r>
        <w:rPr>
          <w:rFonts w:cs="Times New Roman"/>
        </w:rPr>
        <w:t>200mm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楼板隔声的主要对象是对空气的隔声，在构造措施上要比撞击声的隔声更复杂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卫生间窗户安装玻璃时，磨砂玻璃的毛面及压花玻璃的花纹都应面向室外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大理石属岩浆岩，主要矿物成分为方解石和白云石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炻质制品的特性介于陶质和瓷质制品之间，又称半瓷，我国传统称为石胎瓷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吸热玻璃可用于炎热地区的建筑门窗、玻璃幕墙、车辆的挡风玻璃、博物馆、纪念馆等场所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在建筑中以分隔室内空间非承重的内墙统称为隔墙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79" w:hanging="279"/>
        <w:rPr/>
      </w:pPr>
      <w:r>
        <w:rPr>
          <w:rFonts w:ascii="Times New Roman" w:hAnsi="Times New Roman" w:cs="Times New Roman"/>
          <w:b/>
          <w:bCs/>
        </w:rPr>
        <w:t>三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(      )</w:t>
      </w:r>
      <w:r>
        <w:rPr>
          <w:rFonts w:ascii="Times New Roman" w:hAnsi="Times New Roman" w:cs="Times New Roman"/>
        </w:rPr>
        <w:t>又称防火玻璃，其内部存在的金属网线会影响玻璃的视觉效果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夹层玻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夹丝玻璃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空玻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热反射玻璃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墙面抹灰有一定的厚度要求，外墙面一般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；内墙面一般为</w:t>
      </w:r>
      <w:r>
        <w:rPr>
          <w:rFonts w:cs="Times New Roman"/>
        </w:rPr>
        <w:t xml:space="preserve">__________ </w:t>
      </w:r>
      <w:r>
        <w:rPr>
          <w:rFonts w:ascii="Times New Roman" w:hAnsi="Times New Roman" w:cs="Times New Roman"/>
        </w:rPr>
        <w:t>；顶棚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20-25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5-20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-15mm             B.15-20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-15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0-12mm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20-25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-15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5-20mm             D.15-20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0-12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-15mm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阳台的地面一般要比室内地面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并要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排水坡度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20-30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%-2%             B.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20-30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3%-5%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20-30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3%-5%             D.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20-30m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%-2%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哪种基础整体性强、较适用于高层建筑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条形基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箱形基础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板式基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井格式基础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(      )</w:t>
      </w:r>
      <w:r>
        <w:rPr>
          <w:rFonts w:ascii="Times New Roman" w:hAnsi="Times New Roman" w:cs="Times New Roman"/>
        </w:rPr>
        <w:t>又名陶瓷马赛克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陶瓷锦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瓷质地砖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彩胎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彩釉砖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下面哪种属水硬性胶凝材料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石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白乳胶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水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石灰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下列几种矿物硬度按其硬度递增的顺序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滑石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石膏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石英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方解石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黄玉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金刚石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刚玉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石膏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滑石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方解石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石英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黄玉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金刚石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刚玉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石膏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滑石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石英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方解石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黄玉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刚玉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金刚石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滑石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石膏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方解石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石英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黄玉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刚玉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金刚石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(      )</w:t>
      </w:r>
      <w:r>
        <w:rPr>
          <w:rFonts w:ascii="Times New Roman" w:hAnsi="Times New Roman" w:cs="Times New Roman"/>
        </w:rPr>
        <w:t>玻璃的表面凹凸不平，具有较大的粗糙度，以达到其功能要求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变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/>
        <w:t>吸音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防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特厚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9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干千年，湿千年，干干湿湿两三年”描述的是哪种材料的特性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石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木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陶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玻璃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墙体的隔声主要解决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方面的问题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固体隔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撞击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室外噪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空气隔声</w:t>
      </w:r>
    </w:p>
    <w:p>
      <w:pPr>
        <w:pStyle w:val="Normal"/>
        <w:spacing w:lineRule="atLeast" w:line="360"/>
        <w:ind w:left="279" w:hanging="279"/>
        <w:rPr/>
      </w:pPr>
      <w:r>
        <w:rPr>
          <w:rFonts w:ascii="Times New Roman" w:hAnsi="Times New Roman" w:cs="Times New Roman"/>
          <w:b/>
          <w:bCs/>
        </w:rPr>
        <w:t>四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以下哪几种属于无机材料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石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玻璃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锈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塑铝板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木材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花岗岩的性能特征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构造细密、质地坚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耐磨、耐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属酸性岩石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化学稳定性好，不易风化变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含有微量的放射性元素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下面哪些玻璃属安全玻璃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空玻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夹丝玻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钢化玻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夹层玻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水纹玻璃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塑料门窗的特点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优良的保温、隔热性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隔声性能和密封性能好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耐腐蚀性差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易变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能耗低，价格合理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决定基础的埋置深度因素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建筑物上部荷载的大小和性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相邻建筑物之间的距离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工程地质条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地基土壤冻胀深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工程造价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下列哪些建筑装饰材料为亲水材料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石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塑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装饰砂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木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花岗岩</w:t>
      </w:r>
    </w:p>
    <w:p>
      <w:pPr>
        <w:pStyle w:val="Normal"/>
        <w:spacing w:lineRule="atLeast" w:line="360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釉具有哪些作用</w:t>
      </w:r>
      <w:r>
        <w:rPr>
          <w:rFonts w:cs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楼板层的组成有哪些</w:t>
      </w:r>
      <w:r>
        <w:rPr>
          <w:rFonts w:cs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木地板的种类有哪些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各有什么优缺点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写出其中的三种。</w:t>
      </w:r>
      <w:r>
        <w:rPr>
          <w:rFonts w:cs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设计楼梯时有什么基本要求</w:t>
      </w:r>
      <w:r>
        <w:rPr>
          <w:rFonts w:cs="Times New Roman"/>
        </w:rPr>
        <w:t>?(7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木材如何防火和防腐</w:t>
      </w:r>
      <w:r>
        <w:rPr>
          <w:rFonts w:cs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作图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请画出混凝土散水构造或砖铺散水构造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任选一种即可，做出相应的标注</w:t>
      </w:r>
      <w:r>
        <w:rPr>
          <w:rFonts w:cs="Times New Roman"/>
        </w:rPr>
        <w:t>)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请画出双跑平行楼梯的平面图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做出相应的标注</w:t>
      </w:r>
      <w:r>
        <w:rPr>
          <w:rFonts w:cs="Times New Roman"/>
        </w:rPr>
        <w:t>)(9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请画出一种踏步防滑条构造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做出相应的标注</w:t>
      </w:r>
      <w:r>
        <w:rPr>
          <w:rFonts w:cs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752" w:right="1752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</w:t>
    </w:r>
    <w:r>
      <w:rPr>
        <w:kern w:val="0"/>
        <w:sz w:val="21"/>
        <w:szCs w:val="21"/>
      </w:rPr>
      <w:t>708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装饰材料与构造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7:00Z</dcterms:created>
  <dc:creator>fhd</dc:creator>
  <dc:description/>
  <dc:language>en-US</dc:language>
  <cp:lastModifiedBy>hf</cp:lastModifiedBy>
  <cp:lastPrinted>2004-03-17T13:10:00Z</cp:lastPrinted>
  <dcterms:modified xsi:type="dcterms:W3CDTF">2004-06-27T10:43:00Z</dcterms:modified>
  <cp:revision>4</cp:revision>
  <dc:subject/>
  <dc:title>全国2003年7月高等教育自学考试</dc:title>
</cp:coreProperties>
</file>