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first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学研究方法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59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36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归纳理论是以</w:t>
      </w:r>
      <w:r>
        <w:rPr/>
        <w:t>______</w:t>
      </w:r>
      <w:r>
        <w:rPr/>
        <w:t>为基础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潜特征理论中比较有影响的是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标准九分数的平均值为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趋势研究又称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在单维测验中，项目特征曲线又叫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问卷设计中的最高一个层次是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峰态分布可分为尖峰态分布和</w:t>
      </w:r>
      <w:r>
        <w:rPr/>
        <w:t>______</w:t>
      </w:r>
      <w:r>
        <w:rPr/>
        <w:t>分布。</w:t>
      </w:r>
    </w:p>
    <w:p>
      <w:pPr>
        <w:pStyle w:val="Normal"/>
        <w:spacing w:lineRule="atLeast" w:line="400"/>
        <w:rPr/>
      </w:pPr>
      <w:r>
        <w:rPr/>
        <w:t>8.SAS</w:t>
      </w:r>
      <w:r>
        <w:rPr/>
        <w:t>软件包指的是</w:t>
      </w:r>
      <w:r>
        <w:rPr/>
        <w:t>______</w:t>
      </w:r>
      <w:r>
        <w:rPr/>
        <w:t>软件包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6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1.Q</w:t>
      </w:r>
      <w:r>
        <w:rPr/>
        <w:t>技术的特点之一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以“人”作为分析单元</w:t>
      </w:r>
      <w:r>
        <w:rPr/>
        <w:tab/>
        <w:t>B.</w:t>
      </w:r>
      <w:r>
        <w:rPr/>
        <w:t>以“关键事件”作为分析单元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以“变量”作为分析单元</w:t>
      </w:r>
      <w:r>
        <w:rPr/>
        <w:tab/>
        <w:t>D.</w:t>
      </w:r>
      <w:r>
        <w:rPr/>
        <w:t>以“典型行为”作为分析单元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2.</w:t>
      </w:r>
      <w:r>
        <w:rPr/>
        <w:t>心理学研究中</w:t>
      </w:r>
      <w:r>
        <w:rPr/>
        <w:t>,</w:t>
      </w:r>
      <w:r>
        <w:rPr/>
        <w:t>外源变量相应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控制变量</w:t>
      </w:r>
      <w:r>
        <w:rPr/>
        <w:tab/>
        <w:t>B.</w:t>
      </w:r>
      <w:r>
        <w:rPr/>
        <w:t>中介变量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因变量</w:t>
      </w:r>
      <w:r>
        <w:rPr/>
        <w:tab/>
        <w:t>D.</w:t>
      </w:r>
      <w:r>
        <w:rPr/>
        <w:t>自变量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3.</w:t>
      </w:r>
      <w:r>
        <w:rPr/>
        <w:t>按凯泽的标准，当因素的潜根或特征值小于</w:t>
      </w:r>
      <w:r>
        <w:rPr/>
        <w:t>______</w:t>
      </w:r>
      <w:r>
        <w:rPr/>
        <w:t>时，停止抽取因素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1</w:t>
        <w:tab/>
        <w:t>B.1.5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2</w:t>
        <w:tab/>
        <w:t>D.2.5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4.</w:t>
      </w:r>
      <w:r>
        <w:rPr/>
        <w:t>主题统觉测验是一种</w:t>
      </w:r>
      <w:r>
        <w:rPr/>
        <w:t>______</w:t>
      </w:r>
      <w:r>
        <w:rPr/>
        <w:t>测验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智力</w:t>
      </w:r>
      <w:r>
        <w:rPr/>
        <w:tab/>
        <w:t>B.</w:t>
      </w:r>
      <w:r>
        <w:rPr/>
        <w:t>态度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个性</w:t>
      </w:r>
      <w:r>
        <w:rPr/>
        <w:tab/>
        <w:t>D.</w:t>
      </w:r>
      <w:r>
        <w:rPr/>
        <w:t>兴趣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5.</w:t>
      </w:r>
      <w:r>
        <w:rPr/>
        <w:t>在心理学研究中，目前最流行的定性方法有文献综合法和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个案分析法</w:t>
      </w:r>
      <w:r>
        <w:rPr/>
        <w:tab/>
        <w:t>B.</w:t>
      </w:r>
      <w:r>
        <w:rPr/>
        <w:t>因素分析法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现场研究</w:t>
      </w:r>
      <w:r>
        <w:rPr/>
        <w:tab/>
        <w:t>D.</w:t>
      </w:r>
      <w:r>
        <w:rPr/>
        <w:t>相关分析法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6.</w:t>
      </w:r>
      <w:r>
        <w:rPr/>
        <w:t>在数据分布非常偏态的情况下，最好采用</w:t>
      </w:r>
      <w:r>
        <w:rPr/>
        <w:t>______</w:t>
      </w:r>
      <w:r>
        <w:rPr/>
        <w:t>作为集中趋势的指标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算术平均数</w:t>
      </w:r>
      <w:r>
        <w:rPr/>
        <w:tab/>
        <w:t>B.</w:t>
      </w:r>
      <w:r>
        <w:rPr/>
        <w:t>中数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几何平均数</w:t>
      </w:r>
      <w:r>
        <w:rPr/>
        <w:tab/>
        <w:t>D.</w:t>
      </w:r>
      <w:r>
        <w:rPr/>
        <w:t>众数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7.</w:t>
      </w:r>
      <w:r>
        <w:rPr/>
        <w:t>心理学研究中常用的一种准实验设计方法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被试内设计</w:t>
      </w:r>
      <w:r>
        <w:rPr/>
        <w:tab/>
        <w:t>B.</w:t>
      </w:r>
      <w:r>
        <w:rPr/>
        <w:t>被试间设计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因子式实验设计</w:t>
      </w:r>
      <w:r>
        <w:rPr/>
        <w:tab/>
        <w:t>D.</w:t>
      </w:r>
      <w:r>
        <w:rPr/>
        <w:t>不等同对照组设计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8.</w:t>
      </w:r>
      <w:r>
        <w:rPr/>
        <w:t>置换性随机取样又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方便取样</w:t>
      </w:r>
      <w:r>
        <w:rPr/>
        <w:tab/>
        <w:t>B.</w:t>
      </w:r>
      <w:r>
        <w:rPr/>
        <w:t>计划取样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非限制性随机取样</w:t>
      </w:r>
      <w:r>
        <w:rPr/>
        <w:tab/>
        <w:t>D.</w:t>
      </w:r>
      <w:r>
        <w:rPr/>
        <w:t>顺序取样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.5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left="36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1.</w:t>
      </w:r>
      <w:r>
        <w:rPr/>
        <w:t>传统心理学中采取的几种理论思路和概念模型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特征论模型</w:t>
      </w:r>
      <w:r>
        <w:rPr/>
        <w:tab/>
        <w:t>B.</w:t>
      </w:r>
      <w:r>
        <w:rPr/>
        <w:t>心理动力模型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归因论模型</w:t>
      </w:r>
      <w:r>
        <w:rPr/>
        <w:tab/>
        <w:t>D.</w:t>
      </w:r>
      <w:r>
        <w:rPr/>
        <w:t>情境论模型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E.</w:t>
      </w:r>
      <w:r>
        <w:rPr/>
        <w:t>结构论模型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2</w:t>
      </w:r>
      <w:r>
        <w:rPr/>
        <w:t>．坎贝尔和菲斯克于</w:t>
      </w:r>
      <w:r>
        <w:rPr/>
        <w:t>1959</w:t>
      </w:r>
      <w:r>
        <w:rPr/>
        <w:t>年提出的几种新的效度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辨别效度</w:t>
      </w:r>
      <w:r>
        <w:rPr/>
        <w:tab/>
        <w:t>B.</w:t>
      </w:r>
      <w:r>
        <w:rPr/>
        <w:t>构思效度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内容效度</w:t>
      </w:r>
      <w:r>
        <w:rPr/>
        <w:tab/>
        <w:t>D.</w:t>
      </w:r>
      <w:r>
        <w:rPr/>
        <w:t>聚合效度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E.</w:t>
      </w:r>
      <w:r>
        <w:rPr/>
        <w:t>效标效度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3</w:t>
      </w:r>
      <w:r>
        <w:rPr/>
        <w:t>．行为主义学派的代表人物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华生</w:t>
      </w:r>
      <w:r>
        <w:rPr/>
        <w:tab/>
        <w:t>B.</w:t>
      </w:r>
      <w:r>
        <w:rPr/>
        <w:t>韦特墨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斯金纳</w:t>
      </w:r>
      <w:r>
        <w:rPr/>
        <w:tab/>
        <w:t>D.</w:t>
      </w:r>
      <w:r>
        <w:rPr/>
        <w:t>冯德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E.</w:t>
      </w:r>
      <w:r>
        <w:rPr/>
        <w:t>比内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4</w:t>
      </w:r>
      <w:r>
        <w:rPr/>
        <w:t>．心理学研究中，用以表示分数离散度的主要指标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众数</w:t>
      </w:r>
      <w:r>
        <w:rPr/>
        <w:tab/>
        <w:t>B.</w:t>
      </w:r>
      <w:r>
        <w:rPr/>
        <w:t>方差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标准差</w:t>
      </w:r>
      <w:r>
        <w:rPr/>
        <w:tab/>
        <w:t>D.</w:t>
      </w:r>
      <w:r>
        <w:rPr/>
        <w:t>几何平均数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E.</w:t>
      </w:r>
      <w:r>
        <w:rPr/>
        <w:t>中数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5</w:t>
      </w:r>
      <w:r>
        <w:rPr/>
        <w:t>．下列各项测验中属于个性测验的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SCII</w:t>
        <w:tab/>
        <w:t>B.TAT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CPI</w:t>
        <w:tab/>
        <w:t>D.MMPI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E.KOIS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6</w:t>
      </w:r>
      <w:r>
        <w:rPr/>
        <w:t>．影响研究的内部效度的因素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历史因素</w:t>
      </w:r>
      <w:r>
        <w:rPr/>
        <w:tab/>
        <w:t>B.</w:t>
      </w:r>
      <w:r>
        <w:rPr/>
        <w:t>统计回归效应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特异性效应</w:t>
      </w:r>
      <w:r>
        <w:rPr/>
        <w:tab/>
        <w:t>D.</w:t>
      </w:r>
      <w:r>
        <w:rPr/>
        <w:t>被试成熟因素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E.</w:t>
      </w:r>
      <w:r>
        <w:rPr/>
        <w:t>被试的更换和淘汰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7</w:t>
      </w:r>
      <w:r>
        <w:rPr/>
        <w:t>．心理测量常用的量表方式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总加量表</w:t>
      </w:r>
      <w:r>
        <w:rPr/>
        <w:tab/>
        <w:t>B.</w:t>
      </w:r>
      <w:r>
        <w:rPr/>
        <w:t>称名量表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等距量表</w:t>
      </w:r>
      <w:r>
        <w:rPr/>
        <w:tab/>
        <w:t>D.</w:t>
      </w:r>
      <w:r>
        <w:rPr/>
        <w:t>等比量表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E.</w:t>
      </w:r>
      <w:r>
        <w:rPr/>
        <w:t>顺序量表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8</w:t>
      </w:r>
      <w:r>
        <w:rPr/>
        <w:t>．因素分析的基本类型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R</w:t>
      </w:r>
      <w:r>
        <w:rPr/>
        <w:t>型</w:t>
      </w:r>
      <w:r>
        <w:rPr/>
        <w:tab/>
        <w:t>B.P</w:t>
      </w:r>
      <w:r>
        <w:rPr/>
        <w:t>型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T</w:t>
      </w:r>
      <w:r>
        <w:rPr/>
        <w:t>型</w:t>
      </w:r>
      <w:r>
        <w:rPr/>
        <w:tab/>
        <w:t>D.L</w:t>
      </w:r>
      <w:r>
        <w:rPr/>
        <w:t>型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E.Q</w:t>
      </w:r>
      <w:r>
        <w:rPr/>
        <w:t>型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1.</w:t>
      </w:r>
      <w:r>
        <w:rPr/>
        <w:t>聚类取样法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2.</w:t>
      </w:r>
      <w:r>
        <w:rPr/>
        <w:t>因子方差分析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3.</w:t>
      </w:r>
      <w:r>
        <w:rPr/>
        <w:t>理论边界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4.</w:t>
      </w:r>
      <w:r>
        <w:rPr/>
        <w:t>内部效度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1</w:t>
      </w:r>
      <w:r>
        <w:rPr/>
        <w:t>．简述趋势研究的基本步骤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2</w:t>
      </w:r>
      <w:r>
        <w:rPr/>
        <w:t>．简要说明取样的一般程序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3</w:t>
      </w:r>
      <w:r>
        <w:rPr/>
        <w:t>．说明口语报告法与传统内省法的差别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4.</w:t>
      </w:r>
      <w:r>
        <w:rPr/>
        <w:t>说明问卷法的优点和缺点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1</w:t>
      </w:r>
      <w:r>
        <w:rPr/>
        <w:t>．元分析有何特点？它包含哪些基本步骤？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2</w:t>
      </w:r>
      <w:r>
        <w:rPr/>
        <w:t>．何谓测量的效度？具体说明影响测量效度的主要因素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6059# </w:t>
    </w:r>
    <w:r>
      <w:rPr>
        <w:rFonts w:ascii="Times New Roman" w:hAnsi="Times New Roman" w:cs="Times New Roman"/>
        <w:kern w:val="0"/>
      </w:rPr>
      <w:t>心理学研究方法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20:00Z</dcterms:created>
  <dc:creator>hsh</dc:creator>
  <dc:description/>
  <dc:language>en-US</dc:language>
  <cp:lastModifiedBy>bdf03</cp:lastModifiedBy>
  <dcterms:modified xsi:type="dcterms:W3CDTF">2006-10-17T02:21:00Z</dcterms:modified>
  <cp:revision>3</cp:revision>
  <dc:subject/>
  <dc:title>浙江自考</dc:title>
</cp:coreProperties>
</file>