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研究方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9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.</w:t>
      </w:r>
      <w:r>
        <w:rPr/>
        <w:t>一般递归系统更适合于对变量做</w:t>
      </w:r>
      <w:r>
        <w:rPr/>
        <w:t>_______</w:t>
      </w:r>
      <w:r>
        <w:rPr/>
        <w:t>关系的解释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.</w:t>
      </w:r>
      <w:r>
        <w:rPr/>
        <w:t>运用随机取样方法所选取的样本称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3.</w:t>
      </w:r>
      <w:r>
        <w:rPr/>
        <w:t>因子式实验设计的一般问题是因子与水平的组合、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4.</w:t>
      </w:r>
      <w:r>
        <w:rPr/>
        <w:t>以测量对象的类别方式记分的量表称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ind w:left="180" w:hanging="180"/>
        <w:rPr/>
      </w:pPr>
      <w:r>
        <w:rPr/>
        <w:t>5.</w:t>
      </w:r>
      <w:r>
        <w:rPr/>
        <w:t>关于内部效度的条件，首先是由于正确地选择了研究的自变量和因变量；另一个重要条件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6.</w:t>
      </w:r>
      <w:r>
        <w:rPr/>
        <w:t>社会测量结果的主要分析方法有</w:t>
      </w:r>
      <w:r>
        <w:rPr/>
        <w:t>_______</w:t>
      </w:r>
      <w:r>
        <w:rPr/>
        <w:t>、社会测量图解分析、社会测量指数分析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7.</w:t>
      </w:r>
      <w:r>
        <w:rPr/>
        <w:t>度量分数离散程度的常用指标有方差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8.</w:t>
      </w:r>
      <w:r>
        <w:rPr/>
        <w:t>观察需要确定</w:t>
      </w:r>
      <w:r>
        <w:rPr/>
        <w:t>_______</w:t>
      </w:r>
      <w:r>
        <w:rPr/>
        <w:t>，即观察测定中所用的行为成分的大小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ind w:left="36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9.</w:t>
      </w:r>
      <w:r>
        <w:rPr/>
        <w:t>行为主义学派主张</w:t>
      </w:r>
      <w:r>
        <w:rPr/>
        <w:t>_______</w:t>
      </w:r>
      <w:r>
        <w:rPr/>
        <w:t>，研究可观察、可测量、可控制的外显行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内省法</w:t>
      </w:r>
      <w:r>
        <w:rPr/>
        <w:tab/>
      </w:r>
      <w:r>
        <w:rPr/>
        <w:t>B.</w:t>
      </w:r>
      <w:r>
        <w:rPr/>
        <w:t>口语报告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精神分析法</w:t>
      </w:r>
      <w:r>
        <w:rPr/>
        <w:tab/>
      </w:r>
      <w:r>
        <w:rPr/>
        <w:t>D.</w:t>
      </w:r>
      <w:r>
        <w:rPr/>
        <w:t>实验方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0.</w:t>
      </w:r>
      <w:r>
        <w:rPr/>
        <w:t>简单随机抽样法有两种主要的方式，它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抽彩法和随机表取样法</w:t>
      </w:r>
      <w:r>
        <w:rPr/>
        <w:tab/>
      </w:r>
      <w:r>
        <w:rPr/>
        <w:t>B.</w:t>
      </w:r>
      <w:r>
        <w:rPr/>
        <w:t>抽彩法和方便取样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随机表取样法和方便取样法</w:t>
      </w:r>
      <w:r>
        <w:rPr/>
        <w:tab/>
      </w:r>
      <w:r>
        <w:rPr/>
        <w:t>D.</w:t>
      </w:r>
      <w:r>
        <w:rPr/>
        <w:t>方便取样法和聚类取样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1.</w:t>
      </w:r>
      <w:r>
        <w:rPr/>
        <w:t>避免严重损害内部效度，在研究中应特别注意控制，最有效的途径是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恒定程序</w:t>
      </w:r>
      <w:r>
        <w:rPr/>
        <w:tab/>
      </w:r>
      <w:r>
        <w:rPr/>
        <w:t>B.</w:t>
      </w:r>
      <w:r>
        <w:rPr/>
        <w:t>控制组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随机化程序</w:t>
      </w:r>
      <w:r>
        <w:rPr/>
        <w:tab/>
      </w:r>
      <w:r>
        <w:rPr/>
        <w:t>D.</w:t>
      </w:r>
      <w:r>
        <w:rPr/>
        <w:t>统计消除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2.</w:t>
      </w:r>
      <w:r>
        <w:rPr/>
        <w:t>能够最有效运用实验控制策略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间歇时间序列设计</w:t>
      </w:r>
      <w:r>
        <w:rPr/>
        <w:tab/>
      </w:r>
      <w:r>
        <w:rPr/>
        <w:t>B.</w:t>
      </w:r>
      <w:r>
        <w:rPr/>
        <w:t>不等同对照组设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准实验</w:t>
      </w:r>
      <w:r>
        <w:rPr/>
        <w:tab/>
      </w:r>
      <w:r>
        <w:rPr/>
        <w:t>D.</w:t>
      </w:r>
      <w:r>
        <w:rPr/>
        <w:t>实验室实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3.</w:t>
      </w:r>
      <w:r>
        <w:rPr/>
        <w:t>以两组等效测验分别作出测量来评定信度系数，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重测信度</w:t>
      </w:r>
      <w:r>
        <w:rPr/>
        <w:tab/>
      </w:r>
      <w:r>
        <w:rPr/>
        <w:t>B.</w:t>
      </w:r>
      <w:r>
        <w:rPr/>
        <w:t>等同信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折半信度</w:t>
      </w:r>
      <w:r>
        <w:rPr/>
        <w:tab/>
      </w:r>
      <w:r>
        <w:rPr/>
        <w:t>D.</w:t>
      </w:r>
      <w:r>
        <w:rPr/>
        <w:t>内部一致性信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4.</w:t>
      </w:r>
      <w:r>
        <w:rPr/>
        <w:t>问卷设计中的最高层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问卷量表的构思与目的</w:t>
      </w:r>
      <w:r>
        <w:rPr/>
        <w:tab/>
      </w:r>
      <w:r>
        <w:rPr/>
        <w:t>B.</w:t>
      </w:r>
      <w:r>
        <w:rPr/>
        <w:t>问卷的具体形式或格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问卷项目的语句</w:t>
      </w:r>
      <w:r>
        <w:rPr/>
        <w:tab/>
      </w:r>
      <w:r>
        <w:rPr/>
        <w:t>D.</w:t>
      </w:r>
      <w:r>
        <w:rPr/>
        <w:t>问卷的用词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5.</w:t>
      </w:r>
      <w:r>
        <w:rPr/>
        <w:t>两种常用的标准分数是标准九分数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t</w:t>
      </w:r>
      <w:r>
        <w:rPr/>
        <w:t>分数</w:t>
      </w:r>
      <w:r>
        <w:rPr/>
        <w:tab/>
      </w:r>
      <w:r>
        <w:rPr/>
        <w:t>B.P</w:t>
      </w:r>
      <w:r>
        <w:rPr/>
        <w:t>分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z</w:t>
      </w:r>
      <w:r>
        <w:rPr/>
        <w:t>分数</w:t>
      </w:r>
      <w:r>
        <w:rPr/>
        <w:tab/>
      </w:r>
      <w:r>
        <w:rPr/>
        <w:t>D.</w:t>
      </w:r>
      <w:r>
        <w:rPr/>
        <w:t>标准五分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6.</w:t>
      </w:r>
      <w:r>
        <w:rPr/>
        <w:t>在总加量表中，多数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反转项目</w:t>
      </w:r>
      <w:r>
        <w:rPr/>
        <w:tab/>
      </w:r>
      <w:r>
        <w:rPr/>
        <w:t>B.</w:t>
      </w:r>
      <w:r>
        <w:rPr/>
        <w:t>积极项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消极项目</w:t>
      </w:r>
      <w:r>
        <w:rPr/>
        <w:tab/>
      </w:r>
      <w:r>
        <w:rPr/>
        <w:t>D.</w:t>
      </w:r>
      <w:r>
        <w:rPr/>
        <w:t>单调项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ind w:left="36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7.</w:t>
      </w:r>
      <w:r>
        <w:rPr/>
        <w:t>科学研究的目的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解释对象的活动过程</w:t>
      </w:r>
      <w:r>
        <w:rPr/>
        <w:tab/>
      </w:r>
      <w:r>
        <w:rPr/>
        <w:t>B.</w:t>
      </w:r>
      <w:r>
        <w:rPr/>
        <w:t>描述对象的状况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探究现象之间的联系</w:t>
      </w:r>
      <w:r>
        <w:rPr/>
        <w:tab/>
      </w:r>
      <w:r>
        <w:rPr/>
        <w:t>D.</w:t>
      </w:r>
      <w:r>
        <w:rPr/>
        <w:t>预测对象将来的发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发展理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8.</w:t>
      </w:r>
      <w:r>
        <w:rPr/>
        <w:t>影响测量信度的因素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测量的物理环境</w:t>
      </w:r>
      <w:r>
        <w:rPr/>
        <w:tab/>
      </w:r>
      <w:r>
        <w:rPr/>
        <w:t>B.</w:t>
      </w:r>
      <w:r>
        <w:rPr/>
        <w:t>测量项目的数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测量项目的质量</w:t>
      </w:r>
      <w:r>
        <w:rPr/>
        <w:tab/>
      </w:r>
      <w:r>
        <w:rPr/>
        <w:t>D.</w:t>
      </w:r>
      <w:r>
        <w:rPr/>
        <w:t>测量的程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测试人和受试者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19.</w:t>
      </w:r>
      <w:r>
        <w:rPr/>
        <w:t>分层随机取样法与简单随机取样相比较的优点有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样本都是来自总体之中</w:t>
      </w:r>
      <w:r>
        <w:rPr/>
        <w:tab/>
      </w:r>
      <w:r>
        <w:rPr/>
        <w:t>B.</w:t>
      </w:r>
      <w:r>
        <w:rPr/>
        <w:t>样本更具有代表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取样的方式比较复杂</w:t>
      </w:r>
      <w:r>
        <w:rPr/>
        <w:tab/>
      </w:r>
      <w:r>
        <w:rPr/>
        <w:t>D.</w:t>
      </w:r>
      <w:r>
        <w:rPr/>
        <w:t>参数估算更为准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取样更为灵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0.</w:t>
      </w:r>
      <w:r>
        <w:rPr/>
        <w:t>观察评级中常见的反应倾向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首因效应</w:t>
      </w:r>
      <w:r>
        <w:rPr/>
        <w:tab/>
      </w:r>
      <w:r>
        <w:rPr/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晕轮效应</w:t>
      </w:r>
      <w:r>
        <w:rPr/>
        <w:tab/>
      </w:r>
      <w:r>
        <w:rPr/>
        <w:t>D.</w:t>
      </w:r>
      <w:r>
        <w:rPr/>
        <w:t>趋中效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宽大效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1.</w:t>
      </w:r>
      <w:r>
        <w:rPr/>
        <w:t>下列属于元分析的步骤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对以往研究文献的检索</w:t>
      </w:r>
      <w:r>
        <w:rPr/>
        <w:tab/>
      </w:r>
      <w:r>
        <w:rPr/>
        <w:t>B.</w:t>
      </w:r>
      <w:r>
        <w:rPr/>
        <w:t>对研究的分类和编码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研究结果的测定</w:t>
      </w:r>
      <w:r>
        <w:rPr/>
        <w:tab/>
      </w:r>
      <w:r>
        <w:rPr/>
        <w:t>D.</w:t>
      </w:r>
      <w:r>
        <w:rPr/>
        <w:t>分析与评价效果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推广研究的结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2.</w:t>
      </w:r>
      <w:r>
        <w:rPr/>
        <w:t>现场背景的特点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边界特点</w:t>
      </w:r>
      <w:r>
        <w:rPr/>
        <w:tab/>
      </w:r>
      <w:r>
        <w:rPr/>
        <w:t>B.</w:t>
      </w:r>
      <w:r>
        <w:rPr/>
        <w:t>效度特点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结构特点</w:t>
      </w:r>
      <w:r>
        <w:rPr/>
        <w:tab/>
      </w:r>
      <w:r>
        <w:rPr/>
        <w:t>D.</w:t>
      </w:r>
      <w:r>
        <w:rPr/>
        <w:t>信度特点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区分度特点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3.</w:t>
      </w:r>
      <w:r>
        <w:rPr/>
        <w:t>单样本情况下常用的非参数统计检验方法有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二项式检验</w:t>
      </w:r>
      <w:r>
        <w:rPr/>
        <w:tab/>
      </w:r>
      <w:r>
        <w:rPr/>
        <w:t>B.</w:t>
      </w:r>
      <w:r>
        <w:rPr/>
        <w:t>单因素方差分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Komogorov</w:t>
      </w:r>
      <w:r>
        <w:rPr/>
        <w:t>-</w:t>
      </w:r>
      <w:r>
        <w:rPr/>
        <w:t>Simirnov</w:t>
      </w:r>
      <w:r>
        <w:rPr/>
        <w:t>单样本检验</w:t>
      </w:r>
      <w:r>
        <w:rPr/>
        <w:tab/>
      </w:r>
      <w:r>
        <w:rPr/>
        <w:t>D.x</w:t>
      </w:r>
      <w:r>
        <w:rPr>
          <w:vertAlign w:val="superscript"/>
        </w:rPr>
        <w:t>2</w:t>
      </w:r>
      <w:r>
        <w:rPr/>
        <w:t>单样本检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简单回归统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4.</w:t>
      </w:r>
      <w:r>
        <w:rPr/>
        <w:t>传统心理学研究中，主要采取的理论思路和概念模型有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A.</w:t>
      </w:r>
      <w:r>
        <w:rPr/>
        <w:t>特征论模型</w:t>
      </w:r>
      <w:r>
        <w:rPr/>
        <w:tab/>
      </w:r>
      <w:r>
        <w:rPr/>
        <w:t>B.</w:t>
      </w:r>
      <w:r>
        <w:rPr/>
        <w:t>心理动力模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C.</w:t>
      </w:r>
      <w:r>
        <w:rPr/>
        <w:t>情境论模型</w:t>
      </w:r>
      <w:r>
        <w:rPr/>
        <w:tab/>
      </w:r>
      <w:r>
        <w:rPr/>
        <w:t>D.</w:t>
      </w:r>
      <w:r>
        <w:rPr/>
        <w:t>层次网络模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E.</w:t>
      </w:r>
      <w:r>
        <w:rPr/>
        <w:t>智源限制模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5.</w:t>
      </w:r>
      <w:r>
        <w:rPr/>
        <w:t>趋势研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6.</w:t>
      </w:r>
      <w:r>
        <w:rPr/>
        <w:t>中介变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7.</w:t>
      </w:r>
      <w:r>
        <w:rPr/>
        <w:t>折半信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8.</w:t>
      </w:r>
      <w:r>
        <w:rPr/>
        <w:t>问卷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29.</w:t>
      </w:r>
      <w:r>
        <w:rPr/>
        <w:t>斯皮尔曼的分数模型依据的基本假设分别是什么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30.</w:t>
      </w:r>
      <w:r>
        <w:rPr/>
        <w:t>心理学研究包括哪些基本的步骤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31.</w:t>
      </w:r>
      <w:r>
        <w:rPr/>
        <w:t>因素分析的时候应注意的问题有哪些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32.</w:t>
      </w:r>
      <w:r>
        <w:rPr/>
        <w:t>影响心理测验的因素有哪些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/>
        <w:t>33.</w:t>
      </w:r>
      <w:r>
        <w:rPr/>
        <w:t>在研究结果的分析与总结中，应注意哪些问题？需要避免的差误分别是什么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rFonts w:eastAsia="黑体;SimHei"/>
          <w:sz w:val="28"/>
        </w:rPr>
      </w:pPr>
      <w:r>
        <w:rPr/>
        <w:t>34.</w:t>
      </w:r>
      <w:r>
        <w:rPr/>
        <w:t>口语报告法的理论假设有哪些？</w:t>
      </w:r>
    </w:p>
    <w:p>
      <w:pPr>
        <w:pStyle w:val="Normal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6059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心理学研究方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50:00Z</dcterms:created>
  <dc:creator>hsh</dc:creator>
  <dc:description/>
  <dc:language>en-US</dc:language>
  <cp:lastModifiedBy>bdf03</cp:lastModifiedBy>
  <cp:lastPrinted>2006-12-30T20:16:00Z</cp:lastPrinted>
  <dcterms:modified xsi:type="dcterms:W3CDTF">2006-12-30T12:16:00Z</dcterms:modified>
  <cp:revision>4</cp:revision>
  <dc:subject/>
  <dc:title>浙江自考</dc:title>
</cp:coreProperties>
</file>