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/>
      </w:pPr>
      <w:r>
        <w:rPr>
          <w:b/>
          <w:bCs/>
          <w:kern w:val="0"/>
          <w:sz w:val="32"/>
          <w:szCs w:val="21"/>
        </w:rPr>
        <w:t>装饰材料与构造</w:t>
      </w:r>
      <w:r>
        <w:rPr>
          <w:rFonts w:ascii="Times New Roman" w:hAnsi="Times New Roman" w:cs="Times New Roman"/>
          <w:b/>
          <w:bCs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0708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纸基织物墙纸是以纸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用胶粘剂将各种颜色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粘接于其表面的一种装饰材料。</w:t>
      </w:r>
    </w:p>
    <w:p>
      <w:pPr>
        <w:pStyle w:val="Style15"/>
        <w:spacing w:lineRule="atLeast" w:line="400"/>
        <w:ind w:left="189" w:hanging="189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彩釉砖是以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为原料，并通过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制成的饰面砖。</w:t>
      </w:r>
    </w:p>
    <w:p>
      <w:pPr>
        <w:pStyle w:val="Style15"/>
        <w:spacing w:lineRule="atLeast" w:line="400"/>
        <w:ind w:left="189" w:hanging="189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随着时间的增长，逐渐变硬产生强度，最终成为坚硬的水泥石的过程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89" w:hanging="189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于室外装饰的大理石应具备由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矿物组成、质纯、杂质含量少且性能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等特点。</w:t>
      </w:r>
    </w:p>
    <w:p>
      <w:pPr>
        <w:pStyle w:val="Style15"/>
        <w:spacing w:lineRule="atLeast" w:line="400"/>
        <w:ind w:left="189" w:hanging="189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属于沉积岩，常见的岩石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三种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ind w:left="189" w:hanging="189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残疾人坡道坡度应≤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89" w:hanging="189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当基础部分的土层条件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承载力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基础可以浅埋；最小深度不宜小于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89" w:hanging="189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制作现浇板式楼时如遇穿越楼板的各种设备立管，一般采取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方式，热水立管应加装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，并高出地面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411" w:hanging="4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判断下列各题，正确的在题后括号内打“</w:t>
      </w:r>
      <w:r>
        <w:rPr>
          <w:rFonts w:cs="Times New Roman"/>
          <w:b/>
          <w:bCs/>
        </w:rPr>
        <w:t>√</w:t>
      </w:r>
      <w:r>
        <w:rPr>
          <w:rFonts w:ascii="Times New Roman" w:hAnsi="Times New Roman" w:cs="Times New Roman"/>
          <w:b/>
          <w:bCs/>
        </w:rPr>
        <w:t>”，错的打“</w:t>
      </w:r>
      <w:r>
        <w:rPr>
          <w:rFonts w:cs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411" w:hanging="4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强化地板脚感偏硬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理石的主要成分是碳酸钙、碳酸镁，具有抗酸作用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玻璃马赛克是乳浊状的透明玻璃质材料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玻璃门窗的粘接应使用玻璃胶，玻璃胶不溶于酒精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柚木外观纹理直顺、细腻，整个截面变化不大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木材的导热系数随其表观密度增大而增大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花岗岩属于典型的火山岩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水泥属于气硬性胶凝材料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镶贴于室外突出的檐口处的面砖，均应作出流水度和滴水线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疏散楼梯间防火门应向疏散方向开启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圈梁分钢筋砖圈梁和钢筋混凝土圈梁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建筑外墙勒脚下部应设置散水坡，其宽度不小于</w:t>
      </w:r>
      <w:r>
        <w:rPr>
          <w:rFonts w:cs="Times New Roman" w:ascii="Times New Roman" w:hAnsi="Times New Roman"/>
        </w:rPr>
        <w:t>1200mm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ind w:left="411" w:hanging="4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411" w:hanging="411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热导率与静止的空气相当，且有十分优良保温隔音性能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BS</w:t>
      </w:r>
      <w:r>
        <w:rPr>
          <w:rFonts w:ascii="Times New Roman" w:hAnsi="Times New Roman" w:cs="Times New Roman"/>
        </w:rPr>
        <w:t>树脂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聚丙烯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聚乙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聚氨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理岩属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沉积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变质岩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火成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岩浆岩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玻璃抗拉度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抗压度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弱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高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表面形成镜面反射的玻璃制品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玻璃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钢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中空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镜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夹丝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将珍贵树种木材经过一定的加工处理，形成薄片并胶粘于基板上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纤维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刨花板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木工板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薄木贴面板</w:t>
      </w:r>
    </w:p>
    <w:p>
      <w:pPr>
        <w:pStyle w:val="Style15"/>
        <w:spacing w:lineRule="atLeast" w:line="400"/>
        <w:ind w:left="189" w:hanging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从保温效果考虑，保温材料设在外墙的外侧好，而热容量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的结构材料，设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一侧墙面为好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度低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度低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度高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度高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幼儿园楼梯的踏步宽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60m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小于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大于或等于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沿平面横向轴线布置的墙称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横墙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山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窗间墙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平瓦坡顶屋面的排水坡度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2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</w:t>
        <w:tab/>
        <w:tab/>
        <w:tab/>
        <w:tab/>
        <w:tab/>
        <w:tab/>
        <w:t>B.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%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20%</w:t>
        <w:tab/>
        <w:tab/>
        <w:tab/>
        <w:tab/>
        <w:tab/>
        <w:tab/>
        <w:tab/>
        <w:t>D.10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5%</w:t>
      </w:r>
    </w:p>
    <w:p>
      <w:pPr>
        <w:pStyle w:val="Style15"/>
        <w:spacing w:lineRule="atLeast" w:line="400"/>
        <w:ind w:left="29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预制楼板的结构布置分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两种形式，前者适用于开间跨度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房间，后者适用于开间跨度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房间。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梁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墙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梁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柱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柱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墙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</w:t>
      </w:r>
      <w:r>
        <w:rPr>
          <w:rFonts w:cs="Times New Roman" w:ascii="Times New Roman" w:hAnsi="Times New Roman"/>
        </w:rPr>
        <w:tab/>
        <w:tab/>
        <w:tab/>
        <w:t>D.</w:t>
      </w:r>
      <w:r>
        <w:rPr>
          <w:rFonts w:ascii="Times New Roman" w:hAnsi="Times New Roman" w:cs="Times New Roman"/>
        </w:rPr>
        <w:t>梁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墙承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小</w:t>
      </w:r>
    </w:p>
    <w:p>
      <w:pPr>
        <w:pStyle w:val="Style15"/>
        <w:spacing w:lineRule="atLeast" w:line="400"/>
        <w:ind w:left="420" w:hanging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属于沉积岩的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膏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石灰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粘板岩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白云岩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砂岩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建筑物中装饰部位分类，装饰材料分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、外墙装饰材料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地面装饰材料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顶棚装饰材料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屋面装饰材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机—无机复合装饰材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以下哪些是对乳胶涂料的正确描述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无机涂料的一种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环保型涂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一定的透气性和较好耐水性、耐擦洗性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施工现场温度没有要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只能用于建筑内墙面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常见的外墙涂料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聚醋酸乙烯乳胶漆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氯化橡胶涂料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稀酸脂乳胶漆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碱金属硅酸盐系涂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聚乙烯醇水玻璃涂料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以下哪些是对自动扶梯的正确描述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正逆向运行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机器停运时可兼做楼梯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扶梯四周设水幕并加密喷淋淋头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出入扶梯处需有足够的缓冲区域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扶手两侧外边净宽≥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m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窗的选型与构造设计应注意哪些问题</w:t>
      </w:r>
      <w:r>
        <w:rPr>
          <w:rFonts w:cs="Times New Roman" w:ascii="Times New Roman" w:hAnsi="Times New Roman"/>
        </w:rPr>
        <w:t>?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楼板的受力情况，楼板分为哪些</w:t>
      </w:r>
      <w:r>
        <w:rPr>
          <w:rFonts w:cs="Times New Roman" w:ascii="Times New Roman" w:hAnsi="Times New Roman"/>
        </w:rPr>
        <w:t>?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具有特殊功能的门有哪些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铝合金门窗有哪些特点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筑专用胶粘剂有哪些</w:t>
      </w:r>
      <w:r>
        <w:rPr>
          <w:rFonts w:cs="Times New Roman" w:ascii="Times New Roman" w:hAnsi="Times New Roman"/>
        </w:rPr>
        <w:t>?(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装饰平板玻璃有哪些</w:t>
      </w:r>
      <w:r>
        <w:rPr>
          <w:rFonts w:cs="Times New Roman" w:ascii="Times New Roman" w:hAnsi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作图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共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画出抹灰顶棚与贴面顶棚构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做出相应标注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画出花岗岩地面构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做出相应标注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请画出二种墙体保温构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画出二种即可并做出相应标注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00708</w:t>
    </w:r>
    <w:r>
      <w:rPr>
        <w:kern w:val="0"/>
        <w:sz w:val="21"/>
        <w:szCs w:val="21"/>
      </w:rPr>
      <w:t xml:space="preserve">#  </w:t>
    </w:r>
    <w:r>
      <w:rPr>
        <w:kern w:val="0"/>
        <w:sz w:val="21"/>
        <w:szCs w:val="21"/>
      </w:rPr>
      <w:t>装饰材料与构造试题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55:00Z</dcterms:created>
  <dc:creator>fhd</dc:creator>
  <dc:description/>
  <dc:language>en-US</dc:language>
  <cp:lastModifiedBy>fhd</cp:lastModifiedBy>
  <dcterms:modified xsi:type="dcterms:W3CDTF">2005-04-01T10:09:00Z</dcterms:modified>
  <cp:revision>7</cp:revision>
  <dc:subject/>
  <dc:title>全国2005年1月高等教育自学考试</dc:title>
</cp:coreProperties>
</file>