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装饰材料与构造试题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708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材料随着空气湿度的变化，既能在空气中吸收水分，又可向外界扩散水分，最终将使材料中的水分与周围空气的湿度达到平衡，这时材料的含水率称为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火成岩或沉积岩经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的作用成为变质岩。火成岩经变质后，性能减弱，耐久性变差，如花岗岩变成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；沉积岩变质后，性能加强，结构更为致密，坚实耐久，如石灰岩变成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_____</w:t>
      </w:r>
      <w:r>
        <w:rPr>
          <w:rFonts w:ascii="Times New Roman" w:hAnsi="Times New Roman" w:cs="Times New Roman"/>
        </w:rPr>
        <w:t>树干通直而高大，易得大材，材质均匀，纹理平顺，木质软而易加工，又称软木材。广泛用于各种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部件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标准砖的规格为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，砖与砖砌筑灰缝一般为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由建筑物室外地面至基础底面的这段高度称基础的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作为上下楼层之间的联系，可以通过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等垂直交通设施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建筑变形缝分三种，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和抗震缝。</w:t>
      </w:r>
    </w:p>
    <w:p>
      <w:pPr>
        <w:pStyle w:val="Normal"/>
        <w:spacing w:lineRule="atLeast" w:line="360"/>
        <w:ind w:left="359" w:hanging="359"/>
        <w:rPr/>
      </w:pPr>
      <w:r>
        <w:rPr>
          <w:rFonts w:ascii="Times New Roman" w:hAnsi="Times New Roman" w:cs="Times New Roman" w:eastAsia="黑体;SimHei"/>
        </w:rPr>
        <w:t>二、判断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判断下列各题，正确的在题后括号内打“√”，错的打“</w:t>
      </w:r>
      <w:r>
        <w:rPr>
          <w:rFonts w:eastAsia="黑体;SimHei" w:cs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矿物硬度分为十级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莫氏硬度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其硬度递增的顺序为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方解石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石膏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滑石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石英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磷灰石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正长石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萤石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刚玉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金刚石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黄玉。</w:t>
      </w:r>
      <w:r>
        <w:rPr>
          <w:rFonts w:cs="Times New Roman"/>
        </w:rPr>
        <w:t>(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毛玻璃在安装时应将毛面向室内。</w:t>
      </w:r>
      <w:r>
        <w:rPr>
          <w:rFonts w:cs="Times New Roman"/>
        </w:rPr>
        <w:t>(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吸热玻璃可用于炎热地区的建筑门窗、玻璃幕墙、车辆的挡风玻璃、博物馆、纪念馆等场所。</w:t>
      </w:r>
      <w:r>
        <w:rPr>
          <w:rFonts w:cs="Times New Roman"/>
        </w:rPr>
        <w:t>(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木材的导热系数随着表观密度增大而增大，顺纹方向的导热系数小于横纹方向。</w:t>
      </w:r>
      <w:r>
        <w:rPr>
          <w:rFonts w:cs="Times New Roman"/>
        </w:rPr>
        <w:t>(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上层的承重墙应尽量与下层的承重墙对齐。</w:t>
      </w:r>
      <w:r>
        <w:rPr>
          <w:rFonts w:cs="Times New Roman"/>
        </w:rPr>
        <w:t>(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板式基础整体性强，较适用于高层建筑。</w:t>
      </w:r>
      <w:r>
        <w:rPr>
          <w:rFonts w:cs="Times New Roman"/>
        </w:rPr>
        <w:t>(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作为保温材料必须是空隙多、容重轻、导热系数大的材料。</w:t>
      </w:r>
      <w:r>
        <w:rPr>
          <w:rFonts w:cs="Times New Roman"/>
        </w:rPr>
        <w:t>(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木窗一般以平开居多。</w:t>
      </w:r>
      <w:r>
        <w:rPr>
          <w:rFonts w:cs="Times New Roman"/>
        </w:rPr>
        <w:t>(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9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干千年，湿千年，干干湿湿两三年”描述的是木材特性。</w:t>
      </w:r>
      <w:r>
        <w:rPr>
          <w:rFonts w:cs="Times New Roman"/>
        </w:rPr>
        <w:t>(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在建筑中以分隔室内空间非承重的内墙统称为隔墙。</w:t>
      </w:r>
      <w:r>
        <w:rPr>
          <w:rFonts w:cs="Times New Roman"/>
        </w:rPr>
        <w:t>(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薄板和小规模料木材采用天然干燥法比较理想。</w:t>
      </w:r>
      <w:r>
        <w:rPr>
          <w:rFonts w:cs="Times New Roman"/>
        </w:rPr>
        <w:t>(       )</w:t>
      </w:r>
    </w:p>
    <w:p>
      <w:pPr>
        <w:pStyle w:val="Normal"/>
        <w:spacing w:lineRule="atLeast" w:line="360"/>
        <w:ind w:firstLine="2"/>
        <w:rPr/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建筑物中设有旋转门、电动门或尺度较大的门，应在附近另设普通门。</w:t>
      </w:r>
      <w:r>
        <w:rPr>
          <w:rFonts w:cs="Times New Roman"/>
        </w:rPr>
        <w:t>(       )</w:t>
      </w:r>
    </w:p>
    <w:p>
      <w:pPr>
        <w:pStyle w:val="Normal"/>
        <w:spacing w:lineRule="atLeast" w:line="360"/>
        <w:ind w:left="360" w:hanging="360"/>
        <w:rPr/>
      </w:pPr>
      <w:r>
        <w:rPr>
          <w:rFonts w:ascii="Times New Roman" w:hAnsi="Times New Roman" w:cs="Times New Roman" w:eastAsia="黑体;SimHei"/>
        </w:rPr>
        <w:t>三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(       )</w:t>
      </w:r>
      <w:r>
        <w:rPr>
          <w:rFonts w:ascii="Times New Roman" w:hAnsi="Times New Roman" w:cs="Times New Roman"/>
        </w:rPr>
        <w:t>的表面粗糙，防滑性能好，多用于广场、道路、地坪的铺设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彩釉陶瓷地砖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麻石地砖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瓷质地砖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无釉陶瓷地砖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玻璃最基本的功能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采光和围护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降低噪声和能耗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防火防盗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保温隔热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硅酸水泥的初凝时间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，终凝时间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不迟于</w:t>
      </w:r>
      <w:r>
        <w:rPr>
          <w:rFonts w:cs="Times New Roman"/>
        </w:rPr>
        <w:t>39min</w:t>
      </w:r>
      <w:r>
        <w:rPr>
          <w:rFonts w:ascii="Times New Roman" w:hAnsi="Times New Roman" w:cs="Times New Roman"/>
        </w:rPr>
        <w:t>、不早于</w:t>
      </w:r>
      <w:r>
        <w:rPr>
          <w:rFonts w:cs="Times New Roman"/>
        </w:rPr>
        <w:t>450min      B.</w:t>
      </w:r>
      <w:r>
        <w:rPr>
          <w:rFonts w:ascii="Times New Roman" w:hAnsi="Times New Roman" w:cs="Times New Roman"/>
        </w:rPr>
        <w:t>不早于</w:t>
      </w:r>
      <w:r>
        <w:rPr>
          <w:rFonts w:cs="Times New Roman"/>
        </w:rPr>
        <w:t>39min</w:t>
      </w:r>
      <w:r>
        <w:rPr>
          <w:rFonts w:ascii="Times New Roman" w:hAnsi="Times New Roman" w:cs="Times New Roman"/>
        </w:rPr>
        <w:t>、不迟于</w:t>
      </w:r>
      <w:r>
        <w:rPr>
          <w:rFonts w:cs="Times New Roman"/>
        </w:rPr>
        <w:t>450min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不迟于</w:t>
      </w:r>
      <w:r>
        <w:rPr>
          <w:rFonts w:cs="Times New Roman"/>
        </w:rPr>
        <w:t>45min</w:t>
      </w:r>
      <w:r>
        <w:rPr>
          <w:rFonts w:ascii="Times New Roman" w:hAnsi="Times New Roman" w:cs="Times New Roman"/>
        </w:rPr>
        <w:t>、不早于</w:t>
      </w:r>
      <w:r>
        <w:rPr>
          <w:rFonts w:cs="Times New Roman"/>
        </w:rPr>
        <w:t>390min      D.</w:t>
      </w:r>
      <w:r>
        <w:rPr>
          <w:rFonts w:ascii="Times New Roman" w:hAnsi="Times New Roman" w:cs="Times New Roman"/>
        </w:rPr>
        <w:t>不早于</w:t>
      </w:r>
      <w:r>
        <w:rPr>
          <w:rFonts w:cs="Times New Roman"/>
        </w:rPr>
        <w:t>45min</w:t>
      </w:r>
      <w:r>
        <w:rPr>
          <w:rFonts w:ascii="Times New Roman" w:hAnsi="Times New Roman" w:cs="Times New Roman"/>
        </w:rPr>
        <w:t>、不迟于</w:t>
      </w:r>
      <w:r>
        <w:rPr>
          <w:rFonts w:cs="Times New Roman"/>
        </w:rPr>
        <w:t>390min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顶棚材料应具备相应的哪种基本性能</w:t>
      </w:r>
      <w:r>
        <w:rPr>
          <w:rFonts w:cs="Times New Roman"/>
        </w:rPr>
        <w:t>?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抗老化性能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隔热、吸声性能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耐久性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防火、防水性能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下面哪种玻璃具有防霜露性能</w:t>
      </w:r>
      <w:r>
        <w:rPr>
          <w:rFonts w:cs="Times New Roman"/>
        </w:rPr>
        <w:t>?(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中空玻璃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夹丝玻璃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夹层玻璃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特厚玻璃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金属骨架吊顶的吊筋一般采用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钢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系不上人吊顶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；需上人检修的吊顶宜采用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钢筋。</w:t>
      </w:r>
      <w:r>
        <w:rPr>
          <w:rFonts w:cs="Times New Roman"/>
        </w:rPr>
        <w:t>(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</w:rPr>
        <w:t>12           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</w:rPr>
        <w:t>10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</w:rPr>
        <w:t>8                 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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7.</w:t>
      </w:r>
      <w:r>
        <w:rPr>
          <w:rFonts w:ascii="Times New Roman" w:hAnsi="Times New Roman" w:cs="Times New Roman"/>
        </w:rPr>
        <w:t>以下不属于屋面坡度的表达方式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高跨比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角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坡度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斜度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下面哪种基础是一种满堂板式的基础，又称筏式基础</w:t>
      </w:r>
      <w:r>
        <w:rPr>
          <w:rFonts w:cs="Times New Roman"/>
        </w:rPr>
        <w:t>?(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条形基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板式基础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井格式基础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箱形基础</w:t>
      </w:r>
    </w:p>
    <w:p>
      <w:pPr>
        <w:pStyle w:val="Normal"/>
        <w:spacing w:lineRule="atLeast" w:line="360"/>
        <w:ind w:left="6804" w:hanging="6804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卫生间窗户安装玻璃时，磨砂玻璃的毛面应面向室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，压花玻璃的花纹宜面向室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 )</w:t>
      </w:r>
    </w:p>
    <w:p>
      <w:pPr>
        <w:pStyle w:val="Normal"/>
        <w:spacing w:lineRule="atLeast" w:line="360"/>
        <w:ind w:left="6804" w:hanging="680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内、外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内、内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外、内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外、外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门的各部分组成中称为亮子的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门框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门扇</w:t>
      </w:r>
    </w:p>
    <w:p>
      <w:pPr>
        <w:pStyle w:val="Normal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腰头窗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门套</w:t>
      </w:r>
    </w:p>
    <w:p>
      <w:pPr>
        <w:pStyle w:val="Normal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60"/>
        <w:ind w:left="359" w:hanging="359"/>
        <w:rPr/>
      </w:pPr>
      <w:r>
        <w:rPr>
          <w:rFonts w:ascii="Times New Roman" w:hAnsi="Times New Roman" w:cs="Times New Roman" w:eastAsia="黑体;SimHei"/>
        </w:rPr>
        <w:t>四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装饰材料的选择应从哪几大方面考虑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材料的外观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材料的功能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材料的经济性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材料的防火阻燃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材料的隔音性能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花岗石板材主要品种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剁斧板材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机刨板材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粗磨板材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磨光板材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手雕板材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下面对釉上彩绘与釉下彩绘的描述正确的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釉上彩的彩料可选用的范围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釉下彩可表现的画面、色调远不如釉上彩绘那么丰富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釉上彩绘的画面易被磨损，表面光滑性差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釉上彩易发生材料中的铅被酸溶出，引起铅中毒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釉上彩绘的画面不易被磨损，表面光滑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地基的加固处理有哪几种形式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压实法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换土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移位法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化学加固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打桩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塑料的特性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重轻、导热性低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比强度低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耐热性差、易燃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易老化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自重轻、导热性高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下面哪些玻璃不能自行切割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泡沫玻璃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钢化玻璃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夹层玻璃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中空玻璃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普通玻璃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</w:rPr>
        <w:t>五、问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中空玻璃在选用时应考虑哪些因素</w:t>
      </w:r>
      <w:r>
        <w:rPr>
          <w:rFonts w:cs="Times New Roman"/>
        </w:rPr>
        <w:t>?(4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预制空心楼板为何不得同时三边支承在墙上</w:t>
      </w:r>
      <w:r>
        <w:rPr>
          <w:rFonts w:cs="Times New Roman"/>
        </w:rPr>
        <w:t>?(3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墙体防潮层一般设在何部位，常见的墙体防潮层有哪几种作法</w:t>
      </w:r>
      <w:r>
        <w:rPr>
          <w:rFonts w:cs="Times New Roman"/>
        </w:rPr>
        <w:t>?(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建筑陶瓷制品的表面装饰有哪些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写出任意六种。</w:t>
      </w:r>
      <w:r>
        <w:rPr>
          <w:rFonts w:cs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适用于地面装饰的陶瓷制品有哪些，在建筑装饰工程中如何选用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写出其中的五种。</w:t>
      </w:r>
      <w:r>
        <w:rPr>
          <w:rFonts w:cs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作图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题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请画出钢筋混凝土地下室的防潮、防水构造。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做出相应的文字标注</w:t>
      </w:r>
      <w:r>
        <w:rPr>
          <w:rFonts w:cs="Times New Roman"/>
        </w:rPr>
        <w:t>)(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请画出一种改善整体类地面返潮现象的构造措施。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做出相应的标注</w:t>
      </w:r>
      <w:r>
        <w:rPr>
          <w:rFonts w:cs="Times New Roman"/>
        </w:rPr>
        <w:t>)(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下图为交叉楼梯的平面图，请画出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剖面。</w:t>
      </w:r>
      <w:r>
        <w:rPr>
          <w:rFonts w:cs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483870</wp:posOffset>
            </wp:positionV>
            <wp:extent cx="5248275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15" w:hanging="315"/>
      <w:jc w:val="center"/>
      <w:rPr/>
    </w:pPr>
    <w:r>
      <w:rPr/>
      <w:t>00708#</w:t>
    </w:r>
    <w:r>
      <w:rPr/>
      <w:t>　装饰材料与构造试题　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14:00Z</dcterms:created>
  <dc:creator>hsh</dc:creator>
  <dc:description/>
  <dc:language>en-US</dc:language>
  <cp:lastModifiedBy>hsh</cp:lastModifiedBy>
  <dcterms:modified xsi:type="dcterms:W3CDTF">2005-06-26T05:38:00Z</dcterms:modified>
  <cp:revision>3</cp:revision>
  <dc:subject/>
  <dc:title>浙江自考</dc:title>
</cp:coreProperties>
</file>