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学研究方法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9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目前最流行的定性方法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文献综述法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变量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是有关构思的可观察指标的具体陈述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</w:t>
      </w:r>
      <w:r>
        <w:rPr>
          <w:rFonts w:ascii="Times New Roman" w:hAnsi="Times New Roman" w:cs="Times New Roman"/>
        </w:rPr>
        <w:t>与简单随机取样法相比较，样本更具有代表性，参数估算更准确，取样更灵活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避免严重损害内部效度，在研究中最有效的途径是采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程序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标准九分数的平均值是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，标准差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测量效度是指心理测量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即测量到的是不是所要测定的心理特征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最常用的相关研究指标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8.Q</w:t>
      </w:r>
      <w:r>
        <w:rPr>
          <w:rFonts w:ascii="Times New Roman" w:hAnsi="Times New Roman" w:cs="Times New Roman"/>
        </w:rPr>
        <w:t>技术是以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分析单元的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取样程序中的中心环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确目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确定总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取样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统计推论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样本推论变量间没有关系而实际上存在关系的差误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类差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宋体;SimSun"/>
        </w:rPr>
        <w:t>Ⅳ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般认为，内部效度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必要条件，但不是充分条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计结论效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构思效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效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部效度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既有相等单位又有绝对零的量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称名量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顺序量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距量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等比量表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目前比较流行而且效果较好的信度评定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测信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等同信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部一致性信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折半信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属于度量分数集中趋势常用指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准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方差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众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回归系数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费希纳采用经典心理物理方法是为了测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概念获得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阈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团体关系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策论目前在心理学研究中常用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难对策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混合策略对策法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格规定对策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贝叶斯统计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科学研究的一般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解释现象的特点及其产生原因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的理论框架与目的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得到的结论进行检验和推广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的机制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严密的分析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属于多元分析基本方法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元方差分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判别函数分析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成分分析和因素分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聚类分析</w:t>
      </w:r>
    </w:p>
    <w:p>
      <w:pPr>
        <w:pStyle w:val="Style15"/>
        <w:tabs>
          <w:tab w:val="clear" w:pos="420"/>
          <w:tab w:val="left" w:pos="252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典型相关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评定测量信度的常用方法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测信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评分者信度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等同信度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折半信度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内部一致信度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常见问卷量表的设计主要的量表方式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加量表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致定位量表法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累积量表法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义区分量表法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自陈量表法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实验室实验的特点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验室环境中最有效地运用实验控制策略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要自变量可以显示出较高的强度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者创设情景并操纵事件或变量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量操纵的频次多、持续时间长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通过控制手段确认变异源，包括实验操纵和统计控制两种方式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因素分析的基本类型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>B. R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>C. Q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>E. Z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进行研究设计时，应注意使研究方案达到哪些标准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研究设计具备较大的创新性，立足学术发展的前沿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研究设计回答了研究问题并准确地检验假设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研究设计应充分预计可能遇到的问题或困难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研究设计通过不同程度地随机化，较严格地控制自变量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使研究具有一定的内部效度和外部效度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心理学研究报告和论文的四个主要部分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结果</w:t>
      </w:r>
    </w:p>
    <w:p>
      <w:pPr>
        <w:pStyle w:val="Style15"/>
        <w:tabs>
          <w:tab w:val="clear" w:pos="420"/>
          <w:tab w:val="left" w:pos="2520" w:leader="none"/>
          <w:tab w:val="left" w:pos="5145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参考文献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信息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自然观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访谈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偏相关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影响构思效度的因素有哪些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因果模型的条件有哪些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口语报告法的基本程序如何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问卷测量的准确性包含哪些特点？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元分析有什么特点？请说明其操作步骤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成功访谈的条件有哪些？请举例说明如何提高访谈的信度和效度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9# </w:t>
    </w:r>
    <w:r>
      <w:rPr/>
      <w:t>心理学研究方法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15:00Z</dcterms:created>
  <dc:creator>Lenovo User</dc:creator>
  <dc:description/>
  <dc:language>en-US</dc:language>
  <cp:lastModifiedBy>Lenovo User</cp:lastModifiedBy>
  <dcterms:modified xsi:type="dcterms:W3CDTF">2008-01-08T10:30:00Z</dcterms:modified>
  <cp:revision>3</cp:revision>
  <dc:subject/>
  <dc:title>浙江省2008年1月高等教育自学考试</dc:title>
</cp:coreProperties>
</file>