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心理学研究方法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9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firstLine="210"/>
        <w:rPr>
          <w:rFonts w:eastAsia="黑体;SimHei"/>
        </w:rPr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____________</w:t>
      </w:r>
      <w:r>
        <w:rPr/>
        <w:t>学派主张采用实验方法，研究可观察、可测量、可控制的外显行为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最常用的相关研究指标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当所抽选的样本成分在抽选后继续返回总体参加进一步抽选时，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对团体心理特征的研究最有效，主要适合于小团体的社会测量结果分析方式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决定性系数决定了两个变量共同变异量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对预测指标和效标的信度有较高的要求的是</w:t>
      </w:r>
      <w:r>
        <w:rPr/>
        <w:t>____________</w:t>
      </w:r>
      <w:r>
        <w:rPr/>
        <w:t>，它也是最严格的效度指标。</w:t>
      </w:r>
    </w:p>
    <w:p>
      <w:pPr>
        <w:pStyle w:val="Normal"/>
        <w:spacing w:lineRule="atLeast" w:line="400"/>
        <w:ind w:left="210" w:hanging="210"/>
        <w:rPr/>
      </w:pPr>
      <w:r>
        <w:rPr/>
        <w:t>7.____________</w:t>
      </w:r>
      <w:r>
        <w:rPr/>
        <w:t>是在统计检验中不犯或避免犯Ⅱ类错误的概率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贝叶斯统计的基础是</w:t>
      </w:r>
      <w:r>
        <w:rPr/>
        <w:t>____________</w:t>
      </w:r>
      <w:r>
        <w:rPr/>
        <w:t>的概念，即事件</w:t>
      </w:r>
      <w:r>
        <w:rPr/>
        <w:t>A</w:t>
      </w:r>
      <w:r>
        <w:rPr/>
        <w:t>在事件</w:t>
      </w:r>
      <w:r>
        <w:rPr/>
        <w:t>B</w:t>
      </w:r>
      <w:r>
        <w:rPr/>
        <w:t>已经发生的条件下可能发生的概率［</w:t>
      </w:r>
      <w:r>
        <w:rPr/>
        <w:t>P</w:t>
      </w:r>
      <w:r>
        <w:rPr/>
        <w:t>（</w:t>
      </w:r>
      <w:r>
        <w:rPr/>
        <w:t>A/B</w:t>
      </w:r>
      <w:r>
        <w:rPr/>
        <w:t>）］。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/>
        <w:t>9.</w:t>
      </w:r>
      <w:r>
        <w:rPr/>
        <w:t>在实验期间保持恒定的某些潜在的自变量被称为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中介变量</w:t>
      </w:r>
      <w:r>
        <w:rPr/>
        <w:tab/>
        <w:t>B.</w:t>
      </w:r>
      <w:r>
        <w:rPr/>
        <w:t>干涉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控制变量</w:t>
      </w:r>
      <w:r>
        <w:rPr/>
        <w:tab/>
        <w:t>D.</w:t>
      </w:r>
      <w:r>
        <w:rPr/>
        <w:t>内源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0.</w:t>
      </w:r>
      <w:r>
        <w:rPr/>
        <w:t>所有抽样的可能性就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总体规模</w:t>
      </w:r>
      <w:r>
        <w:rPr/>
        <w:tab/>
        <w:t>B.</w:t>
      </w:r>
      <w:r>
        <w:rPr/>
        <w:t>样本空间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抽样框</w:t>
      </w:r>
      <w:r>
        <w:rPr/>
        <w:tab/>
        <w:t>D.</w:t>
      </w:r>
      <w:r>
        <w:rPr/>
        <w:t>随机样本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在取样过程的各程序中，其中心环节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规定总体</w:t>
      </w:r>
      <w:r>
        <w:rPr/>
        <w:tab/>
        <w:t>B.</w:t>
      </w:r>
      <w:r>
        <w:rPr/>
        <w:t>选取样本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统计推论</w:t>
      </w:r>
      <w:r>
        <w:rPr/>
        <w:tab/>
        <w:t>D.</w:t>
      </w:r>
      <w:r>
        <w:rPr/>
        <w:t>样本考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2.____________</w:t>
      </w:r>
      <w:r>
        <w:rPr/>
        <w:t>实际上是内部效度的特例，它们都涉及研究本身的因果关系和统计检验的可靠性。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统计结论效度</w:t>
      </w:r>
      <w:r>
        <w:rPr/>
        <w:tab/>
        <w:t>B.</w:t>
      </w:r>
      <w:r>
        <w:rPr/>
        <w:t>构思效度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效标关联效度</w:t>
      </w:r>
      <w:r>
        <w:rPr/>
        <w:tab/>
        <w:t>D.</w:t>
      </w:r>
      <w:r>
        <w:rPr/>
        <w:t>内容效度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3.</w:t>
      </w:r>
      <w:r>
        <w:rPr/>
        <w:t>传统的个性测验主要采用自我报告和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访谈技术</w:t>
      </w:r>
      <w:r>
        <w:rPr/>
        <w:tab/>
        <w:t>B.</w:t>
      </w:r>
      <w:r>
        <w:rPr/>
        <w:t>迁移技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观察技术</w:t>
      </w:r>
      <w:r>
        <w:rPr/>
        <w:tab/>
        <w:t>D.</w:t>
      </w:r>
      <w:r>
        <w:rPr/>
        <w:t>投射技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4.</w:t>
      </w:r>
      <w:r>
        <w:rPr/>
        <w:t>如果两个变量的向量成直角、相关为零时，它们呈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最佳拟合</w:t>
      </w:r>
      <w:r>
        <w:rPr/>
        <w:tab/>
        <w:t>B.</w:t>
      </w:r>
      <w:r>
        <w:rPr/>
        <w:t>斜交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正交</w:t>
      </w:r>
      <w:r>
        <w:rPr/>
        <w:tab/>
        <w:t>D.</w:t>
      </w:r>
      <w:r>
        <w:rPr/>
        <w:t>一般递归系统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5.</w:t>
      </w:r>
      <w:r>
        <w:rPr/>
        <w:t>变异在统计上是分数离散性的指标的平方值，即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方差</w:t>
      </w:r>
      <w:r>
        <w:rPr/>
        <w:tab/>
        <w:t>B.</w:t>
      </w:r>
      <w:r>
        <w:rPr/>
        <w:t>标准分数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标准差</w:t>
      </w:r>
      <w:r>
        <w:rPr/>
        <w:tab/>
        <w:t>D.</w:t>
      </w:r>
      <w:r>
        <w:rPr/>
        <w:t>平均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6.</w:t>
      </w:r>
      <w:r>
        <w:rPr/>
        <w:t>在心理学研究论文中，指出研究的局限或进一步需要研究的问题是</w:t>
      </w:r>
      <w:r>
        <w:rPr/>
        <w:t>____________</w:t>
      </w:r>
      <w:r>
        <w:rPr/>
        <w:t>部分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引言</w:t>
      </w:r>
      <w:r>
        <w:rPr/>
        <w:tab/>
        <w:t>B.</w:t>
      </w:r>
      <w:r>
        <w:rPr/>
        <w:t>结果</w:t>
      </w:r>
      <w:r>
        <w:rPr/>
        <w:tab/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讨论</w:t>
      </w:r>
      <w:r>
        <w:rPr/>
        <w:tab/>
        <w:t>D.</w:t>
      </w:r>
      <w:r>
        <w:rPr/>
        <w:t>结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多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.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7.</w:t>
      </w:r>
      <w:r>
        <w:rPr/>
        <w:t>在心理学研究中，计算机的用途主要有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资料文献的联网查阅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B.</w:t>
      </w:r>
      <w:r>
        <w:rPr/>
        <w:t>研究数据的处理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心理学实验的操作与控制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D.</w:t>
      </w:r>
      <w:r>
        <w:rPr/>
        <w:t>心理过程的模拟和模型化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</w:t>
      </w:r>
      <w:r>
        <w:rPr/>
        <w:t>科研成果的精确表达与评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8.</w:t>
      </w:r>
      <w:r>
        <w:rPr/>
        <w:t>元分析是对许多实际研究的综合性结果的统计分析，它的特点主要有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元分析是一种全面的评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B.</w:t>
      </w:r>
      <w:r>
        <w:rPr/>
        <w:t>元分析是一种定性分析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元分析是一种定量分析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D.</w:t>
      </w:r>
      <w:r>
        <w:rPr/>
        <w:t>元分析并不寻求结果的普适性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</w:t>
      </w:r>
      <w:r>
        <w:rPr/>
        <w:t>元分析寻求普遍性的结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分层随机取样与简单随机取样相比，具有以下的特点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更加经济便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B.</w:t>
      </w:r>
      <w:r>
        <w:rPr/>
        <w:t>更适合于对同质性群体进行抽样研究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样本更具有代表性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D.</w:t>
      </w:r>
      <w:r>
        <w:rPr/>
        <w:t>参数估算更为准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</w:t>
      </w:r>
      <w:r>
        <w:rPr/>
        <w:t>取样更为灵活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0.</w:t>
      </w:r>
      <w:r>
        <w:rPr/>
        <w:t>小</w:t>
      </w:r>
      <w:r>
        <w:rPr/>
        <w:t>N</w:t>
      </w:r>
      <w:r>
        <w:rPr/>
        <w:t>实验设计的主要类型有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反转型设计</w:t>
      </w:r>
      <w:r>
        <w:rPr/>
        <w:tab/>
        <w:t>B.</w:t>
      </w:r>
      <w:r>
        <w:rPr/>
        <w:t>结构式设计</w:t>
      </w:r>
      <w:r>
        <w:rPr/>
        <w:tab/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潜特征比较设计</w:t>
      </w:r>
      <w:r>
        <w:rPr/>
        <w:tab/>
      </w:r>
      <w:r>
        <w:rPr/>
        <w:t>D.</w:t>
      </w:r>
      <w:r>
        <w:rPr/>
        <w:t>多重基线设计</w:t>
      </w:r>
      <w:r>
        <w:rPr/>
        <w:tab/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</w:t>
      </w:r>
      <w:r>
        <w:rPr/>
        <w:t>扩展式反转设计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1.</w:t>
      </w:r>
      <w:r>
        <w:rPr/>
        <w:t>下列测验中，属于一般智力测验和能力倾向测验的是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韦克斯勒成人智力量表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B.</w:t>
      </w:r>
      <w:r>
        <w:rPr/>
        <w:t>旺德利克人事测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贝内特机械理解测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D.</w:t>
      </w:r>
      <w:r>
        <w:rPr/>
        <w:t>斯坦福</w:t>
      </w:r>
      <w:r>
        <w:rPr/>
        <w:t>-</w:t>
      </w:r>
      <w:r>
        <w:rPr/>
        <w:t>比纳智力量表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</w:t>
      </w:r>
      <w:r>
        <w:rPr/>
        <w:t>罗夏克墨迹测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2.Z</w:t>
      </w:r>
      <w:r>
        <w:rPr/>
        <w:t>分数的特征有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Z</w:t>
      </w:r>
      <w:r>
        <w:rPr/>
        <w:t>分数的平均值总是等于零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B.Z</w:t>
      </w:r>
      <w:r>
        <w:rPr/>
        <w:t>分数的平均值总是等于</w:t>
      </w:r>
      <w:r>
        <w:rPr/>
        <w:t>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Z</w:t>
      </w:r>
      <w:r>
        <w:rPr/>
        <w:t>分数与原分数的分数分布的形状相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D.Z</w:t>
      </w:r>
      <w:r>
        <w:rPr/>
        <w:t>分数的标准差总是等于</w:t>
      </w:r>
      <w:r>
        <w:rPr/>
        <w:t>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Z</w:t>
      </w:r>
      <w:r>
        <w:rPr/>
        <w:t>分数的标准差为</w:t>
      </w:r>
      <w:r>
        <w:rPr/>
        <w:t>1.96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3.</w:t>
      </w:r>
      <w:r>
        <w:rPr/>
        <w:t>对两个相关样本的非参数统计检验常用的方法是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McNemar</w:t>
      </w:r>
      <w:r>
        <w:rPr/>
        <w:t>的变化显著性检验法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B.</w:t>
      </w:r>
      <w:r>
        <w:rPr/>
        <w:t>符号检验法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Wilcoxon</w:t>
      </w:r>
      <w:r>
        <w:rPr/>
        <w:t>的配对符号等级检验法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D.Fisher</w:t>
      </w:r>
      <w:r>
        <w:rPr/>
        <w:t>准确概率检验法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Mann-Whitney U</w:t>
      </w:r>
      <w:r>
        <w:rPr/>
        <w:t>检验法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4.</w:t>
      </w:r>
      <w:r>
        <w:rPr/>
        <w:t>问卷量表的设计包含的层次主要是</w:t>
      </w:r>
      <w:r>
        <w:rPr/>
        <w:t>(          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问卷的指导语与前言</w:t>
      </w:r>
      <w:r>
        <w:rPr/>
        <w:tab/>
        <w:t>B.</w:t>
      </w:r>
      <w:r>
        <w:rPr/>
        <w:t>问卷的理论构思与目的</w:t>
      </w:r>
      <w:r>
        <w:rPr/>
        <w:tab/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C.</w:t>
      </w:r>
      <w:r>
        <w:rPr/>
        <w:t>问卷的具体形式或格式</w:t>
      </w:r>
      <w:r>
        <w:rPr/>
        <w:tab/>
      </w:r>
      <w:r>
        <w:rPr/>
        <w:t>D.</w:t>
      </w:r>
      <w:r>
        <w:rPr/>
        <w:t>问卷项目的语句</w:t>
      </w:r>
      <w:r>
        <w:rPr/>
        <w:tab/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E.</w:t>
      </w:r>
      <w:r>
        <w:rPr/>
        <w:t>问卷的用词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名词解释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自然观察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系统取样法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统计结论效度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问卷法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简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影响内部效度的因素主要有哪些？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简述项目反应理论的基本特征。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简述观察的特点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试比较回归分析和相关分析的差别。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论述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8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结合自己的理解，论述相互作用心理学的基本观点。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请结合实例，阐述</w:t>
      </w:r>
      <w:r>
        <w:rPr/>
        <w:t>Q</w:t>
      </w:r>
      <w:r>
        <w:rPr/>
        <w:t>技术的优缺点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59# </w:t>
    </w:r>
    <w:r>
      <w:rPr>
        <w:rFonts w:ascii="Times New Roman" w:hAnsi="Times New Roman" w:cs="Times New Roman"/>
      </w:rPr>
      <w:t>心理学研究方法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2:00Z</dcterms:created>
  <dc:creator>hsh</dc:creator>
  <dc:description/>
  <dc:language>en-US</dc:language>
  <cp:lastModifiedBy>bdf03</cp:lastModifiedBy>
  <dcterms:modified xsi:type="dcterms:W3CDTF">2010-01-08T00:33:00Z</dcterms:modified>
  <cp:revision>3</cp:revision>
  <dc:subject/>
  <dc:title>浙江自考</dc:title>
</cp:coreProperties>
</file>