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研究方法试题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构造主义学派运用</w:t>
      </w:r>
      <w:r>
        <w:rPr/>
        <w:t>___________</w:t>
      </w:r>
      <w:r>
        <w:rPr/>
        <w:t>方法，对注意和意识的结构进行了全面的研究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自然观察有许多变式，其中最常用的是个案研究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.</w:t>
      </w:r>
      <w:r>
        <w:rPr/>
        <w:t>以志愿者或者容易招聘的人员作为样本，很少考虑样本的代表性，这种取样方法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一般认为，</w:t>
      </w:r>
      <w:r>
        <w:rPr/>
        <w:t>___________</w:t>
      </w:r>
      <w:r>
        <w:rPr/>
        <w:t>是外部效度的必要条件，但不是充分条件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心理学研究中常常采用拉丁方设计，其主要目的是为了控制</w:t>
      </w:r>
      <w:r>
        <w:rPr/>
        <w:t>___________</w:t>
      </w:r>
      <w:r>
        <w:rPr/>
        <w:t>效应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以测量对象的类别方式记分的量表是</w:t>
      </w:r>
      <w:r>
        <w:rPr/>
        <w:t>___________</w:t>
      </w:r>
      <w:r>
        <w:rPr/>
        <w:t>量表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混合标准评级量表以行为的</w:t>
      </w:r>
      <w:r>
        <w:rPr/>
        <w:t>___________</w:t>
      </w:r>
      <w:r>
        <w:rPr/>
        <w:t>作为评级依据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非结构性</w:t>
      </w:r>
      <w:r>
        <w:rPr/>
        <w:t>Q</w:t>
      </w:r>
      <w:r>
        <w:rPr/>
        <w:t>分类是对一组</w:t>
      </w:r>
      <w:r>
        <w:rPr/>
        <w:t>___________</w:t>
      </w:r>
      <w:r>
        <w:rPr/>
        <w:t>项目按不同程度而作出的分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9.</w:t>
      </w:r>
      <w:r>
        <w:rPr/>
        <w:t>当一个变量的系统变化可能改变其它两个变量之间的关系时，这个变量就称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自变量</w:t>
      </w:r>
      <w:r>
        <w:rPr/>
        <w:tab/>
        <w:t>B.</w:t>
      </w:r>
      <w:r>
        <w:rPr/>
        <w:t>因变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中介变量</w:t>
      </w:r>
      <w:r>
        <w:rPr/>
        <w:tab/>
        <w:t>D.</w:t>
      </w:r>
      <w:r>
        <w:rPr/>
        <w:t>干涉变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0.</w:t>
      </w:r>
      <w:r>
        <w:rPr/>
        <w:t>把不同的被试分配到不同的实验条件或水平，称为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被试内设计</w:t>
      </w:r>
      <w:r>
        <w:rPr/>
        <w:tab/>
        <w:t>B.</w:t>
      </w:r>
      <w:r>
        <w:rPr/>
        <w:t>被试间设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置换取样</w:t>
      </w:r>
      <w:r>
        <w:rPr/>
        <w:tab/>
        <w:t>D.</w:t>
      </w:r>
      <w:r>
        <w:rPr/>
        <w:t>非置换取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1.</w:t>
      </w:r>
      <w:r>
        <w:rPr/>
        <w:t>问卷设计的第一个层次也是最高的层次，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问卷量表的构思与目的</w:t>
      </w:r>
      <w:r>
        <w:rPr/>
        <w:tab/>
        <w:t>B.</w:t>
      </w:r>
      <w:r>
        <w:rPr/>
        <w:t>问卷的具体形式或格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问卷项目的语句</w:t>
      </w:r>
      <w:r>
        <w:rPr/>
        <w:tab/>
        <w:t>D.</w:t>
      </w:r>
      <w:r>
        <w:rPr/>
        <w:t>问卷的用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2.</w:t>
      </w:r>
      <w:r>
        <w:rPr/>
        <w:t>利克特量表又叫</w:t>
      </w:r>
      <w:r>
        <w:rPr/>
        <w:t>___________</w:t>
      </w:r>
      <w:r>
        <w:rPr/>
        <w:t>，主要有</w:t>
      </w:r>
      <w:r>
        <w:rPr/>
        <w:t>5</w:t>
      </w:r>
      <w:r>
        <w:rPr/>
        <w:t>点法、</w:t>
      </w:r>
      <w:r>
        <w:rPr/>
        <w:t>7</w:t>
      </w:r>
      <w:r>
        <w:rPr/>
        <w:t>点法和</w:t>
      </w:r>
      <w:r>
        <w:rPr/>
        <w:t>3</w:t>
      </w:r>
      <w:r>
        <w:rPr/>
        <w:t>点法等量表形式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累积量表</w:t>
      </w:r>
      <w:r>
        <w:rPr/>
        <w:tab/>
        <w:t>B.</w:t>
      </w:r>
      <w:r>
        <w:rPr/>
        <w:t>一致定位量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总加量表</w:t>
      </w:r>
      <w:r>
        <w:rPr/>
        <w:tab/>
        <w:t>D.</w:t>
      </w:r>
      <w:r>
        <w:rPr/>
        <w:t>语义区分量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3.___________</w:t>
      </w:r>
      <w:r>
        <w:rPr/>
        <w:t>是用某些量表值平滑变化的量表测量的数据，可以取量表范围内的任何值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连续数据</w:t>
      </w:r>
      <w:r>
        <w:rPr/>
        <w:tab/>
        <w:t>B.</w:t>
      </w:r>
      <w:r>
        <w:rPr/>
        <w:t>离散数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点计数据</w:t>
      </w:r>
      <w:r>
        <w:rPr/>
        <w:tab/>
        <w:t>D.</w:t>
      </w:r>
      <w:r>
        <w:rPr/>
        <w:t>字符型数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4.</w:t>
      </w:r>
      <w:r>
        <w:rPr/>
        <w:t>因素荷重是变量与因素之间的</w:t>
      </w:r>
      <w:r>
        <w:rPr/>
        <w:t>___________</w:t>
      </w:r>
      <w:r>
        <w:rPr/>
        <w:t>，或者说是单位矢量在</w:t>
      </w:r>
      <w:r>
        <w:rPr/>
        <w:t>x</w:t>
      </w:r>
      <w:r>
        <w:rPr/>
        <w:t>轴上的投影。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差异系数</w:t>
      </w:r>
      <w:r>
        <w:rPr/>
        <w:tab/>
        <w:t>B.</w:t>
      </w:r>
      <w:r>
        <w:rPr/>
        <w:t>回归系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判别系数</w:t>
      </w:r>
      <w:r>
        <w:rPr/>
        <w:tab/>
        <w:t>D.</w:t>
      </w:r>
      <w:r>
        <w:rPr/>
        <w:t>相关系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5.</w:t>
      </w:r>
      <w:r>
        <w:rPr/>
        <w:t>演绎法是由一般的原则推论出局部的道理，最常用的方法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三段论</w:t>
      </w:r>
      <w:r>
        <w:rPr/>
        <w:tab/>
        <w:t>B.</w:t>
      </w:r>
      <w:r>
        <w:rPr/>
        <w:t>同异共用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剩余法</w:t>
      </w:r>
      <w:r>
        <w:rPr/>
        <w:tab/>
        <w:t>D.</w:t>
      </w:r>
      <w:r>
        <w:rPr/>
        <w:t>契合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6.</w:t>
      </w:r>
      <w:r>
        <w:rPr/>
        <w:t>在心理学论文中，详细说明用以检验假设的设计和程序的部分是</w:t>
      </w:r>
      <w:r>
        <w:rPr/>
        <w:t>(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引言</w:t>
      </w:r>
      <w:r>
        <w:rPr/>
        <w:tab/>
        <w:t>B.</w:t>
      </w:r>
      <w:r>
        <w:rPr/>
        <w:t>方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结果与讨论</w:t>
      </w:r>
      <w:r>
        <w:rPr/>
        <w:tab/>
        <w:t>D.</w:t>
      </w:r>
      <w:r>
        <w:rPr/>
        <w:t>结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1.5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7.</w:t>
      </w:r>
      <w:r>
        <w:rPr/>
        <w:t>下列属于测量方法的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访谈法</w:t>
      </w:r>
      <w:r>
        <w:rPr/>
        <w:tab/>
        <w:t>B.</w:t>
      </w:r>
      <w:r>
        <w:rPr/>
        <w:t>问卷法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口语报告法</w:t>
      </w:r>
      <w:r>
        <w:rPr>
          <w:rFonts w:eastAsia="Times New Roman"/>
        </w:rPr>
        <w:t xml:space="preserve"> </w:t>
      </w:r>
      <w:r>
        <w:rPr/>
        <w:tab/>
      </w:r>
      <w:r>
        <w:rPr/>
        <w:t>D.</w:t>
      </w:r>
      <w:r>
        <w:rPr/>
        <w:t>社会测量法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Q</w:t>
      </w:r>
      <w:r>
        <w:rPr/>
        <w:t>分类技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8.</w:t>
      </w:r>
      <w:r>
        <w:rPr/>
        <w:t>发展研究的类型主要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纵向研究</w:t>
      </w:r>
      <w:r>
        <w:rPr/>
        <w:tab/>
        <w:t>B.</w:t>
      </w:r>
      <w:r>
        <w:rPr/>
        <w:t>判别研究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回归研究</w:t>
      </w:r>
      <w:r>
        <w:rPr/>
        <w:tab/>
      </w:r>
      <w:r>
        <w:rPr/>
        <w:t>D.</w:t>
      </w:r>
      <w:r>
        <w:rPr/>
        <w:t>横切面研究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趋势研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19.</w:t>
      </w:r>
      <w:r>
        <w:rPr/>
        <w:t>研究的统计结论效度主要取决于两个方面的条件，它们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样本的代表性</w:t>
      </w:r>
      <w:r>
        <w:rPr/>
        <w:tab/>
        <w:t>B.</w:t>
      </w:r>
      <w:r>
        <w:rPr/>
        <w:t>数据的质量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统计检验的假设</w:t>
      </w:r>
      <w:r>
        <w:rPr/>
        <w:tab/>
      </w:r>
      <w:r>
        <w:rPr/>
        <w:t>D.</w:t>
      </w:r>
      <w:r>
        <w:rPr/>
        <w:t>统计功效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计算机在数据处理中的应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0.</w:t>
      </w:r>
      <w:r>
        <w:rPr/>
        <w:t>在观察的评级中，特别需要防止和控制某些反应偏向，其中最常见的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罗森塔尔效应</w:t>
      </w:r>
      <w:r>
        <w:rPr/>
        <w:tab/>
        <w:t>B.</w:t>
      </w:r>
      <w:r>
        <w:rPr/>
        <w:t>晕轮效应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组合效应</w:t>
      </w:r>
      <w:r>
        <w:rPr/>
        <w:tab/>
      </w:r>
      <w:r>
        <w:rPr/>
        <w:t>D.</w:t>
      </w:r>
      <w:r>
        <w:rPr/>
        <w:t>宽大效应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趋中效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1.</w:t>
      </w:r>
      <w:r>
        <w:rPr/>
        <w:t>成功的访谈应具备的条件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资料的可及性</w:t>
      </w:r>
      <w:r>
        <w:rPr/>
        <w:tab/>
        <w:t>B.</w:t>
      </w:r>
      <w:r>
        <w:rPr/>
        <w:t>被访人的认知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访谈人的谈吐与举止</w:t>
      </w:r>
      <w:r>
        <w:rPr/>
        <w:tab/>
      </w:r>
      <w:r>
        <w:rPr/>
        <w:t>D.</w:t>
      </w:r>
      <w:r>
        <w:rPr/>
        <w:t>访谈记录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被访人的动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2.</w:t>
      </w:r>
      <w:r>
        <w:rPr/>
        <w:t>度量分数集中趋势的常用指标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标准差误</w:t>
      </w:r>
      <w:r>
        <w:rPr/>
        <w:tab/>
        <w:t>B.</w:t>
      </w:r>
      <w:r>
        <w:rPr/>
        <w:t>众数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算术平均数</w:t>
      </w:r>
      <w:r>
        <w:rPr/>
        <w:tab/>
      </w:r>
      <w:r>
        <w:rPr/>
        <w:t>D.</w:t>
      </w:r>
      <w:r>
        <w:rPr/>
        <w:t>相关系数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中数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3.</w:t>
      </w:r>
      <w:r>
        <w:rPr/>
        <w:t>统计判断主要涉及的两类问题是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</w:t>
      </w:r>
      <w:r>
        <w:rPr/>
        <w:t>零假设</w:t>
      </w:r>
      <w:r>
        <w:rPr/>
        <w:tab/>
        <w:t>B.</w:t>
      </w:r>
      <w:r>
        <w:rPr/>
        <w:t>组间变异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估算总体值</w:t>
      </w:r>
      <w:r>
        <w:rPr/>
        <w:tab/>
      </w:r>
      <w:r>
        <w:rPr/>
        <w:t>D.</w:t>
      </w:r>
      <w:r>
        <w:rPr/>
        <w:t>检验假设</w:t>
      </w:r>
      <w:r>
        <w:rPr/>
        <w:tab/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置信区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24.</w:t>
      </w:r>
      <w:r>
        <w:rPr/>
        <w:t>对两个独立样本的非参数统计检验常用的方法有</w:t>
      </w:r>
      <w:r>
        <w:rPr/>
        <w:t>(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A.Fisher</w:t>
      </w:r>
      <w:r>
        <w:rPr/>
        <w:t>准确概率检验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B.х</w:t>
      </w:r>
      <w:r>
        <w:rPr>
          <w:vertAlign w:val="superscript"/>
        </w:rPr>
        <w:t>2</w:t>
      </w:r>
      <w:r>
        <w:rPr/>
        <w:t>独立样本检验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C.</w:t>
      </w:r>
      <w:r>
        <w:rPr/>
        <w:t>中数检验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D.Mann-Whitney U</w:t>
      </w:r>
      <w:r>
        <w:rPr/>
        <w:t>检验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/>
        <w:t>E.</w:t>
      </w:r>
      <w:r>
        <w:rPr/>
        <w:t>符号检验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个案研究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研究的构思效度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访谈法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偏相关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简述构建因果模型的步骤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试比较分层随机取样相对于简单随机取样的优点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影响构思效度的因素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统计检验的功效受哪些因素的影响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试举例说明项目分析的基本步骤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请结合自己的理解，阐述口语报告法的基本假设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59# </w:t>
    </w:r>
    <w:r>
      <w:rPr>
        <w:rFonts w:ascii="Times New Roman" w:hAnsi="Times New Roman" w:cs="Times New Roman"/>
      </w:rPr>
      <w:t>心理学研究方法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38:00Z</dcterms:created>
  <dc:creator>hsh</dc:creator>
  <dc:description/>
  <dc:language>en-US</dc:language>
  <cp:lastModifiedBy>bdf03</cp:lastModifiedBy>
  <dcterms:modified xsi:type="dcterms:W3CDTF">2010-12-30T05:37:00Z</dcterms:modified>
  <cp:revision>4</cp:revision>
  <dc:subject/>
  <dc:title>浙江自考</dc:title>
</cp:coreProperties>
</file>