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生产与作业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45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42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企业新产品投资额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，该产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的现值收入为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万元，企业的投资净现值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1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5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3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首创能力低的小型企业通常开发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进新产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换代新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新产品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仿制新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创新性项目，不能任意跳跃或颠倒其某一阶段或环节的次序，这是指项目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限性特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次性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程序性特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颖性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采用乐观、悲观和最大可能三种时间估计法测算作业时间的网络图也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确定型网络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确定型网络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箭线式网络图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节点式网络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甘特图法的最大缺陷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难于绘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能反映各作业之间的复杂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利于计划与实施进度的比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形复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网络计划技术控制项目进度的重点应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作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键路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叉作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行作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MRP</w:t>
      </w:r>
      <w:r>
        <w:rPr>
          <w:rFonts w:ascii="Times New Roman" w:hAnsi="Times New Roman" w:cs="Times New Roman"/>
        </w:rPr>
        <w:t>进行物料分解是依据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立需求原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JIT</w:t>
      </w:r>
      <w:r>
        <w:rPr>
          <w:rFonts w:ascii="Times New Roman" w:hAnsi="Times New Roman" w:cs="Times New Roman"/>
        </w:rPr>
        <w:t>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关需求原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零缺陷原理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按照构成定额的组成部分和影响定额的各种因素，如产品设计结构等，通过科学分析和计算，进而制订物资消耗定额的方法，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际测定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术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验估算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统计分析法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某公司对某物料库存的年需求量为</w:t>
      </w:r>
      <w:r>
        <w:rPr>
          <w:rFonts w:cs="Times New Roman" w:ascii="Times New Roman" w:hAnsi="Times New Roman"/>
        </w:rPr>
        <w:t>2400</w:t>
      </w:r>
      <w:r>
        <w:rPr>
          <w:rFonts w:ascii="Times New Roman" w:hAnsi="Times New Roman" w:cs="Times New Roman"/>
        </w:rPr>
        <w:t>单位，订货成本为</w:t>
      </w:r>
      <w:r>
        <w:rPr>
          <w:rFonts w:cs="Times New Roman" w:ascii="Times New Roman" w:hAnsi="Times New Roman"/>
        </w:rPr>
        <w:t>3.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，存贮成本为</w:t>
      </w:r>
      <w:r>
        <w:rPr>
          <w:rFonts w:cs="Times New Roman" w:ascii="Times New Roman" w:hAnsi="Times New Roman"/>
        </w:rPr>
        <w:t>0.00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，若该企业采用经济订货批量订货时，则该企业该物料的年库存总成本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5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38.4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45.2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于企业来讲，产成品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属需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关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独立需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独立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备在规定条件下、规定时间内，完成规定功能的概率，称之为设备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应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耐用性</w:t>
      </w:r>
      <w:r>
        <w:rPr>
          <w:rFonts w:cs="Times New Roman" w:ascii="Times New Roman" w:hAnsi="Times New Roman"/>
        </w:rPr>
        <w:tab/>
        <w:t xml:space="preserve">        C.</w:t>
      </w:r>
      <w:r>
        <w:rPr>
          <w:rFonts w:ascii="Times New Roman" w:hAnsi="Times New Roman" w:cs="Times New Roman"/>
        </w:rPr>
        <w:t>生产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靠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备由于科学进步而产生的贬值，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磨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形磨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形磨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械磨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过程分析中仅用到“加工”与“检验”两种符号的图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过程程序图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艺流程分析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面流程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双手操作分析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传统设备管理的重心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备的全过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备的使用和维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备的设计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备的制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装入车内，一推就可运走的物料，其搬运方便系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               B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                D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工作研究中，对现行工作方法的记录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于生产工序繁多、复杂，记录不必十分详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常采用文字记录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通过专用图表工具进行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查阅有关资料来了解现行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工作研究的最终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生产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少人员投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方法的标准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降低劳动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JIT</w:t>
      </w:r>
      <w:r>
        <w:rPr>
          <w:rFonts w:ascii="Times New Roman" w:hAnsi="Times New Roman" w:cs="Times New Roman"/>
        </w:rPr>
        <w:t>系统中，当出现不合格件时，通常的处理方式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继续生产，以保证下一工序的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请示领导，决定是否继续生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停止作业，并查找原因，解决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根据合格率指标的要求，决定是否停止生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MRP</w:t>
      </w:r>
      <w:r>
        <w:rPr>
          <w:rFonts w:ascii="Times New Roman" w:hAnsi="Times New Roman" w:cs="Times New Roman"/>
        </w:rPr>
        <w:t>中计划提前期与实际提前期的关系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提前期应大于实际提前期</w:t>
      </w:r>
      <w:r>
        <w:rPr>
          <w:rFonts w:cs="Times New Roman" w:ascii="Times New Roman" w:hAnsi="Times New Roman"/>
        </w:rPr>
        <w:tab/>
        <w:tab/>
        <w:t xml:space="preserve">  B.</w:t>
      </w:r>
      <w:r>
        <w:rPr>
          <w:rFonts w:ascii="Times New Roman" w:hAnsi="Times New Roman" w:cs="Times New Roman"/>
        </w:rPr>
        <w:t>计划提前期应小于实际提前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划提前期应等于实际提前期</w:t>
      </w:r>
      <w:r>
        <w:rPr>
          <w:rFonts w:cs="Times New Roman" w:ascii="Times New Roman" w:hAnsi="Times New Roman"/>
        </w:rPr>
        <w:tab/>
        <w:tab/>
        <w:t xml:space="preserve">  D.</w:t>
      </w:r>
      <w:r>
        <w:rPr>
          <w:rFonts w:ascii="Times New Roman" w:hAnsi="Times New Roman" w:cs="Times New Roman"/>
        </w:rPr>
        <w:t>二者没有关系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产品结构树中，当一个零件出现在一个产品结构的不同层次上时，作为其层次代码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字较小的层次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字较大的层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靠近最终产品的层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任一层次均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ISO 9000</w:t>
      </w:r>
      <w:r>
        <w:rPr>
          <w:rFonts w:ascii="Times New Roman" w:hAnsi="Times New Roman" w:cs="Times New Roman"/>
        </w:rPr>
        <w:t>标准的基础是所有工作都是通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程来完成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来完成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施来完成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领导来完成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质量体系中，包括设计、生产、安装和服务的质量保证模式，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ISO 9001                B.ISO 90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ISO 9003                D.ISO 90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说明在生产过程中短时间内有异常因素起作用，使加工条件发生变化的直方图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锯齿型直方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孤岛型直方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峰型直方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陡壁型直方图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对产品表面油漆工艺处理，借助自然力进行干燥需要有一段时间，这段时间在产品生产周期中属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效时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余时间</w:t>
      </w:r>
      <w:r>
        <w:rPr>
          <w:rFonts w:cs="Times New Roman" w:ascii="Times New Roman" w:hAnsi="Times New Roman"/>
        </w:rPr>
        <w:tab/>
        <w:tab/>
        <w:t xml:space="preserve">  C.</w:t>
      </w:r>
      <w:r>
        <w:rPr>
          <w:rFonts w:ascii="Times New Roman" w:hAnsi="Times New Roman" w:cs="Times New Roman"/>
        </w:rPr>
        <w:t>作业时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用时间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生产计划分为长期生产计划、中期生产计划和生产作业计划。长期生产计划的任务是进行产品决策、进行生产能力决策和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定企业每月生产品种、质量等指标</w:t>
      </w:r>
      <w:r>
        <w:rPr>
          <w:rFonts w:cs="Times New Roman" w:ascii="Times New Roman" w:hAnsi="Times New Roman"/>
        </w:rPr>
        <w:tab/>
        <w:tab/>
        <w:tab/>
        <w:t xml:space="preserve">  B.</w:t>
      </w:r>
      <w:r>
        <w:rPr>
          <w:rFonts w:ascii="Times New Roman" w:hAnsi="Times New Roman" w:cs="Times New Roman"/>
        </w:rPr>
        <w:t>对生产任务作统筹安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立何种竞争优势的决策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D.</w:t>
      </w:r>
      <w:r>
        <w:rPr>
          <w:rFonts w:ascii="Times New Roman" w:hAnsi="Times New Roman" w:cs="Times New Roman"/>
        </w:rPr>
        <w:t>控制库存水平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把生产现场需要的人、事、物加以定位，这在“</w:t>
      </w:r>
      <w:r>
        <w:rPr>
          <w:rFonts w:cs="Times New Roman" w:ascii="Times New Roman" w:hAnsi="Times New Roman"/>
        </w:rPr>
        <w:t>5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活动中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清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顿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素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生产过程是由四个部分组成的，下列不是生产过程组成部分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生产过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辅助生产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销售过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技术准备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当今组织中，质量管理主要通过对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管理得以实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财务管理得以实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管理得以实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过程管理得以实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用于过程分析的基本符号中，符合“□”的含义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工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延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搬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检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仓库管理制度中有安全管理制度和岗位责任制度，下列属于岗位责任制度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全检查制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货员责任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火源管理制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防管理制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质量管理的统计分析表的种类很多，常用的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合格项目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缺陷位置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合格原因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质量特性分布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矩阵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生产管理的内容主要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控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计划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C.</w:t>
      </w:r>
      <w:r>
        <w:rPr>
          <w:rFonts w:ascii="Times New Roman" w:hAnsi="Times New Roman" w:cs="Times New Roman"/>
        </w:rPr>
        <w:t>财务核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准备和组织</w:t>
      </w:r>
      <w:r>
        <w:rPr>
          <w:rFonts w:cs="Times New Roman" w:ascii="Times New Roman" w:hAnsi="Times New Roman"/>
        </w:rPr>
        <w:tab/>
        <w:tab/>
        <w:t xml:space="preserve">    E.</w:t>
      </w:r>
      <w:r>
        <w:rPr>
          <w:rFonts w:ascii="Times New Roman" w:hAnsi="Times New Roman" w:cs="Times New Roman"/>
        </w:rPr>
        <w:t>销售计划</w:t>
      </w:r>
    </w:p>
    <w:p>
      <w:pPr>
        <w:pStyle w:val="Style15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在闭环</w:t>
      </w:r>
      <w:r>
        <w:rPr>
          <w:rFonts w:cs="Times New Roman" w:ascii="Times New Roman" w:hAnsi="Times New Roman"/>
        </w:rPr>
        <w:t>MRP</w:t>
      </w:r>
      <w:r>
        <w:rPr>
          <w:rFonts w:ascii="Times New Roman" w:hAnsi="Times New Roman" w:cs="Times New Roman"/>
        </w:rPr>
        <w:t>中，生产活动控制的任务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业排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达生产任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反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进行生产成本计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企业在制定新产品开发规划时的主要依据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发展方向和战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户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的生产技术条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有关政策法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国家或地方的建设发展规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按物资在企业生产中的作用分类，库存物资可分为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要原材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辅助材料</w:t>
      </w:r>
      <w:r>
        <w:rPr>
          <w:rFonts w:cs="Times New Roman" w:ascii="Times New Roman" w:hAnsi="Times New Roman"/>
        </w:rPr>
        <w:tab/>
        <w:tab/>
        <w:t xml:space="preserve">             C.</w:t>
      </w:r>
      <w:r>
        <w:rPr>
          <w:rFonts w:ascii="Times New Roman" w:hAnsi="Times New Roman" w:cs="Times New Roman"/>
        </w:rPr>
        <w:t>燃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力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E.</w:t>
      </w:r>
      <w:r>
        <w:rPr>
          <w:rFonts w:ascii="Times New Roman" w:hAnsi="Times New Roman" w:cs="Times New Roman"/>
        </w:rPr>
        <w:t>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通常确定网络图关键路线的方法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差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业路线累计时间比较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验估计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破圈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甘特图法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58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生产战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母体、子样和样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CIM(</w:t>
      </w:r>
      <w:r>
        <w:rPr>
          <w:rFonts w:ascii="Times New Roman" w:hAnsi="Times New Roman" w:cs="Times New Roman"/>
        </w:rPr>
        <w:t>计算机集成制造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新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工作分解结构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工作研究有哪些步骤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编制生产计划的原则和步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设备改造的优点何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库存量过小会产生什么样的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产品处于成长期的企业营销策略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9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某零件的批量</w:t>
      </w:r>
      <w:r>
        <w:rPr>
          <w:rFonts w:cs="Times New Roman" w:ascii="Times New Roman" w:hAnsi="Times New Roman"/>
        </w:rPr>
        <w:t>n=4</w:t>
      </w:r>
      <w:r>
        <w:rPr>
          <w:rFonts w:ascii="Times New Roman" w:hAnsi="Times New Roman" w:cs="Times New Roman"/>
        </w:rPr>
        <w:t>件，需顺序经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道工序加工，各工序的工序时间分别为：</w:t>
      </w:r>
    </w:p>
    <w:p>
      <w:pPr>
        <w:pStyle w:val="Style15"/>
        <w:ind w:left="283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3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24</w:t>
      </w:r>
      <w:r>
        <w:rPr>
          <w:rFonts w:ascii="Times New Roman" w:hAnsi="Times New Roman" w:cs="Times New Roman"/>
        </w:rPr>
        <w:t>分，试求按平行顺序移动方式组织生产的加工总周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采用公式计算法求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下图是什么图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该图反映了工序处于何种状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123" w:firstLine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613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三种零件，数量分别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件、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件。需依次经</w:t>
      </w:r>
      <w:r>
        <w:rPr>
          <w:rFonts w:cs="Times New Roman" w:ascii="Times New Roman" w:hAnsi="Times New Roman"/>
        </w:rPr>
        <w:t>LMN</w:t>
      </w:r>
      <w:r>
        <w:rPr>
          <w:rFonts w:ascii="Times New Roman" w:hAnsi="Times New Roman" w:cs="Times New Roman"/>
        </w:rPr>
        <w:t>三个工作中心加工，各零件在各工作中心加工的标准工时如下表所示。工作中心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各有两台设备，工作中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有一台设备，各设备月工作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天，每天作业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，开动率为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，试绘制甘特负荷图，分析三个工作中心的能力负荷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关数据需填入表中对应的位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荷计算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38"/>
        <w:gridCol w:w="1189"/>
        <w:gridCol w:w="1134"/>
        <w:gridCol w:w="1134"/>
        <w:gridCol w:w="992"/>
      </w:tblGrid>
      <w:tr>
        <w:trPr/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品种分类的负荷计算表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工作中心分类的负荷计算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工时（小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中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小时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300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试论工程项目管理的目标。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45  </w:t>
    </w:r>
    <w:r>
      <w:rPr>
        <w:kern w:val="0"/>
        <w:szCs w:val="21"/>
      </w:rPr>
      <w:t>生产与作业管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1:36:00Z</dcterms:created>
  <dc:creator>fhd</dc:creator>
  <dc:description/>
  <dc:language>en-US</dc:language>
  <cp:lastModifiedBy>fhd</cp:lastModifiedBy>
  <dcterms:modified xsi:type="dcterms:W3CDTF">2003-04-10T02:04:00Z</dcterms:modified>
  <cp:revision>9</cp:revision>
  <dc:subject/>
  <dc:title>全国2003年4月高等教育自学考试</dc:title>
</cp:coreProperties>
</file>