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生产与作业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45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销售管理的前提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管理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物资管理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产管理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人力资源管理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生产战略在企业中的战略级别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企业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职能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部门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事业部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与顾客接触程度最高的作业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纯服务型作业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混合型作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准制造型作业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物质型作业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产品专业化程度最高的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件生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大批生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量生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中批生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属于生产技术准备过程的工作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机械企业的装配工作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维修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运输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标准化工作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5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活动中，将要与不要的人、事、物分开，再将不需要的人、事、物加以处理。这种活动内容称为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理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整顿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清扫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清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运用工作研究的“四种技巧”时，首先应考虑的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变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合并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消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简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过程分析图标中，表示“加工”的符号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▽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□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时间研究的前提和基础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作研究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方法研究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环境研究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工作抽样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编制年度生产计划时，首要问题是确定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指标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产值指标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产量指标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品种指标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利用生产计划图表法制定生产计划时，需考虑的成本项目包括正常生产成本、加班成本、外协成本和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营成本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财务成本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库存成本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折旧成本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生产计划的主要指标有品种、产量、质量、产值和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前期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投入期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产周期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出产期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厂全年生产某零件</w:t>
      </w:r>
      <w:r>
        <w:rPr>
          <w:rFonts w:cs="Times New Roman" w:ascii="Times New Roman" w:hAnsi="Times New Roman"/>
        </w:rPr>
        <w:t>61200</w:t>
      </w:r>
      <w:r>
        <w:rPr>
          <w:rFonts w:ascii="Times New Roman" w:hAnsi="Times New Roman" w:cs="Times New Roman"/>
        </w:rPr>
        <w:t>件，全年按照</w:t>
      </w:r>
      <w:r>
        <w:rPr>
          <w:rFonts w:cs="Times New Roman" w:ascii="Times New Roman" w:hAnsi="Times New Roman"/>
        </w:rPr>
        <w:t>306</w:t>
      </w:r>
      <w:r>
        <w:rPr>
          <w:rFonts w:ascii="Times New Roman" w:hAnsi="Times New Roman" w:cs="Times New Roman"/>
        </w:rPr>
        <w:t>天计算，生产间隔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，则其生产批量为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6</w:t>
      </w:r>
      <w:r>
        <w:rPr>
          <w:rFonts w:ascii="Times New Roman" w:hAnsi="Times New Roman" w:cs="Times New Roman"/>
        </w:rPr>
        <w:t>件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一切工业产品，从完成试制到投放市场，直至最后被淘汰退出市场所经历的时间，称为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产品生命周期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产品销售周期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产品技术周期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产品经济周期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工程项目管理的目标涉及三个方面：成本、质量和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程序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团队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力资源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进度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网络计划技术起源于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英国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德国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美国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法国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工程项目的前期管理，包括项目的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构思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计划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组织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立项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网络图中，关键作业是指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时差为零的作业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总时差不为零的作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业时间最长的作业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作业时间最短的作业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与订货次数成正比的量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订货成本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保管成本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料成本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缺货成本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管理法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物料一般采用的订货方式是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订货时间固定，订货数量固定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订货时间固定，订货数量不固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订货时间不固定，订货数量固定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订货时间不固定，订货数量不固定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物资经济订购批量是指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每批订购数量最小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年订购次数最少时的每次订购量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料成本、订货成本、保管成本、缺货成本均为最小时的每次订购量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料成本、订货成本、保管成本、缺货成本总和最小时的每次订购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单位产品原材料工艺消耗定额包括单位产品净重以及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各种非工艺性消耗的总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各种工艺性消耗的总和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材料供应定额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材料消耗定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物资的验收入库，需把握好入库三关：数量、质量和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价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品种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价格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单据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传统设备管理的显著特征是实施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事后维修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预防维修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事中维修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预防与事后维修相结合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设备单位时间生产的产品数量反映了设备的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产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安全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适应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可靠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以下选项中，属于设备无形磨损的是设备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技术落后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因自然因素造成的变形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老化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因零部件摩擦引起的损耗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在设备的寿命周期内，随着使用时间的推移，设备的有形磨损呈现的变化趋势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下降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上升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平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“浴盆曲线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每天对设备进行清洁、加润滑油等保养的工作属于设备的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级保养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二级保养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日常维护保养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专门保养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设备从全新状态投入使用开始，到由于科技进步使设备丧失使用价值而被淘汰为止所经历的时间，称为设备的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质寿命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市场寿命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技术寿命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经济寿命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MRP</w:t>
      </w:r>
      <w:r>
        <w:rPr>
          <w:rFonts w:ascii="Times New Roman" w:hAnsi="Times New Roman" w:cs="Times New Roman"/>
        </w:rPr>
        <w:t>的输入过程中，计算机根据输入的产品结构信息自动赋予各部件、零件的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低层代码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中层代码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层代码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重复代码</w:t>
      </w:r>
    </w:p>
    <w:p>
      <w:pPr>
        <w:pStyle w:val="Style15"/>
        <w:spacing w:lineRule="atLeast" w:line="4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工作研究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生产间隔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网络图中的时差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物资储备定额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准时化生产方式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企业编制生产计划的原则及一般步骤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述工程项目的特点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简述采购管理的一般程序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简述设备改造的优点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简述全面质量管理的基本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某产品生产批量</w:t>
      </w:r>
      <w:r>
        <w:rPr>
          <w:rFonts w:cs="Times New Roman" w:ascii="Times New Roman" w:hAnsi="Times New Roman"/>
        </w:rPr>
        <w:t>N=5</w:t>
      </w:r>
      <w:r>
        <w:rPr>
          <w:rFonts w:ascii="Times New Roman" w:hAnsi="Times New Roman" w:cs="Times New Roman"/>
        </w:rPr>
        <w:t>件，需顺序经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道工序加工，各工序的单件加工时间分别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分钟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分钟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分钟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分钟，试求按平行移动方式组织该批产品生产所需的总时间。（采用公式计算法求解，并画出平行移动方式的示意图。）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企业原计划以每件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元的价格销售某产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件，已知生产该产品的固定总成本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，单位产品可变成本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现企业拟调整产品价格以增加收益，有两个备选方案可以考虑：</w:t>
      </w:r>
    </w:p>
    <w:p>
      <w:pPr>
        <w:pStyle w:val="Style15"/>
        <w:spacing w:lineRule="atLeast" w:line="420"/>
        <w:ind w:firstLine="21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方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：将价格上调至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件，则估计销售量降至</w:t>
      </w:r>
      <w:r>
        <w:rPr>
          <w:rFonts w:eastAsia="楷体_GB2312" w:cs="Times New Roman" w:ascii="Times New Roman" w:hAnsi="Times New Roman"/>
        </w:rPr>
        <w:t>0.9</w:t>
      </w:r>
      <w:r>
        <w:rPr>
          <w:rFonts w:ascii="Times New Roman" w:hAnsi="Times New Roman" w:cs="Times New Roman" w:eastAsia="楷体_GB2312"/>
        </w:rPr>
        <w:t>万件；</w:t>
      </w:r>
    </w:p>
    <w:p>
      <w:pPr>
        <w:pStyle w:val="Style15"/>
        <w:spacing w:lineRule="atLeast" w:line="420"/>
        <w:ind w:firstLine="21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方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：将价格下调至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件，则估计销售量增至</w:t>
      </w:r>
      <w:r>
        <w:rPr>
          <w:rFonts w:eastAsia="楷体_GB2312" w:cs="Times New Roman" w:ascii="Times New Roman" w:hAnsi="Times New Roman"/>
        </w:rPr>
        <w:t>1.3</w:t>
      </w:r>
      <w:r>
        <w:rPr>
          <w:rFonts w:ascii="Times New Roman" w:hAnsi="Times New Roman" w:cs="Times New Roman" w:eastAsia="楷体_GB2312"/>
        </w:rPr>
        <w:t>万件。</w:t>
      </w:r>
    </w:p>
    <w:p>
      <w:pPr>
        <w:pStyle w:val="Style15"/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作出最优价格方案选择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企业抽检一批曲轴产品，发现共有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件产品不合格，经分类统计，造成产品不合格的原因及其数量为：</w:t>
      </w:r>
    </w:p>
    <w:p>
      <w:pPr>
        <w:pStyle w:val="Style15"/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档大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件、弯曲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件、轴颈小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件、轴颈有刀痕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件、其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。</w:t>
      </w:r>
    </w:p>
    <w:p>
      <w:pPr>
        <w:pStyle w:val="Style15"/>
        <w:spacing w:lineRule="atLeast" w:line="42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用排列图法确定造成该批产品不合格的主要原因、次要原因和一般原因，并画出排列图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分析题（本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企业对某物料的年需求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件，一次订货成本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，年保管成本为物料单价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设供应商提供价格优惠的数量条件如下表：</w:t>
      </w:r>
    </w:p>
    <w:p>
      <w:pPr>
        <w:pStyle w:val="Style15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表：价格优惠条件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08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订货数量（件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（元）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9.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8.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8.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=7.2</w:t>
            </w:r>
          </w:p>
        </w:tc>
      </w:tr>
    </w:tbl>
    <w:p>
      <w:pPr>
        <w:pStyle w:val="Style15"/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最佳订货批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。（所有的计算四舍五入取整数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45# </w:t>
    </w:r>
    <w:r>
      <w:rPr>
        <w:sz w:val="21"/>
      </w:rPr>
      <w:t>生产与作业管理试卷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Lenovo User</dc:creator>
  <dc:description/>
  <dc:language>en-US</dc:language>
  <cp:lastModifiedBy>Lenovo User</cp:lastModifiedBy>
  <cp:lastPrinted>2006-07-03T19:36:00Z</cp:lastPrinted>
  <dcterms:modified xsi:type="dcterms:W3CDTF">2006-07-03T23:54:00Z</dcterms:modified>
  <cp:revision>13</cp:revision>
  <dc:subject/>
  <dc:title>全国2006年7月高等教育自学考试</dc:title>
</cp:coreProperties>
</file>