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保险法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58</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第一部分</w:t>
      </w:r>
      <w:r>
        <w:rPr>
          <w:rFonts w:ascii="Times New Roman" w:hAnsi="Times New Roman" w:cs="Times New Roman" w:eastAsia="Times New Roman"/>
          <w:sz w:val="28"/>
        </w:rPr>
        <w:t xml:space="preserve">  </w:t>
      </w:r>
      <w:r>
        <w:rPr>
          <w:rFonts w:ascii="Times New Roman" w:hAnsi="Times New Roman" w:cs="Times New Roman" w:eastAsia="黑体"/>
          <w:sz w:val="28"/>
        </w:rPr>
        <w:t>选择题</w:t>
      </w:r>
    </w:p>
    <w:p>
      <w:pPr>
        <w:pStyle w:val="Style15"/>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关于保险的判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险就是要消灭危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保险就是保证不发生危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就是保证发生危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保险就是要分散危险带来的损失</w:t>
      </w:r>
    </w:p>
    <w:p>
      <w:pPr>
        <w:pStyle w:val="Style15"/>
        <w:ind w:left="360" w:hanging="360"/>
        <w:rPr/>
      </w:pPr>
      <w:r>
        <w:rPr>
          <w:rFonts w:cs="Times New Roman" w:ascii="Times New Roman" w:hAnsi="Times New Roman"/>
        </w:rPr>
        <w:t>2.</w:t>
      </w:r>
      <w:r>
        <w:rPr>
          <w:rFonts w:cs="宋体"/>
        </w:rPr>
        <w:t>“</w:t>
      </w:r>
      <w:r>
        <w:rPr>
          <w:rFonts w:ascii="Times New Roman" w:hAnsi="Times New Roman" w:cs="Times New Roman"/>
        </w:rPr>
        <w:t>保险是一种损失补偿合同，是当事人的一方收受商定的金额，对于对方所遭受的损失或发生的危险予以补偿的合同。”这种说法属</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损失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损失说</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产共同准备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元说</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关于保险与保证的关系，下列说法正确的是</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证关系中，债务人不履行义务时，保证人才负有代替债务人履行债务的义务；保险关系中，有过错的第三者不履行赔偿义务时，保险人才负履行义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保险与保证一样，都是从属于主契约的从契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与保证一样，保险人或保证人代偿债务后，在所有情况下都享有求偿权</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保证关系中，保证人代偿债务是为他人履行义务；而保险人依约赔偿损失或给付保险金，是履行自己应尽的义务</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在保险合同中，投保人交付保险费，买到的只是一个将来可能获得补偿的机会，这说明保险合同具有</w:t>
      </w:r>
      <w:r>
        <w:rPr>
          <w:rFonts w:cs="Times New Roman" w:ascii="Times New Roman" w:hAnsi="Times New Roman"/>
        </w:rPr>
        <w:t>(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附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议商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要式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射幸性</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给付性保险合同和补偿性保险合同的区别在于</w:t>
      </w:r>
      <w:r>
        <w:rPr>
          <w:rFonts w:cs="Times New Roman" w:ascii="Times New Roman" w:hAnsi="Times New Roman"/>
        </w:rPr>
        <w:t>(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给付性保险合同都是有偿的，补偿性保险合同有一些是无偿的</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给付性保险合同都是强制的，补偿性保险合同都是自愿的</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给付性保险合同只存在于人身保险中，补偿性保险合同只存在于财产保险中</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给付性保险合同不以补偿为目的，而补偿性保险合同则以补偿被保险人的实际损失为目的</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中国第一部带有保险内容的法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钦定大清商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险业章程草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清商律草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商法草案》</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关于保险的损失补偿原则，下列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险人在其责任范围内，只对被保险人所遭受的实际损失进行赔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要发生约定的危险，保险人就应对被保险人予以赔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要保险标的发生损失，保险人就应给予赔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保险人向被保险人补偿的保险金，不能少于其所受损失</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近现代保险制度的发祥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大利北部地中海沿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西班牙的巴塞罗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国</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关于保险合同是否成立，下列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险人签发了保险单，保险合同方可视为成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要投保人按规定填写了投保单，保险合同即可视为成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有投保人交付了保险费，保险合同方可视为成立</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投保人提出保险要求，经保险人同意承保，并就合同的条款达成一致，保险合同即可视为成立</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根据保险价值在保险合同中是否先予确定进行分类，将保险合同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足额保险合同、不足额保险合同和超额保险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定值保险合同和不定值保险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补偿性保险合同和给付性保险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特定危险保险合同和一切危险保险合同</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关于暂保单的法律性质，下列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暂保单必须由保险人签发，方可有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暂保单一经签发，即与保险单具有同等的法律效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保险期限内，被保险人可凭暂保单要求保险人承担保险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暂保单只能在规定的时间内有效，过期则不具有法律效力</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保险合同中规定有关于保险人责任免除条款的，保险人在订立保险合同时应当向投保人明确说明，未明确说明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该合同无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该免责条款无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投保人可免交保险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保险人在任何情况下无权解除合同</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选项中属于保险合同的特约条款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险标的座落地点及状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保险责任开始时间的计算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违约责任和争议的处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约束投保人或被保险人行为的条款</w:t>
      </w:r>
    </w:p>
    <w:p>
      <w:pPr>
        <w:pStyle w:val="Style15"/>
        <w:ind w:left="360" w:hanging="360"/>
        <w:rPr>
          <w:rFonts w:ascii="Times New Roman" w:hAnsi="Times New Roman" w:cs="Times New Roman"/>
        </w:rPr>
      </w:pPr>
      <w:r>
        <w:rPr>
          <w:rFonts w:cs="Times New Roman" w:ascii="Times New Roman" w:hAnsi="Times New Roman"/>
        </w:rPr>
        <w:t>14.</w:t>
      </w:r>
      <w:r>
        <w:rPr>
          <w:rFonts w:ascii="Times New Roman" w:hAnsi="Times New Roman" w:cs="Times New Roman"/>
        </w:rPr>
        <w:t>王某为自己投保人寿保险，约定长子甲与次子乙为受益人，一次甲因家务与王某打斗并致其死亡。下列关于本案处理办法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因王某死亡系由受益人所致，所以保险人不承担给付保险金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因保险事故为受益人故意行为所致，所以受益人丧失受益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事故虽系受益人甲所致，但受益人乙亦因此丧失受益权</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因保险事故为受益人甲故意行为所受，受益人乙并不丧失受益权，所以保险人应向乙给付保险金</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下列关于权利代位与物上代位的区别中表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权利代位是一种物权的代位权；物上代位是一种债权的代位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权利代位以推定保险标的物全损为前提；而物上代位则不是</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权利代位中保险人只享有被保险人应享有的权利而不承担义务；物上代位中保险人在获得保险标的残余物所有权的同时，必须承担因此产生的义务</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权利代位中，保险人追偿金额可以超过保险金；在物上代位中，保险人处理标的物所得利益超过保险金的，应返还给被保险人</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列关于保险合同解除的判断，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除保险法另有规定或保险合同另有约定外，保险合同成立后，投保人可以解除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除保险法另有规定或保险合同另有约定外，保险合同成立后，保险人不得解除合同</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货物运输保险合同和运输工具航程保险合同，保险责任开始后，合同当事人不得解除合同</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人身保险的投保人申报的被保险人年龄不真实的，致使投保人支付的保险费少于应付保险费的，保险人可以解除合同</w:t>
      </w:r>
    </w:p>
    <w:p>
      <w:pPr>
        <w:pStyle w:val="Style15"/>
        <w:ind w:left="360" w:hanging="360"/>
        <w:rPr>
          <w:rFonts w:ascii="Times New Roman" w:hAnsi="Times New Roman" w:cs="Times New Roman"/>
        </w:rPr>
      </w:pPr>
      <w:r>
        <w:rPr>
          <w:rFonts w:cs="Times New Roman" w:ascii="Times New Roman" w:hAnsi="Times New Roman"/>
        </w:rPr>
        <w:t>17.</w:t>
      </w:r>
      <w:r>
        <w:rPr>
          <w:rFonts w:ascii="Times New Roman" w:hAnsi="Times New Roman" w:cs="Times New Roman"/>
        </w:rPr>
        <w:t>某核电厂为防止核爆炸造成巨额经济损失，向甲保险公司投保了为期</w:t>
      </w:r>
      <w:r>
        <w:rPr>
          <w:rFonts w:cs="Times New Roman" w:ascii="Times New Roman" w:hAnsi="Times New Roman"/>
        </w:rPr>
        <w:t>1</w:t>
      </w:r>
      <w:r>
        <w:rPr>
          <w:rFonts w:ascii="Times New Roman" w:hAnsi="Times New Roman" w:cs="Times New Roman"/>
        </w:rPr>
        <w:t>年的足额财产保险，保险金额为</w:t>
      </w:r>
      <w:r>
        <w:rPr>
          <w:rFonts w:cs="Times New Roman" w:ascii="Times New Roman" w:hAnsi="Times New Roman"/>
        </w:rPr>
        <w:t>10</w:t>
      </w:r>
      <w:r>
        <w:rPr>
          <w:rFonts w:ascii="Times New Roman" w:hAnsi="Times New Roman" w:cs="Times New Roman"/>
        </w:rPr>
        <w:t>亿元。核电厂担心一旦发生核爆炸，甲公司无力理赔，又于</w:t>
      </w:r>
      <w:r>
        <w:rPr>
          <w:rFonts w:cs="Times New Roman" w:ascii="Times New Roman" w:hAnsi="Times New Roman"/>
        </w:rPr>
        <w:t>1</w:t>
      </w:r>
      <w:r>
        <w:rPr>
          <w:rFonts w:ascii="Times New Roman" w:hAnsi="Times New Roman" w:cs="Times New Roman"/>
        </w:rPr>
        <w:t>个月后向乙保险公司投保了为期</w:t>
      </w:r>
      <w:r>
        <w:rPr>
          <w:rFonts w:cs="Times New Roman" w:ascii="Times New Roman" w:hAnsi="Times New Roman"/>
        </w:rPr>
        <w:t>2</w:t>
      </w:r>
      <w:r>
        <w:rPr>
          <w:rFonts w:ascii="Times New Roman" w:hAnsi="Times New Roman" w:cs="Times New Roman"/>
        </w:rPr>
        <w:t>年的足额财产保险，并通知甲公司。之后不久，核电厂因职工操作不慎发生核爆炸。本案的处理结果应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核电厂与乙公司签订的保险合同无效，由甲公司赔偿</w:t>
      </w:r>
      <w:r>
        <w:rPr>
          <w:rFonts w:cs="Times New Roman" w:ascii="Times New Roman" w:hAnsi="Times New Roman"/>
        </w:rPr>
        <w:t>10</w:t>
      </w:r>
      <w:r>
        <w:rPr>
          <w:rFonts w:ascii="Times New Roman" w:hAnsi="Times New Roman" w:cs="Times New Roman"/>
        </w:rPr>
        <w:t>亿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两个保险合同均为有效合同，甲乙两公司各赔偿</w:t>
      </w:r>
      <w:r>
        <w:rPr>
          <w:rFonts w:cs="Times New Roman" w:ascii="Times New Roman" w:hAnsi="Times New Roman"/>
        </w:rPr>
        <w:t>10</w:t>
      </w:r>
      <w:r>
        <w:rPr>
          <w:rFonts w:ascii="Times New Roman" w:hAnsi="Times New Roman" w:cs="Times New Roman"/>
        </w:rPr>
        <w:t>亿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个保险合同均为有效合同，甲乙两公司各赔偿</w:t>
      </w:r>
      <w:r>
        <w:rPr>
          <w:rFonts w:cs="Times New Roman" w:ascii="Times New Roman" w:hAnsi="Times New Roman"/>
        </w:rPr>
        <w:t>5</w:t>
      </w:r>
      <w:r>
        <w:rPr>
          <w:rFonts w:ascii="Times New Roman" w:hAnsi="Times New Roman" w:cs="Times New Roman"/>
        </w:rPr>
        <w:t>亿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核电厂与甲公司签订的保险合同无效，由乙公司赔偿</w:t>
      </w:r>
      <w:r>
        <w:rPr>
          <w:rFonts w:cs="Times New Roman" w:ascii="Times New Roman" w:hAnsi="Times New Roman"/>
        </w:rPr>
        <w:t>10</w:t>
      </w:r>
      <w:r>
        <w:rPr>
          <w:rFonts w:ascii="Times New Roman" w:hAnsi="Times New Roman" w:cs="Times New Roman"/>
        </w:rPr>
        <w:t>亿元</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下列选项中，属于危险增加的情形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保用来销售水产品的房屋改变为经营歌舞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地震征兆的出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连日暴雨可能发生洪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被保险人患病且病情日益加重</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投保人一方因过失未履行如实告知义务的，将产生的法律后果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险人有权解除合同，并不退还保险费</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保险人有权解除合同，但对合同解除前发生的保险事故要承担赔偿或者给付保险金的责任</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人有权解除合同，对于合同解除前发生的保险事故不承担赔偿或者给付保险金的责任，并且不退还保险费</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保险人有权解除合同，对于合同解除前发生的保险事故不承担赔偿或者给付保险金的责任，但可以退还保险费</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受益人与被保险人同时死亡，不能确定先后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推定被保险人先死亡，由受益人的继承人继承保险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推定受益人先死亡，由被保险人的继承人继承保险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推定两人同时死亡，保险金由双方继承人共同继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保险公司可不给付保险金</w:t>
      </w:r>
    </w:p>
    <w:p>
      <w:pPr>
        <w:pStyle w:val="Style15"/>
        <w:ind w:left="360" w:hanging="360"/>
        <w:rPr>
          <w:rFonts w:ascii="Times New Roman" w:hAnsi="Times New Roman" w:cs="Times New Roman"/>
        </w:rPr>
      </w:pPr>
      <w:r>
        <w:rPr>
          <w:rFonts w:cs="Times New Roman" w:ascii="Times New Roman" w:hAnsi="Times New Roman"/>
        </w:rPr>
        <w:t>21.1996</w:t>
      </w:r>
      <w:r>
        <w:rPr>
          <w:rFonts w:ascii="Times New Roman" w:hAnsi="Times New Roman" w:cs="Times New Roman"/>
        </w:rPr>
        <w:t>年张某为自己的儿子韩某投保</w:t>
      </w:r>
      <w:r>
        <w:rPr>
          <w:rFonts w:cs="Times New Roman" w:ascii="Times New Roman" w:hAnsi="Times New Roman"/>
        </w:rPr>
        <w:t>10</w:t>
      </w:r>
      <w:r>
        <w:rPr>
          <w:rFonts w:ascii="Times New Roman" w:hAnsi="Times New Roman" w:cs="Times New Roman"/>
        </w:rPr>
        <w:t>万元寿险，在保单的“受益人”一栏中填写了“法定”的字样。</w:t>
      </w:r>
      <w:r>
        <w:rPr>
          <w:rFonts w:cs="Times New Roman" w:ascii="Times New Roman" w:hAnsi="Times New Roman"/>
        </w:rPr>
        <w:t>1997</w:t>
      </w:r>
      <w:r>
        <w:rPr>
          <w:rFonts w:ascii="Times New Roman" w:hAnsi="Times New Roman" w:cs="Times New Roman"/>
        </w:rPr>
        <w:t>年韩某与冷某结婚，不久生育一子。</w:t>
      </w:r>
      <w:r>
        <w:rPr>
          <w:rFonts w:cs="Times New Roman" w:ascii="Times New Roman" w:hAnsi="Times New Roman"/>
        </w:rPr>
        <w:t>1999</w:t>
      </w:r>
      <w:r>
        <w:rPr>
          <w:rFonts w:ascii="Times New Roman" w:hAnsi="Times New Roman" w:cs="Times New Roman"/>
        </w:rPr>
        <w:t>年，韩某在出差途中遇车祸身亡。关于本案下列说法正确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法定”受益人不明确，保险公司可不承担给付保险金的责任</w:t>
      </w:r>
    </w:p>
    <w:p>
      <w:pPr>
        <w:pStyle w:val="Style15"/>
        <w:ind w:left="360" w:hanging="360"/>
        <w:rPr/>
      </w:pPr>
      <w:r>
        <w:rPr>
          <w:rFonts w:eastAsia="Times New Roman" w:cs="Times New Roman" w:ascii="Times New Roman" w:hAnsi="Times New Roman"/>
        </w:rPr>
        <w:t xml:space="preserve">  </w:t>
      </w:r>
      <w:r>
        <w:rPr>
          <w:rFonts w:cs="Times New Roman" w:ascii="Times New Roman" w:hAnsi="Times New Roman"/>
        </w:rPr>
        <w:t>B.</w:t>
      </w:r>
      <w:r>
        <w:rPr>
          <w:rFonts w:cs="宋体"/>
        </w:rPr>
        <w:t>“</w:t>
      </w:r>
      <w:r>
        <w:rPr>
          <w:rFonts w:ascii="Times New Roman" w:hAnsi="Times New Roman" w:cs="Times New Roman"/>
        </w:rPr>
        <w:t>法定”受益人应为继承人，因签订合同时，只有韩某的父母为其继承人，故应由韩某父母领取保险金</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
        </w:rPr>
        <w:t>“</w:t>
      </w:r>
      <w:r>
        <w:rPr>
          <w:rFonts w:ascii="Times New Roman" w:hAnsi="Times New Roman" w:cs="Times New Roman"/>
        </w:rPr>
        <w:t>法定”受益人应为继承人，应由韩某父母、妻子和儿子共同继承这笔保险金</w:t>
      </w:r>
    </w:p>
    <w:p>
      <w:pPr>
        <w:pStyle w:val="Style15"/>
        <w:ind w:left="360" w:hanging="360"/>
        <w:rPr/>
      </w:pPr>
      <w:r>
        <w:rPr>
          <w:rFonts w:eastAsia="Times New Roman" w:cs="Times New Roman" w:ascii="Times New Roman" w:hAnsi="Times New Roman"/>
        </w:rPr>
        <w:t xml:space="preserve">  </w:t>
      </w:r>
      <w:r>
        <w:rPr>
          <w:rFonts w:cs="Times New Roman" w:ascii="Times New Roman" w:hAnsi="Times New Roman"/>
        </w:rPr>
        <w:t>D.</w:t>
      </w:r>
      <w:r>
        <w:rPr>
          <w:rFonts w:cs="宋体"/>
        </w:rPr>
        <w:t>“</w:t>
      </w:r>
      <w:r>
        <w:rPr>
          <w:rFonts w:ascii="Times New Roman" w:hAnsi="Times New Roman" w:cs="Times New Roman"/>
        </w:rPr>
        <w:t>法定”受益人亦为受益人，韩某的父母、妻子、儿子可领取保险金并免交个人所得税和遗产税</w:t>
      </w:r>
    </w:p>
    <w:p>
      <w:pPr>
        <w:pStyle w:val="Style15"/>
        <w:ind w:left="360" w:hanging="360"/>
        <w:rPr>
          <w:rFonts w:ascii="Times New Roman" w:hAnsi="Times New Roman" w:cs="Times New Roman"/>
        </w:rPr>
      </w:pPr>
      <w:r>
        <w:rPr>
          <w:rFonts w:cs="Times New Roman" w:ascii="Times New Roman" w:hAnsi="Times New Roman"/>
        </w:rPr>
        <w:t>22.</w:t>
      </w:r>
      <w:r>
        <w:rPr>
          <w:rFonts w:ascii="Times New Roman" w:hAnsi="Times New Roman" w:cs="Times New Roman"/>
        </w:rPr>
        <w:t>投保人在投保时，声明其投保的财产旁边放有特别危险品，但保险人或其代理人未拒保的，以后保险财产因其旁边的特别危险品而造成损失的，保险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以要求解除合同，或要求提高保险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能解除合同，但可以要求提高保险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能解除合同，但可以拒绝赔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既不能要求解除合同，也不能拒绝赔偿</w:t>
      </w:r>
    </w:p>
    <w:p>
      <w:pPr>
        <w:pStyle w:val="Style15"/>
        <w:ind w:left="360" w:hanging="360"/>
        <w:rPr>
          <w:rFonts w:ascii="Times New Roman" w:hAnsi="Times New Roman" w:cs="Times New Roman"/>
        </w:rPr>
      </w:pPr>
      <w:r>
        <w:rPr>
          <w:rFonts w:cs="Times New Roman" w:ascii="Times New Roman" w:hAnsi="Times New Roman"/>
        </w:rPr>
        <w:t>23.</w:t>
      </w:r>
      <w:r>
        <w:rPr>
          <w:rFonts w:ascii="Times New Roman" w:hAnsi="Times New Roman" w:cs="Times New Roman"/>
        </w:rPr>
        <w:t>王某为其家庭财产投保了火灾险，但未投保盗窃险。某日王某家失火，部分财产被抢救出来，堆放于露天。因忙于救火无人看管，部分财产被盗。王某向保险公司索赔。本案中</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火灾是近因，保险公司应赔偿因火灾和被盗引起的全部保险财产的损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盗窃是近因，保险公司不应赔偿王某的损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因火灾引起的损失，保险公司应予赔偿；因盗窃引起的损失保险公司不应赔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近因无法确定，无法估算赔额</w:t>
      </w:r>
    </w:p>
    <w:p>
      <w:pPr>
        <w:pStyle w:val="Style15"/>
        <w:ind w:left="360" w:hanging="360"/>
        <w:rPr>
          <w:rFonts w:ascii="Times New Roman" w:hAnsi="Times New Roman" w:cs="Times New Roman"/>
        </w:rPr>
      </w:pPr>
      <w:r>
        <w:rPr>
          <w:rFonts w:cs="Times New Roman" w:ascii="Times New Roman" w:hAnsi="Times New Roman"/>
        </w:rPr>
        <w:t>24.A</w:t>
      </w:r>
      <w:r>
        <w:rPr>
          <w:rFonts w:ascii="Times New Roman" w:hAnsi="Times New Roman" w:cs="Times New Roman"/>
        </w:rPr>
        <w:t>公司将新购买的一台二手奔驰汽车向保险公司投保，保险金额为</w:t>
      </w:r>
      <w:r>
        <w:rPr>
          <w:rFonts w:cs="Times New Roman" w:ascii="Times New Roman" w:hAnsi="Times New Roman"/>
        </w:rPr>
        <w:t>26</w:t>
      </w:r>
      <w:r>
        <w:rPr>
          <w:rFonts w:ascii="Times New Roman" w:hAnsi="Times New Roman" w:cs="Times New Roman"/>
        </w:rPr>
        <w:t>万元。保险期限内出现保险事故，</w:t>
      </w:r>
      <w:r>
        <w:rPr>
          <w:rFonts w:cs="Times New Roman" w:ascii="Times New Roman" w:hAnsi="Times New Roman"/>
        </w:rPr>
        <w:t>A</w:t>
      </w:r>
      <w:r>
        <w:rPr>
          <w:rFonts w:ascii="Times New Roman" w:hAnsi="Times New Roman" w:cs="Times New Roman"/>
        </w:rPr>
        <w:t>公司花费修理费总计</w:t>
      </w:r>
      <w:r>
        <w:rPr>
          <w:rFonts w:cs="Times New Roman" w:ascii="Times New Roman" w:hAnsi="Times New Roman"/>
        </w:rPr>
        <w:t>23</w:t>
      </w:r>
      <w:r>
        <w:rPr>
          <w:rFonts w:ascii="Times New Roman" w:hAnsi="Times New Roman" w:cs="Times New Roman"/>
        </w:rPr>
        <w:t>万元，经估价该车重置价值为</w:t>
      </w:r>
      <w:r>
        <w:rPr>
          <w:rFonts w:cs="Times New Roman" w:ascii="Times New Roman" w:hAnsi="Times New Roman"/>
        </w:rPr>
        <w:t>39</w:t>
      </w:r>
      <w:r>
        <w:rPr>
          <w:rFonts w:ascii="Times New Roman" w:hAnsi="Times New Roman" w:cs="Times New Roman"/>
        </w:rPr>
        <w:t>万元。保险公司应赔偿</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26</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23</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C.39</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15</w:t>
      </w:r>
      <w:r>
        <w:rPr>
          <w:rFonts w:cs="Times New Roman" w:ascii="Times New Roman" w:hAnsi="Times New Roman"/>
        </w:rPr>
        <w:t>.</w:t>
      </w:r>
      <w:r>
        <w:rPr>
          <w:rFonts w:cs="Times New Roman" w:ascii="Times New Roman" w:hAnsi="Times New Roman"/>
        </w:rPr>
        <w:t>4</w:t>
      </w:r>
      <w:r>
        <w:rPr>
          <w:rFonts w:ascii="Times New Roman" w:hAnsi="Times New Roman" w:cs="Times New Roman"/>
        </w:rPr>
        <w:t>万元</w:t>
      </w:r>
    </w:p>
    <w:p>
      <w:pPr>
        <w:pStyle w:val="Style15"/>
        <w:ind w:left="360" w:hanging="360"/>
        <w:rPr>
          <w:rFonts w:ascii="Times New Roman" w:hAnsi="Times New Roman" w:cs="Times New Roman"/>
        </w:rPr>
      </w:pPr>
      <w:r>
        <w:rPr>
          <w:rFonts w:cs="Times New Roman" w:ascii="Times New Roman" w:hAnsi="Times New Roman"/>
        </w:rPr>
        <w:t>25.</w:t>
      </w:r>
      <w:r>
        <w:rPr>
          <w:rFonts w:ascii="Times New Roman" w:hAnsi="Times New Roman" w:cs="Times New Roman"/>
        </w:rPr>
        <w:t>某公司为全体职员投保了团体人身保险，每人保额</w:t>
      </w:r>
      <w:r>
        <w:rPr>
          <w:rFonts w:cs="Times New Roman" w:ascii="Times New Roman" w:hAnsi="Times New Roman"/>
        </w:rPr>
        <w:t>5000</w:t>
      </w:r>
      <w:r>
        <w:rPr>
          <w:rFonts w:ascii="Times New Roman" w:hAnsi="Times New Roman" w:cs="Times New Roman"/>
        </w:rPr>
        <w:t>元，公司在提交被保险人名单时，在健康状况一栏中说明了职员刘某因肝癌病休的情况。保险代办员接到名单后未严格审查，即办理了承保手续。刘某在保险期间内因肝癌死亡。关于本案下列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刘某不符合团体人身保险的投保条件，该合同为无效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本案是由于保险代办员的疏忽造成的，应由保险代办员赔偿刘某的保险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本案由于保险人一方有过错，因此保险人应按过错责任的大小，部分给付保险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保险人应全额给付保险金</w:t>
      </w:r>
    </w:p>
    <w:p>
      <w:pPr>
        <w:pStyle w:val="Style15"/>
        <w:ind w:left="360" w:hanging="360"/>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有二至四个选项是符合题目要求的，请将正确选项前的字母填在题后的括号内。多选、少选、错选均无分</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人身保险合同中，保险人不承担保险金给付责任的情形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保险人故意犯罪导致的自身残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第三人的行为导致被保险人死亡，受益人放弃追偿权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被保险人因车祸受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受益人为获得保险金而杀害被保险人</w:t>
      </w:r>
    </w:p>
    <w:p>
      <w:pPr>
        <w:pStyle w:val="Style15"/>
        <w:ind w:left="360" w:hanging="360"/>
        <w:rPr>
          <w:rFonts w:ascii="Times New Roman" w:hAnsi="Times New Roman" w:cs="Times New Roman"/>
        </w:rPr>
      </w:pPr>
      <w:r>
        <w:rPr>
          <w:rFonts w:cs="Times New Roman" w:ascii="Times New Roman" w:hAnsi="Times New Roman"/>
        </w:rPr>
        <w:t>27.</w:t>
      </w:r>
      <w:r>
        <w:rPr>
          <w:rFonts w:ascii="Times New Roman" w:hAnsi="Times New Roman" w:cs="Times New Roman"/>
        </w:rPr>
        <w:t>保险合同变更后，保险人在原保险单或者其他保险凭证上进行批注，几种不同的批注方式并存的时候</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签发时间在后的批注的效力优于签发时间在前的批注的效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打印的批注的效力优于附贴批注的效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手写批注的效力优于附贴批注的效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手写批注的效力优于打印批注的效力</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根据我国保险法的规定，应当由保险人承担的费用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险事故发生后，被保险人为防止或者减少保险标的损失所支付的施救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保险事故发生后，被保险人为确定事故性质进行勘查、鉴定所支出的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被保险人为避免保险事故的发生，而采取的管理、维修等措施所支出的费用</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责任保险的被保险人因给第三者造成损害的保险事故而被提起诉讼或仲裁所支出的诉讼费或仲裁费用</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下列哪些情形下，保险合同部分无效</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险人未向投保人说明免责条款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保险人未向投保人说明全部条款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金额超过保险价值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保险金额低于保险价值的</w:t>
      </w:r>
    </w:p>
    <w:p>
      <w:pPr>
        <w:pStyle w:val="Style15"/>
        <w:ind w:left="360" w:hanging="360"/>
        <w:rPr>
          <w:rFonts w:ascii="Times New Roman" w:hAnsi="Times New Roman" w:cs="Times New Roman"/>
        </w:rPr>
      </w:pPr>
      <w:r>
        <w:rPr>
          <w:rFonts w:cs="Times New Roman" w:ascii="Times New Roman" w:hAnsi="Times New Roman"/>
        </w:rPr>
        <w:t>30.</w:t>
      </w:r>
      <w:r>
        <w:rPr>
          <w:rFonts w:ascii="Times New Roman" w:hAnsi="Times New Roman" w:cs="Times New Roman"/>
        </w:rPr>
        <w:t>下列哪些情形，除合同另有约定外，保险人应当降低保险费，并按日计算退还相应的保险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据以确定保险费率的有关情况发生变化，保险标的危险程度明显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投保人为保险标的重复投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标的的保险价值明显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订立合同时保险事故已发生，但保险人不知道</w:t>
      </w:r>
    </w:p>
    <w:p>
      <w:pPr>
        <w:pStyle w:val="Style15"/>
        <w:jc w:val="center"/>
        <w:rPr>
          <w:rFonts w:ascii="Times New Roman" w:hAnsi="Times New Roman" w:cs="Times New Roman"/>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非选择题</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再保险</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未决赔偿责任准备金</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保险经纪人</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保险金额</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强制保险</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可保危险的构成要件。</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简述保险保障基金与保险保证金的异同。</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保险与赌博的区别。</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试述重复保险的构成要件及其适用范围。</w:t>
      </w:r>
    </w:p>
    <w:p>
      <w:pPr>
        <w:pStyle w:val="Style15"/>
        <w:rPr>
          <w:rFonts w:ascii="黑体" w:hAnsi="黑体" w:eastAsia="黑体" w:cs="Times New Roman"/>
        </w:rPr>
      </w:pPr>
      <w:r>
        <w:rPr>
          <w:rFonts w:ascii="黑体" w:hAnsi="黑体" w:cs="Times New Roman" w:eastAsia="黑体"/>
        </w:rPr>
        <w:t>六、案例分析</w:t>
      </w:r>
      <w:r>
        <w:rPr>
          <w:rFonts w:eastAsia="黑体" w:cs="Times New Roman" w:ascii="黑体" w:hAnsi="黑体"/>
        </w:rPr>
        <w:t>(</w:t>
      </w:r>
      <w:r>
        <w:rPr>
          <w:rFonts w:ascii="黑体" w:hAnsi="黑体" w:cs="Times New Roman" w:eastAsia="黑体"/>
        </w:rPr>
        <w:t>本大题</w:t>
      </w:r>
      <w:r>
        <w:rPr>
          <w:rFonts w:eastAsia="黑体" w:cs="Times New Roman" w:ascii="黑体" w:hAnsi="黑体"/>
        </w:rPr>
        <w:t>2</w:t>
      </w:r>
      <w:r>
        <w:rPr>
          <w:rFonts w:ascii="黑体" w:hAnsi="黑体" w:cs="Times New Roman" w:eastAsia="黑体"/>
        </w:rPr>
        <w:t>个小题，</w:t>
      </w:r>
      <w:r>
        <w:rPr>
          <w:rFonts w:eastAsia="黑体" w:cs="Times New Roman" w:ascii="黑体" w:hAnsi="黑体"/>
        </w:rPr>
        <w:t>40</w:t>
      </w:r>
      <w:r>
        <w:rPr>
          <w:rFonts w:ascii="黑体" w:hAnsi="黑体" w:cs="Times New Roman" w:eastAsia="黑体"/>
        </w:rPr>
        <w:t>题</w:t>
      </w:r>
      <w:r>
        <w:rPr>
          <w:rFonts w:eastAsia="黑体" w:cs="Times New Roman" w:ascii="黑体" w:hAnsi="黑体"/>
        </w:rPr>
        <w:t>7</w:t>
      </w:r>
      <w:r>
        <w:rPr>
          <w:rFonts w:ascii="黑体" w:hAnsi="黑体" w:cs="Times New Roman" w:eastAsia="黑体"/>
        </w:rPr>
        <w:t>分，</w:t>
      </w:r>
      <w:r>
        <w:rPr>
          <w:rFonts w:eastAsia="黑体" w:cs="Times New Roman" w:ascii="黑体" w:hAnsi="黑体"/>
        </w:rPr>
        <w:t>41</w:t>
      </w:r>
      <w:r>
        <w:rPr>
          <w:rFonts w:ascii="黑体" w:hAnsi="黑体" w:cs="Times New Roman" w:eastAsia="黑体"/>
        </w:rPr>
        <w:t>题</w:t>
      </w:r>
      <w:r>
        <w:rPr>
          <w:rFonts w:eastAsia="黑体" w:cs="Times New Roman" w:ascii="黑体" w:hAnsi="黑体"/>
        </w:rPr>
        <w:t>8</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40.19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王某为丈夫投保了</w:t>
      </w:r>
      <w:r>
        <w:rPr>
          <w:rFonts w:cs="Times New Roman" w:ascii="Times New Roman" w:hAnsi="Times New Roman"/>
        </w:rPr>
        <w:t>5</w:t>
      </w:r>
      <w:r>
        <w:rPr>
          <w:rFonts w:ascii="Times New Roman" w:hAnsi="Times New Roman" w:cs="Times New Roman"/>
        </w:rPr>
        <w:t>万元人寿保险，受益人是王某的儿子。</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王某与丈夫因感情破裂离婚，经法院判决，儿子由王某抚养。离婚后，王某与前夫各自都建立了新的家庭。</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王某的前夫因意外事故去世，王某得知后向保险公司提出了给付保险金的申请。保险公司认为王某离婚后对前夫已不再具有保险利益，保险合同失效，因此拒赔。</w:t>
      </w:r>
    </w:p>
    <w:p>
      <w:pPr>
        <w:pStyle w:val="Style15"/>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保险公司拒赔的理由是否成立</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案应如何处理</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甲有两子，长子乙，次子丙，丙有残疾，无自立生活能力。</w:t>
      </w:r>
      <w:r>
        <w:rPr>
          <w:rFonts w:cs="Times New Roman" w:ascii="Times New Roman" w:hAnsi="Times New Roman"/>
        </w:rPr>
        <w:t>1998</w:t>
      </w:r>
      <w:r>
        <w:rPr>
          <w:rFonts w:ascii="Times New Roman" w:hAnsi="Times New Roman" w:cs="Times New Roman"/>
        </w:rPr>
        <w:t>年乙为甲投保了人寿保险，期限</w:t>
      </w:r>
      <w:r>
        <w:rPr>
          <w:rFonts w:cs="Times New Roman" w:ascii="Times New Roman" w:hAnsi="Times New Roman"/>
        </w:rPr>
        <w:t>10</w:t>
      </w:r>
      <w:r>
        <w:rPr>
          <w:rFonts w:ascii="Times New Roman" w:hAnsi="Times New Roman" w:cs="Times New Roman"/>
        </w:rPr>
        <w:t>年，受益人为丙。后甲因病住院，在甲住院时，乙未经甲同意，将保险单交给邻居丁作质押，借款一万元。甲因病医治无效，四个月后去世。丁催乙还款，乙不还。保险公司通知丙领取保险金。丙找丁要保险单，丁以保险单已作质押为由，拒绝交出。同时，乙也以自己为继承人为理由，要求领取保险金。丙无奈，向人民法院提起诉讼。</w:t>
      </w:r>
    </w:p>
    <w:p>
      <w:pPr>
        <w:pStyle w:val="Style15"/>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本案中保险单质押行为是否有效</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案中乙之理由是否成立</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法院应如何处理本案</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保险法试题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58</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A          3.D          4.D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A          8.B          9.D          1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B         13.D         14.D         1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C         18.A         19.D         2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C         22.D         23.C         24.D         25.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A D     27.A B C D     28.A B D   29.A C   30.A C</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保险人将其承担的保险业务，以承保形式，部分转移给其他保险人的，为再保险。</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未决赔偿责任准备金，亦称赔款准备金，是指保险人在会计年度结算以前所发生的保险责任而未赔偿或给付保险金，在当年收入的保险费中提取的资金。</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保险经纪人是基于投保人的利益，为投保人与保险人订立保险合同提供中介服务，并依法收取佣金的单位。</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是指保险人承担保险责任的最高限额，亦即保险人支付赔偿金或保险金的最高限额。</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强制保险又称法定保险，多基于国家社会政策或经济政策需要而举办，是为了实施某项政策而采用的一种手段。</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1)</w:t>
      </w:r>
      <w:r>
        <w:rPr>
          <w:rFonts w:ascii="Times New Roman" w:hAnsi="Times New Roman" w:cs="Times New Roman"/>
        </w:rPr>
        <w:t>事件发生与否很难确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事件何时发生很难确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事件发生的原因与结果很难确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相同点：两者的功能相同，都是为确保保险公司的偿付能力而设立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区别：</w:t>
      </w:r>
      <w:r>
        <w:rPr>
          <w:rFonts w:ascii="Times New Roman" w:hAnsi="Times New Roman" w:cs="Times New Roman" w:eastAsia="Times New Roman"/>
        </w:rPr>
        <w:t xml:space="preserve">    </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两者的来源不同，保险保障基金是从保险公司每年的利润中提取的，保险保证金是保险公司成立时，从注册资本中提取的。</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两者提取的时间不同，保险保障基金的提存时间是长期的，而保险保证金是在保险公司成立之时提存的。</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两者提存的方式不同，保险保障基金是按当年保险收入的</w:t>
      </w:r>
      <w:r>
        <w:rPr>
          <w:rFonts w:cs="Times New Roman" w:ascii="Times New Roman" w:hAnsi="Times New Roman"/>
        </w:rPr>
        <w:t>1%</w:t>
      </w:r>
      <w:r>
        <w:rPr>
          <w:rFonts w:ascii="Times New Roman" w:hAnsi="Times New Roman" w:cs="Times New Roman"/>
        </w:rPr>
        <w:t>提取，提取金额达到保险公司总资产的</w:t>
      </w:r>
      <w:r>
        <w:rPr>
          <w:rFonts w:cs="Times New Roman" w:ascii="Times New Roman" w:hAnsi="Times New Roman"/>
        </w:rPr>
        <w:t>10%</w:t>
      </w:r>
      <w:r>
        <w:rPr>
          <w:rFonts w:ascii="Times New Roman" w:hAnsi="Times New Roman" w:cs="Times New Roman"/>
        </w:rPr>
        <w:t>时，停止提取。保险保证金的提存比例为注册资本金的</w:t>
      </w:r>
      <w:r>
        <w:rPr>
          <w:rFonts w:cs="Times New Roman" w:ascii="Times New Roman" w:hAnsi="Times New Roman"/>
        </w:rPr>
        <w:t>20%</w:t>
      </w:r>
      <w:r>
        <w:rPr>
          <w:rFonts w:ascii="Times New Roman" w:hAnsi="Times New Roman" w:cs="Times New Roman"/>
        </w:rPr>
        <w:t>。</w:t>
      </w:r>
    </w:p>
    <w:p>
      <w:pPr>
        <w:pStyle w:val="Style15"/>
        <w:ind w:left="126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1) </w:t>
      </w:r>
      <w:r>
        <w:rPr>
          <w:rFonts w:ascii="Times New Roman" w:hAnsi="Times New Roman" w:cs="Times New Roman"/>
        </w:rPr>
        <w:t>从法律上说，保险在任何国家或地区都是合法的、为法律保护；而赌博除个别国家或地区外，大多数国家的法律是不允许的，违者必受惩罚。</w:t>
      </w:r>
    </w:p>
    <w:p>
      <w:pPr>
        <w:pStyle w:val="Style15"/>
        <w:ind w:left="126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从道德上看，保险是道德所赞同的行为，而赌博则属违反道德的行为。在大多数国家赌博行为是受到谴责的。</w:t>
      </w:r>
    </w:p>
    <w:p>
      <w:pPr>
        <w:pStyle w:val="Style15"/>
        <w:ind w:left="126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目的和作用不同。保险是由保险人通过保险费的方式建立专门的保险基金，用以在发生自然灾害或人身事件时，对投保人或受益人给予经济补偿或给付保险金的一种法律制度。它能够为人们分散危险，消化损失达到互助互济，从而实现社会生活安定的目的。因此，保险是一种安定生活的手段。而赌博在大多数情况下，都不是也不可能成为安定生活的手段，只会给社会带来消极作用。</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构成要件：</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形式上，表现为二个以上的保险合同。投保人与两个以上保险人签订内容相同或基本相同的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保险标的相同。两个保险合同是就同一保险标的签订的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保险利益相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保险事故相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保险期间上要有重合。</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w:t>
      </w:r>
      <w:r>
        <w:rPr>
          <w:rFonts w:eastAsia="黑体" w:cs="Times New Roman" w:ascii="Times New Roman" w:hAnsi="Times New Roman"/>
        </w:rPr>
        <w:t>40</w:t>
      </w:r>
      <w:r>
        <w:rPr>
          <w:rFonts w:ascii="Times New Roman" w:hAnsi="Times New Roman" w:cs="Times New Roman" w:eastAsia="黑体"/>
        </w:rPr>
        <w:t>题</w:t>
      </w:r>
      <w:r>
        <w:rPr>
          <w:rFonts w:eastAsia="黑体" w:cs="Times New Roman" w:ascii="Times New Roman" w:hAnsi="Times New Roman"/>
        </w:rPr>
        <w:t>7</w:t>
      </w:r>
      <w:r>
        <w:rPr>
          <w:rFonts w:ascii="Times New Roman" w:hAnsi="Times New Roman" w:cs="Times New Roman" w:eastAsia="黑体"/>
        </w:rPr>
        <w:t>分，</w:t>
      </w:r>
      <w:r>
        <w:rPr>
          <w:rFonts w:eastAsia="黑体" w:cs="Times New Roman" w:ascii="Times New Roman" w:hAnsi="Times New Roman"/>
        </w:rPr>
        <w:t>41</w:t>
      </w:r>
      <w:r>
        <w:rPr>
          <w:rFonts w:ascii="Times New Roman" w:hAnsi="Times New Roman" w:cs="Times New Roman" w:eastAsia="黑体"/>
        </w:rPr>
        <w:t>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1)</w:t>
      </w:r>
      <w:r>
        <w:rPr>
          <w:rFonts w:ascii="Times New Roman" w:hAnsi="Times New Roman" w:cs="Times New Roman"/>
        </w:rPr>
        <w:t>不成立。人身保险与财产保险对保险利益存在的时间要求是不同的。在人身保险中投保人在订立保险合同时必须具有保险利益，至于保险事故发生时投保人是否仍具有保险利益则无关重要。</w:t>
      </w:r>
    </w:p>
    <w:p>
      <w:pPr>
        <w:pStyle w:val="Style15"/>
        <w:ind w:left="108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案中保险公司应当承担赔付责任。王某投保时是具有保险利益的，虽然王某与丈夫离婚后不再对前夫具有保险利益，但这并不影响保险合同的效力，保险公司应当向受益人王某的儿子支付保险金，王某作为监护人可代领这笔保险金。</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w:t>
      </w:r>
      <w:r>
        <w:rPr>
          <w:rFonts w:ascii="Times New Roman" w:hAnsi="Times New Roman" w:cs="Times New Roman"/>
        </w:rPr>
        <w:t>保险单是一种有价证券，可以作为权利质押的客体。但是，根据《保险法》第五十五条的规定，“依照以死亡为给付保险金条件的合同所签发的保险单，未经被保险人书面同意，不得转让和质押”。所以，乙没有经过甲的同意，将保险单质押，其行为无效。</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乙的请求理由不成立。在保险合同没有指定受益人或指定受益人先于被保险人死亡时，保险金才可以成为遗产分配给法定继承人。本案指定受益人为丙且仍生存。故在甲去世后，保险金不是要分配的遗产，只能以保险金的形式支付给受益人。</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法院应判决由丁将保险单还给丙，丙凭保险单到保险公司领取保险金。至于丁与乙的借贷关系，依法按借贷合同之规定，由乙向丁</w:t>
      </w:r>
      <w:r>
        <w:rPr/>
        <w:t>还款。</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58 </w:t>
    </w:r>
    <w:r>
      <w:rPr/>
      <w:t>保险法</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7</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7:44:00Z</dcterms:created>
  <dc:creator>xujun</dc:creator>
  <dc:description/>
  <dc:language>en-US</dc:language>
  <cp:lastModifiedBy>xujun</cp:lastModifiedBy>
  <cp:lastPrinted>2002-03-25T20:44:00Z</cp:lastPrinted>
  <dcterms:modified xsi:type="dcterms:W3CDTF">2002-04-18T06:50:00Z</dcterms:modified>
  <cp:revision>19</cp:revision>
  <dc:subject/>
  <dc:title/>
</cp:coreProperties>
</file>