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当代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1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作品中，反映社会主义体制下人民内部矛盾、揭露官僚主义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青春之歌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“锻炼锻炼”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组织部来了个年轻人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陶渊明写挽歌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《红旗谱》中，被认为是民族性、时代性和革命性的艺术典型的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老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朱老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志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朱老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作品中，揭示了军民团结、生死与共的深刻主题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棋王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百合花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春天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将军族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层领导干部老田这一艺术形象出自作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在山区收购站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陈奂生上城》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的第一个上级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邢老汉和狗的故事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小说《游园惊梦》中的钱夫人蓝田玉出身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剧优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京剧优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昆曲优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剧优伶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《陈奂生上城》的结尾，我们看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奂生的身份显著提高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陈奂生的身份没有任何明显的外在变化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奂生的身份下降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奂生离婚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小说《鲁鲁》的叙述视角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鲁鲁的视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父亲的视角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亲的视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孩子的视角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被认为是新时期一篇优秀悼亡之作的散文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下放记别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黄鹂——病期琐事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髻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怀念萧珊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法门寺》是一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事散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游记散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散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随笔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棋王》中的“我”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父母双亡的孤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棋艺精湛的知青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一生的旧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场师傅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邢老汉的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逃荒女人带来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别人送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路上捡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城买的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茶馆》中，“吃洋饭”的“怪人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四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五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麻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唐铁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中国，我的钥匙丢了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舒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韩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梁小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茶花赋》中普通劳动者形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向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老泰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之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立山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夫妇雨中出行图”这幕情景出现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高女人和她的矮丈夫》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太阳下的风景——沈从文与我》中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的第一个上级》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在山区收购站》中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从文体看，穆旦的《冬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文诗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哦，香雪》中，那个男乘务员被姑娘们叫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京人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京话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方佬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方话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草木篇》题记所引“寄言立身者，勿学柔弱苗”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白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甫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居易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煜诗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角脸”这一人物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将军族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“锻炼锻炼”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受戒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春天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们的缺点散布在咱们工作的成绩里边，就像灰尘散布在美好的空气中，你嗅得出来，但抓不住，…”赵慧文的这段描述，针对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会主义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侩主义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条主义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官僚主义者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百合花》故事发生的背景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日战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放战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美援朝战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越自卫反击战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喊我，在海峡这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喊我，在海峡那边”，这句诗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双桅船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岁月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山民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春天，遂想起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慕尼黑》一诗将整个城市比喻为一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店主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咖啡店主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酒店主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啤酒店主妇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怕天涯海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岂在朝朝夕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在我的航程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在你的视线里”。这一诗句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我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有赠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春天，遂想起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双桅船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戏剧《茶馆》一共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五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六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八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小说《青春之歌》中余永泽信奉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胡适的思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周作人的思想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独秀的思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鲁迅的思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作品中，最具有以诗歌的方式写小说的特征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青春之歌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陶渊明写挽歌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春天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受戒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《哎，大森林》的副标题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牛棚”诗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刻在烈士饮恨的洼地上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纪念鲁迅有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寄言立身者，勿学柔弱苗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《与李贺共饮》表现的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狂放傲岸的文化人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和冲淡的文化人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锐意进取的文化人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庸调和的文化人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陈毅市长》第三场“误会”中，陈毅被称呼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老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顾老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傅老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沈老板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作品中，属于台湾作家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游园惊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春天，遂想起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与李贺共饮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将军族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髻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作品中，时代背景为“文革”时期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下放记别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鲁鲁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怀念萧珊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受戒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重读〈圣经〉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关《关汉卿》，下列说法正确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老舍为纪念关汉卿戏剧活动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周年而创作的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场话剧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关汉卿杰作《窦娥冤》的创作演出为中心情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朱廉秀是饰演窦娥的女艺人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王和卿是戏曲界的一个败类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和尚之喻》中提及的有关和尚的民谚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粥少僧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一天和尚撞一天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和尚没水吃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看僧面看佛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当着和尚骂贼秃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在山区收购站》中写到的故事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夫妻话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购山葡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割头税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鉴定山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打狗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析小说《哦，香雪》在构思上的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析《陈毅市长》中陈毅市长的性格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析《山民》结尾处“他”的“遗憾”所具有的“反讽”意味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析林震这一人物的形象特征及其在作品中的艺术作用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析《秦腔》的艺术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</w:t>
      </w:r>
      <w:r>
        <w:rPr>
          <w:rFonts w:eastAsia="黑体;SimHei" w:cs="Times New Roman" w:ascii="Times New Roman" w:hAnsi="Times New Roman"/>
        </w:rPr>
        <w:t>(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我想你们》，就其思想艺术方面的特点写一篇小评论，要求：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观点明确，论述清晰，语言规范，书写准确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题目自拟，字数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以上。</w:t>
      </w:r>
    </w:p>
    <w:p>
      <w:pPr>
        <w:pStyle w:val="Style15"/>
        <w:spacing w:lineRule="atLeast" w:line="400"/>
        <w:ind w:left="378" w:hanging="37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想你们</w:t>
      </w:r>
    </w:p>
    <w:p>
      <w:pPr>
        <w:pStyle w:val="Style15"/>
        <w:spacing w:lineRule="atLeast" w:line="400"/>
        <w:ind w:left="324" w:hanging="324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董玉洁</w:t>
      </w:r>
    </w:p>
    <w:p>
      <w:pPr>
        <w:pStyle w:val="Style15"/>
        <w:spacing w:lineRule="atLeast" w:line="400"/>
        <w:ind w:left="281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了晚自习，我躺在寝室里读小说：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名俄罗斯少年只身骑匹枣红矮马冒雨夜行三十俄里回家，仅仅为了对父母说一句“我爱你们”，父母幸福得快晕过去了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怦然心动：何不也把我爹妈狠狠地幸福上一顿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从床上跳起来推上自行车就往四十多里外的家里奔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风呼啦啦地拨打着树枝。不一会儿，开始下雨了。股股雨水顺着脸颊淌到下巴尖儿上，汇成一挂小水链儿往地上牵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我往家里奔，心想回到家里啥也不说，就一句：“我想你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可不能说“我爱你们”，那不符合国情，太难以出口了，爹妈也不习惯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当他们明白我是如此地惦记他们时，爹妈会激动得一副什么样的神情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雨中跋涉了三个多小时，终于站在了家门口，雨水掺和着汗水的我早已浑身透湿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敲门时，我的手有些抖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爹妈警惕地问：“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谁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出事啦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妈嗓子眼儿发颤，“栓子，出啥事啦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门缝里我瞅见二老连外套都顾不上披便起身。妈举着铁盒掰成的油灯，爹手忙脚乱地拔门闩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出事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出啥事啦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妈连声急问，满脸满眼的惊恐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，没啥事，回来、我……想……看看你们。”想好的话临时出口又变了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妈摸了摸我的额头，又抹了把我脸上的水：“没啥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看我们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没啥事这么大雨深更半夜你大老远赶回来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骑个车子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我们有啥好看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到底出啥事啦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爹妈都不会骑车，总担心两个轮子站不住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爹从门后摸过一条干毛巾递给妈，妈将毛巾递给我。爹蹙着眉，不言语，使劲地瞅我的眼睛，想瞅出个名堂来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妈忙给我找干衣服，接着又给我煎了几个荷包蛋。</w:t>
      </w:r>
    </w:p>
    <w:p>
      <w:pPr>
        <w:pStyle w:val="Style15"/>
        <w:spacing w:lineRule="atLeast" w:line="400"/>
        <w:ind w:left="281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瞅着我吃鸡蛋，妈凑过来压低了声问：“是不是又在学校里惹祸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啥事跟妈说，妈不跟你爹说，妈晓得你爹脾气不好，妈不跟他说。”</w:t>
      </w:r>
    </w:p>
    <w:p>
      <w:pPr>
        <w:pStyle w:val="Style15"/>
        <w:spacing w:lineRule="atLeast" w:line="400"/>
        <w:ind w:left="283" w:hanging="283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妈，真的啥事也没。”我咬着鸡蛋，嘴里涨满了暖暖的蛋黄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收拾完了，我在床上躺下。迷迷糊糊刚要入梦，妈推开了房门：“栓子，到底出啥事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你照直里说，你爹说他不骂你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妈，没事，真的啥事也没有，回来就想看看你们。”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妈退出去，掩上门。两老又嘀咕了好一阵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第二天清晨，雨仍下得很大。我打定主意，起床第一句话就对他们说：“我在城里想你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可起了床，没见着爹。问妈，妈说：“你爹夜里就走了，去你们学校看到底出了哈事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这孩子，有事也不说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此时，我已无话可说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31# </w:t>
    </w:r>
    <w:r>
      <w:rPr>
        <w:kern w:val="0"/>
        <w:sz w:val="21"/>
        <w:szCs w:val="21"/>
      </w:rPr>
      <w:t xml:space="preserve"> </w:t>
    </w:r>
    <w:r>
      <w:rPr>
        <w:sz w:val="21"/>
      </w:rPr>
      <w:t>中国当代文学作品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3:09:00Z</dcterms:created>
  <dc:creator>fhd</dc:creator>
  <dc:description/>
  <dc:language>en-US</dc:language>
  <cp:lastModifiedBy>fhd</cp:lastModifiedBy>
  <cp:lastPrinted>2003-09-26T14:50:00Z</cp:lastPrinted>
  <dcterms:modified xsi:type="dcterms:W3CDTF">2004-01-01T11:10:00Z</dcterms:modified>
  <cp:revision>9</cp:revision>
  <dc:subject/>
  <dc:title>全国2003年7月高等教育自学考试</dc:title>
</cp:coreProperties>
</file>