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生产与作业管理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</w:t>
      </w:r>
      <w:r>
        <w:rPr>
          <w:rFonts w:eastAsia="黑体;SimHei" w:ascii="黑体;SimHei" w:hAnsi="黑体;SimHei"/>
          <w:sz w:val="28"/>
          <w:szCs w:val="28"/>
        </w:rPr>
        <w:t>:0014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属于生产与作业系统的基础，强调以市场为导向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订单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资金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信息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对市场需求的多样化、差异性集中体现在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品品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交货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属于生产与作业系统非结构化要素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员组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生产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产设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生产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企业战略的构成要素中，表明企业在不同经营条件下，从事生产经营活动方向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营范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竞争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长向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协同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生产与作业战略的内容中，属于组织与管理方面战略决策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企业地址的选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库存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设计的稳定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管理的执行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企业在一定时期内生产的、并符合产品质量要求的实物数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产值指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产品产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品质量指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产品品种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工艺设计是属于生产与作业过程中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技术准备过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基本生产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辅助生产过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生产服务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强调能多品种生产，同时根据市场需求能在短时间内完成产品、服务类型转换，这体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生产与作业过程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柔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续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比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生产与作业过程的符号表示法中，符号“□”表示制品是处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工状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停留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搬运状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检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与加工装配式生产比较，流程式生产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户数量和产品品种数都较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用户数量较少，产品品种数较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户数量和产品品种数都较多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用户数量较多，产品品种数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单件小批量生产相比，大量生产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备利用率和劳动生产率都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备利用率较高，劳动生产率都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设备利用率和劳动生产率都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备利用率较低，劳动生产率都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批产品中的每个产品在某道工序加工完成后，马上移到下一道工序去加工，这种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在工序间的移动方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顺序移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平行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行顺序移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随机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属于工艺专业化形式特点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周期长、在制品占用量多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生产周期短、在制品占用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产周期长、在制品占用量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生产周期短、在制品占用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现有产品的基础上，利用生产经验，将实践和技术知识外推，设计出新的产品，这是新产品开发方法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模块化设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内插式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推式设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计算机辅助工艺过程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零件加工批量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，经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工序加工，单件作业时间依次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在顺序移动方式下，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全部生产出来所需要的时间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>B.12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>D.2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生产作业计划的编制方法中，提前期法也被称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累计编号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业排序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线性规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物料需求计划的各种基本要素中，起主导作用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料清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库存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品信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企业资源计划的核心模块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控制模块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物流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财务管理模块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人力资源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大量大批生产类型生产作业计划的编制适合采用的方法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累计编号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寿命周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业排序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关于企业生产与作业系统总体方面的计划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作业计划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综合生产计划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企业资源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平均日产量不变的情况下，批量和生产间隔期之间的关系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相关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负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相关</w:t>
      </w:r>
      <w:r>
        <w:rPr>
          <w:rFonts w:cs="宋体;SimSun" w:ascii="宋体;SimSun" w:hAnsi="宋体;SimSun"/>
          <w:szCs w:val="21"/>
        </w:rPr>
        <w:tab/>
        <w:t>D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有可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根据工人看管或操作的设备的工作岗位数、工作量等因素编制定员的方法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按劳动效率定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按岗位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按设备定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按利润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反映一定时期内工业生产总规模和总水平的指标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业增加值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工业总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业商品产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产品质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当前项目管理已发展为三维管理，其中“三维”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划维、组织维、控制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时间维、知识维、保障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时间维、成本维、安全维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进度维、质量维、知识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网络图优化方法的基础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关键路径法、图示评审技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关键路径法、计划评审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划评审技术、图示评审技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关键路径法、项目风险管理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矩阵型组织中，保持了较多职能型组织特征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强矩阵型组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平衡型矩阵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弱矩阵型组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复合型矩阵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为了防止意外情况发生而比需要的时间提前订货，或订货量大于需求量而产生的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转库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调节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途库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安全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最早采用六西格玛质量管理模式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邦公司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摩托罗拉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诺基亚公司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通用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设备的维护保养中，一般由专职保养维修工人承担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常保养、一级保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一级保养、二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级保养、三级保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三级保养、四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供应链管理的概念最早提出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</w:t>
      </w:r>
      <w:r>
        <w:rPr>
          <w:rFonts w:cs="宋体;SimSun" w:ascii="宋体;SimSun" w:hAnsi="宋体;SimSun"/>
          <w:szCs w:val="21"/>
        </w:rPr>
        <w:tab/>
        <w:t>B.7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80</w:t>
      </w:r>
      <w:r>
        <w:rPr>
          <w:rFonts w:ascii="宋体;SimSun" w:hAnsi="宋体;SimSun" w:cs="宋体;SimSun"/>
          <w:szCs w:val="21"/>
        </w:rPr>
        <w:t>年代</w:t>
      </w:r>
      <w:r>
        <w:rPr>
          <w:rFonts w:cs="宋体;SimSun" w:ascii="宋体;SimSun" w:hAnsi="宋体;SimSun"/>
          <w:szCs w:val="21"/>
        </w:rPr>
        <w:tab/>
        <w:t>D.9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属于供应链管理特征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核心企业为中心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以最终用户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供应商为中心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以销售商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敏捷制造实施的三级层次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供应链合作、系列化制造合作、智能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供应链合作、人力资本合作、信息集成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造资源合作、人力资本合作、智能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造资源合作、系列化制造合作、信息集成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大规模定制生产模式中，实现低成本的主要途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模经济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并行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范围经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价值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实施清洁生产一般有五个阶段，其中第三个阶段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审计阶段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制定方案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施方案阶段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编制清洁生产报告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名词解释题（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企业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狭义生产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设备技术寿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独立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（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简述新产品开发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简述生产作业计划编制的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简述项目管理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计算题（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计算结果四舍五入取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设刨床组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刨床，每台刨床的平均年有效工作时间为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小时，加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种产品，年计划产量分别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台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台。单位产品的设备台时定额分别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小时。假定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产品为代表产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出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产品为标准的车床组的生产能力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/>
        <w:t>(2)</w:t>
      </w:r>
      <w:r>
        <w:rPr/>
        <w:t>确定表中的所有空格内数据</w:t>
      </w:r>
      <w:r>
        <w:rPr/>
        <w:t>(</w:t>
      </w:r>
      <w:r>
        <w:rPr/>
        <w:t>将确定结果直接填入表中</w:t>
      </w:r>
      <w:r>
        <w:rPr/>
        <w:t>)</w:t>
      </w:r>
      <w:r>
        <w:rPr/>
        <w:t>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709"/>
        <w:gridCol w:w="1559"/>
        <w:gridCol w:w="1276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产量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台时定额（台时／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为代表产品的量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产品占全部产品的比重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为具体产品的生产能力（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某公司生产一项新产品，固定成本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，单位产品售价为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／件，单位产品变动成本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／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该产品实现盈亏平衡时的产销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该产品的产销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件，单位售价为多少时，才能实现盈亏平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要求写出计算公式和计算过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某新设备价值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元，假设不考虑设备的残值，现提出以下两个折旧方案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每年提取折旧费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二：第一年提取折旧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元，以后每年提取的折旧费递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方案一的折旧年限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方案二每年提取的折旧费和折旧年限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其它条件相同，根据上述计算结果，指出哪个折旧方案对企业的风险更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综合分析题（本题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计算结果四舍五入取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某产品的生产先后经过加工车间和装配车间，已知加工车间的生产周期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保险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；装配车间的生产周期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装配车间的平均日产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装配车间的出产提前期、投入提前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加工车间的出产提前期、投入提前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装配车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的出产累计号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号，计算加工车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的出产累计号及投入累计号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说明累计编号法适用于何种生产类型的作业计划编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45# </w:t>
    </w:r>
    <w:r>
      <w:rPr>
        <w:sz w:val="21"/>
        <w:szCs w:val="21"/>
      </w:rPr>
      <w:t>生产与作业管理试卷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8:00Z</dcterms:created>
  <dc:creator>Lenovo User</dc:creator>
  <dc:description/>
  <cp:keywords/>
  <dc:language>en-US</dc:language>
  <cp:lastModifiedBy>Lenovo User</cp:lastModifiedBy>
  <dcterms:modified xsi:type="dcterms:W3CDTF">2012-07-01T12:28:00Z</dcterms:modified>
  <cp:revision>4</cp:revision>
  <dc:subject/>
  <dc:title/>
</cp:coreProperties>
</file>