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校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32"/>
        </w:rPr>
        <w:t>课程代码：</w:t>
      </w:r>
      <w:r>
        <w:rPr>
          <w:rFonts w:eastAsia="黑体;SimHei" w:cs="Times New Roman" w:ascii="Times New Roman" w:hAnsi="Times New Roman"/>
          <w:sz w:val="32"/>
        </w:rPr>
        <w:t>0605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总加量表法是由美国心理学家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戈特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卡特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韦克斯勒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克利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较长的时间内，对儿童的心理发展进行有系统的定期研究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研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横断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案研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合交叉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有关学习障碍的众多定义中，影响较大的定义主要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为了改善学习障碍儿童的学习效果和解决问题的过程，以色列心理学家符尔斯坦提出一种认知训练策略，即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强化训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应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代币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工具强化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美国心理学会学校心理学分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会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立于：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9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194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5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196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出智力“多重智力理论”的心理学家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吉尔福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腾伯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德纳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皮尔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原则上到学校心理咨询室求询的来访者必须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教师介绍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完全自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家长要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学校领导批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自我控制操作缺陷是一种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情绪唤醒反应的获得性缺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情绪唤醒反应的操作性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情绪唤醒反应的获得性缺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情绪唤醒反应的操作性缺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当代西方心理学界流行的一种青少年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观点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危机期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逆反期”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二次诞生”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荡期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儿童心理学研究对象的年龄一般界定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5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0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岁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行为矫正的理论基础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性条件反射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典性条件反射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学习理论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主义的学习理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介于前实验和真实验设计之间的实验研究设计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序列设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因子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准实验设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合交叉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对适应性行为的测评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决定的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的理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测量的目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群体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者共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一般说来，学习障碍儿童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言语智商低于操作智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操作智商低于言语智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言语智商和操作智商都正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言语智商和操作智商都非常低下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时间序列设计的变式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因素设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基线设计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A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设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复处理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交叉滞后组相关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认知行为矫正的常见技术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指导训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我调节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问题解决训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我监控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自我放松训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习障碍诊断的三种基本模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常模参照测评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期望函数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标准分比较模式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尺度参照测评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课程为基础的测评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莱特纳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威特默</w:t>
      </w:r>
      <w:r>
        <w:rPr>
          <w:rFonts w:cs="Times New Roman" w:ascii="Times New Roman" w:hAnsi="Times New Roman"/>
        </w:rPr>
        <w:t>(Lightner Witmer)</w:t>
      </w:r>
      <w:r>
        <w:rPr>
          <w:rFonts w:ascii="Times New Roman" w:hAnsi="Times New Roman" w:cs="Times New Roman"/>
        </w:rPr>
        <w:t>被认为“临床心理学之父”，他创立了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床心理学术语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版了第一本《学校心理学》教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创办了《美国心理学杂志》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开办了第一个学校心理学训练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创办了《心理诊所》杂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高行为发生率的技术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币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脱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正强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放松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学校心理学研究任务或服务范围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诊断性评价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心理咨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指导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健指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死亡指导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准实验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结构访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强化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偶联契约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自我报告量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抵抗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塞耶</w:t>
      </w:r>
      <w:r>
        <w:rPr>
          <w:rFonts w:cs="Times New Roman" w:ascii="Times New Roman" w:hAnsi="Times New Roman"/>
        </w:rPr>
        <w:t>(Thayer)</w:t>
      </w:r>
      <w:r>
        <w:rPr>
          <w:rFonts w:ascii="Times New Roman" w:hAnsi="Times New Roman" w:cs="Times New Roman"/>
        </w:rPr>
        <w:t>会议对学校心理学未来的建议和预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咨询中打破沉默的方法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咨询室的建立和场面设置应注意哪些事项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社会技能训练的一般策略。</w:t>
      </w:r>
    </w:p>
    <w:sectPr>
      <w:footerReference w:type="default" r:id="rId2"/>
      <w:type w:val="nextPage"/>
      <w:pgSz w:w="11906" w:h="16838"/>
      <w:pgMar w:left="1752" w:right="1752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6058</w:t>
    </w:r>
    <w:r>
      <w:rPr>
        <w:rFonts w:ascii="Times New Roman" w:hAnsi="Times New Roman" w:cs="Times New Roman"/>
      </w:rPr>
      <w:t>学校心理学试题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03:00Z</dcterms:created>
  <dc:creator>zkf</dc:creator>
  <dc:description/>
  <dc:language>en-US</dc:language>
  <cp:lastModifiedBy>fhd</cp:lastModifiedBy>
  <dcterms:modified xsi:type="dcterms:W3CDTF">2003-03-29T07:05:00Z</dcterms:modified>
  <cp:revision>3</cp:revision>
  <dc:subject/>
  <dc:title>浙江省2003年4月高等教育自学考试</dc:title>
</cp:coreProperties>
</file>