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当代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课程代码：</w:t>
      </w:r>
      <w:r>
        <w:rPr>
          <w:rFonts w:cs="Times New Roman" w:ascii="Times New Roman" w:hAnsi="Times New Roman"/>
          <w:sz w:val="28"/>
        </w:rPr>
        <w:t>00531</w:t>
      </w:r>
    </w:p>
    <w:p>
      <w:pPr>
        <w:pStyle w:val="Style15"/>
        <w:numPr>
          <w:ilvl w:val="0"/>
          <w:numId w:val="1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夜航船》的作者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史铁生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杨朔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余秋雨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说《组织部来了个年轻人》中曾感慨“一个布尔什维克，经验要丰富，但是心要单纯”的人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林震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赵慧文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刘世吾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韩常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作品中，具有鲜明民族风格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游园惊梦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女房东》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透明的红萝卜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红旗谱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说《百合花》的中心情节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借被子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抬担架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卖花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卖油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哦，香雪》中，香雪用四十个鸡蛋是为了换回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书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本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自动铅笔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条丝巾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生不可太胜”，“人还要有点儿东西，才叫活着”，这些人生哲理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岁月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棋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黄鹂——病期琐事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我》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宇宙以其不息的欲望将一个歌舞炼为永恒。这欲望有怎样一个人间的姓名，大可忽略不计”，这样一段理性思考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社稷坛抒情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秦腔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与地坛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怀念萧珊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文体看，《巩乃斯的马》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诗歌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散文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散文诗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是从感情的沙漠上来的旅客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饥渴，劳累，困顿。”这些诗句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天，遂想起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有赠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冬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麦地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《关汉卿》一剧中，自命为朋友却对关汉卿威逼引诱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和卿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阿合马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王著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白和甫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“锻炼锻炼”》中，外号“吃不饱”的落后妇女名字叫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宝珠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高秀兰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杨小四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于小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听听那冷雨》的抒情特点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抒胸臆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先抑后扬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委婉浓郁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凝炼简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天山牧歌》是哪位诗人的诗集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闻捷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曾卓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流沙河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臧克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活动变人形》是王蒙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十年代创作的长篇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八十年代创作的短篇小说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十年代创作的短篇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八十年代创作的长篇小说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老柴这一人物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青春之歌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关汉卿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女房东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将军族》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圣经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拟作》中，说“谁用石头打她，就能证明谁是没有罪的”这话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耶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利赛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摩西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怀念萧珊》选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随想录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干校六记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牛棚杂记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大淖记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陈奂生上城》中那个“好心的官僚主义者”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世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韩常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聚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吴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小说中写到的小狗鲁鲁做的一件大好事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姐姐找回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为弟弟采草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帮菲菲捉老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给家里叼来一块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高女人和她的矮丈夫》中贯穿始终的一个意象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棵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一只碗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把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一盏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黑孩这一人物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透明的红萝卜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春天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鲁鲁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将军族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草木篇》中描述的五种植物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仙人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仙人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菌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梧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仙人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菌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白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仙人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充满了择善固执、历久弥坚、不断奋进的精神光辉的诗作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相信未来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山民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岁月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我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话剧《茶馆》中说“二德子，你威风啊！”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利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常四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五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松二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《青春之歌》的下列人物中，中共党员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嘉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余永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莉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余永唐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小说《陶渊明写挽歌》的作者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骆宾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陈翔鹤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映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汪曾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小说《受戒》中的主要女性形象名叫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香雪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鲁鲁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小英子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小兰子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《髻》中写到的两个女性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母亲和姐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母亲和妹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亲和“我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母亲和姨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《记波外翁》这篇作品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哲理小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抒情诗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随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悼亡散文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要用手指那天边的排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要用手撑那托住太阳的大海”，这句诗出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双桅船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相信未来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中国，我的钥匙丢了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有赠》</w:t>
      </w:r>
    </w:p>
    <w:p>
      <w:pPr>
        <w:pStyle w:val="Style15"/>
        <w:numPr>
          <w:ilvl w:val="0"/>
          <w:numId w:val="1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作品中，故事背景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组织部来了个年轻人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红旗谱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在山区收购站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“锻炼锻炼”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陈奂生上城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作品中，老舍创作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龙须沟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正红旗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茶馆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关汉卿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日出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选项中，符合小说《鲁鲁》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善于营造悲剧气氛以表现主题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采用拟人化手法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诚”与“雅”相结合的艺术特色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幽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采用孩童视角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散文《黄鹂—病期琐事》所揭示的主题的多层含义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在“一定的环境里，才能发挥这种极致”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典型环境中的典型性格，是艺术上不容易遇到的一种境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种事物都有它的极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艺术是美感和欢乐的源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艺术来源于生活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作家中，“七月诗人”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穆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海子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冀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绿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牛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析小说《在山区收购站》的主题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析诗歌《有赠》所表达情感的内涵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析《庐山面目》的行文结构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试述《茶馆》中王利发形象及其对表现全剧主题的意义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从取材和艺术手法两个方面，分析《邢老汉和狗的故事》是如何表现邢老汉的性格及其悲剧命运的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阅读分析题</w:t>
      </w:r>
      <w:r>
        <w:rPr>
          <w:rFonts w:cs="Times New Roman" w:ascii="Times New Roman" w:hAnsi="Times New Roman"/>
          <w:b/>
          <w:bCs/>
        </w:rPr>
        <w:t>(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阅读小说《实干家》，结合作品实际，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学评论短文。要求：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紧扣本文的思想内容与艺术特点来写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要借题发挥，写成读后感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达通顺，书写规范，卷面整洁。</w:t>
      </w:r>
    </w:p>
    <w:p>
      <w:pPr>
        <w:pStyle w:val="Style15"/>
        <w:spacing w:lineRule="atLeast" w:line="3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干家</w:t>
      </w:r>
    </w:p>
    <w:p>
      <w:pPr>
        <w:pStyle w:val="Style15"/>
        <w:spacing w:lineRule="atLeast" w:line="380"/>
        <w:jc w:val="center"/>
        <w:rPr/>
      </w:pPr>
      <w:r>
        <w:rPr>
          <w:rFonts w:ascii="Times New Roman" w:hAnsi="Times New Roman" w:cs="Times New Roman"/>
        </w:rPr>
        <w:t>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长是个实干家。这不，三伏天里，他又亲率一干人马，悄无声息地到王家庄帮农民锄草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块玉米地，地里的草可真多，密密麻麻，长得绿油油的。而玉米只稀稀疏疏几行，反倒像点缀了。县长二话没说，掂起锄头就干。其他人也跟着热火朝天地干起来。太阳火辣辣地照着，一丝风也没有，又闷又热。大伙儿平时坐在空调房里还嫌不舒服，啥时候受过这种罪，没干一会儿，个个头上冒汗，喉咙冒烟。可县长不休息，谁敢不干？累死也得撑着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视台不知从哪里得到消息，记者风风火火地赶来了，围着县长拍个没完。县长笑着说：“有什么好拍的？有这精力，还不如帮忙锄草呢。”几个记者红着脸，也忙活起来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一阵折腾，总算锄完草，又收拾干净了。就在这时，不知谁喊了一句：“王大伯来了！”只见一个戴着草帽的农民，满头大汗地跑过来，县长笑眯眯地迎上去。记者忙对好镜头，预备拍农民感动得热泪盈眶的特写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农民呆呆地看着连个草尖儿都没有的地，惊讶得一句话也话不出来，突然，他抱着头蹲下身，呜呜地大哭起来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吃了一惊，心想，也太夸张了吧！农民边哭边喊：“你们怎么把我留着招虫子的玉米留下，倒把草给我锄了呀？这可是从国外引进的优质草坪用草啊，光买种子就花了我一万多块呀！”</w:t>
      </w:r>
    </w:p>
    <w:p>
      <w:pPr>
        <w:pStyle w:val="Style15"/>
        <w:spacing w:lineRule="atLeast" w:line="3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《今古传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故事版》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期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1</w:t>
    </w:r>
    <w:r>
      <w:rPr>
        <w:rFonts w:cs="Times New Roman" w:ascii="Times New Roman" w:hAnsi="Times New Roman"/>
      </w:rPr>
      <w:t xml:space="preserve"># </w:t>
    </w:r>
    <w:r>
      <w:rPr>
        <w:rFonts w:ascii="Times New Roman" w:hAnsi="Times New Roman" w:cs="Times New Roman"/>
      </w:rPr>
      <w:t>中国当代文学作品选试题</w:t>
    </w:r>
    <w:r>
      <w:rPr>
        <w:rFonts w:ascii="Times New Roman" w:hAnsi="Times New Roman" w:cs="Times New Roman"/>
        <w:kern w:val="0"/>
      </w:rPr>
      <w:t>　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8:00Z</dcterms:created>
  <dc:creator>hsh</dc:creator>
  <dc:description/>
  <dc:language>en-US</dc:language>
  <cp:lastModifiedBy>bdf03</cp:lastModifiedBy>
  <dcterms:modified xsi:type="dcterms:W3CDTF">2005-01-07T02:18:00Z</dcterms:modified>
  <cp:revision>3</cp:revision>
  <dc:subject/>
  <dc:title>浙江自考</dc:title>
</cp:coreProperties>
</file>