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当代文学作品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1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《重读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圣经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》一诗所采用的主要表现手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白描与排比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反语与拟人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比喻与反语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拟人与象征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《棋王》的主人公王一生身上，能够体现其处世之道的特征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多情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呆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禁欲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巴金的《怀念萧珊》写作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右运动时期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文化大革命初期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化大革命后期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新时期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小说《高女人和她的矮丈夫》的主人公是一对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农民工夫妇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下岗职工夫妇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知识分子夫妇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运动员夫妇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汪曾祺的小说《受戒》最主要的艺术特色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故事曲折生动，引人入胜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人物性格复杂，内心刻划细腻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追求小说与散文、诗歌的融合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浓墨重彩，笔力遒劲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小说《透明的红萝卜》中，主人公的主要活动地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匠屋里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桥洞里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萝卜地里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高粱地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对《陶渊明写挽歌》的描写</w:t>
      </w:r>
      <w:r>
        <w:rPr>
          <w:rFonts w:ascii="Times New Roman" w:hAnsi="Times New Roman" w:cs="Times New Roman"/>
          <w:em w:val="underDot"/>
        </w:rPr>
        <w:t>不准确</w:t>
      </w:r>
      <w:r>
        <w:rPr>
          <w:rFonts w:ascii="Times New Roman" w:hAnsi="Times New Roman" w:cs="Times New Roman"/>
        </w:rPr>
        <w:t>的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是一篇短篇历史小说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概括地描述了陶渊明的一生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它刻画了陶渊明旷达宁远、清贫自守的性格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它通过对日常生活的细致描绘再现历史人物生活场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“寄言立身者，勿学柔弱苗”是一篇作品的题记。这篇作品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和尚之喻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童年二题》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草木篇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有赠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《陈毅市长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田汉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沙叶新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马烽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流沙河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作品或作品集中，属于散文体裁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长河浪花集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春天，遂想起》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白玉苦瓜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归来的歌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副标题为“病期琐事”的作品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荷花淀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听听那冷雨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秦腔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《黄鹂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出自《双桅船》的诗句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心灵，苦难的心灵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愿再流浪了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想回家，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……”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他只是遗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他的祖先没有像他一样想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然，见到大海的该是他了”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是一场风暴、一盏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把我们联系在一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是一场风暴、另一盏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使我们再分东西”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爱人的手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和冬天的树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起变得瘦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再也听不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熟识的海在呼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因为波浪们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已经消散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穆旦的《冬》写作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《苹果树下》一诗中，诗人用苹果来比喻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勤劳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姑娘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思念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爱情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《将军族》中，“三角脸”和“小瘦丫头”五年后相逢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工厂的车间里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一对年轻人的婚礼上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牧场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一个乡村的葬礼上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小说《女房东》以独特的构思，写了一实一虚两个人物，他们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乔治和沃克太太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老柴和沃克太太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乔治和女邻居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老柴和女邻居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作品中，将古典戏剧情节穿插其中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法门寺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游园惊梦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听听那冷雨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《受戒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“宇宙以其不息的欲望将一个歌舞炼为永恒。这欲望有怎样一个人间的姓名，大可忽略不计。”以这句结尾的作品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史铁生的《我与地坛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邵燕祥的《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圣经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拟作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阿城的《棋王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唐弢的《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书海夜航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二集序》</w:t>
      </w:r>
      <w:r>
        <w:rPr>
          <w:rFonts w:ascii="Times New Roman" w:hAnsi="Times New Roman" w:cs="Times New Roman"/>
        </w:rPr>
        <w:t> 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“但愿她不再和魔鬼交朋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把门户看得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接受母亲的教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生活得更聪明……”这诗句出自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重读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圣经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哎，大森林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慕尼黑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《有赠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《中国，我的钥匙丢了》的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艾青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公刘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冀汸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梁小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被别人称为“漏斗户主”的人物形象出自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“锻炼锻炼”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我的第一个上级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陈奂生上城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《邢老汉和狗的故事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话剧《茶馆》主要采用的结构方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一人多事”式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“冰糖葫芦”式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锁闭式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人像展览式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琦君的《髻》中，“我”对“姨娘”的基本态度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冷漠隔阂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爱恨交加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依为命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同情怜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《义勇军进行曲》（后被定为《中华人民共和国国歌》）的词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闻捷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牛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田汉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梁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夫妇均为作家，其中一人以散文集《干校六记》而称誉文坛，他们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萧乾与文洁若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钱钟书与杨绛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冯亦代与黄宗英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胡风与梅志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《红旗谱》中，指引运涛走向革命道路的人物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严知孝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张嘉庆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老夏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贾湘农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散文《记波外翁》中的波外翁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许季茀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乔大壮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台静农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显克微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建国后第一部以知识分子成长史为题材的长篇小说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红岩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春天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青春万岁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《青春之歌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出现“孤零零的小火柿子”这一意象的作品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下放记别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拣麦穗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茶花赋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《父亲，树林和鸟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下列由骆一禾创作的诗歌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山民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相信未来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岁月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《麦地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下列诗人中属于七月诗派的有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冀汸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穆旦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曾卓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绿原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洛夫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以动物为主要描写对象的作品有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巩乃斯的马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哎，大森林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鲁鲁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《受戒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《社稷坛抒情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从“火车”或“车站”写起的小说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我与地坛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棋王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红旗谱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《在山区收购站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《哦，香雪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《与李贺共饮》通过古今诗人在想象中的“千古一聚”，表达了作者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旷达傲岸的人格认同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对世俗观念的鄙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权贵的轻蔑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高度的自信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对怀才不遇的悲慨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话剧《关汉卿》的主题意蕴包括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歌颂了关汉卿不畏强暴，为百姓利益奔走呼号的斗争精神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猛烈抨击了明代统治者的官僚主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歌颂了关汉卿高超的医术和高尚的医德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展示了统治阶级与人民大众之间的尖锐矛盾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表现了封建专制统治下的科举制度的黑暗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从情感表达的角度，简析诗歌《有赠》的主要特点及其在当时背景下的特定意义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简析散文《太阳下的风景——沈从文和我》的叙述特点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小说《春天》是如何体现诗意化艺术特色的？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（本大题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试述小说《百合花》在表达主题、刻划人物和情节结构上的特点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阅读分析题（本大题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阅读孙春平的小说《讲究》，结合作品实际，写一篇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的文学评论短文。要求：</w:t>
      </w:r>
    </w:p>
    <w:p>
      <w:pPr>
        <w:pStyle w:val="Style15"/>
        <w:spacing w:lineRule="atLeas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紧紧围绕本文的思想内容与艺术特点来写。</w:t>
      </w:r>
    </w:p>
    <w:p>
      <w:pPr>
        <w:pStyle w:val="Style15"/>
        <w:spacing w:lineRule="atLeas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要写成读后感。</w:t>
      </w:r>
    </w:p>
    <w:p>
      <w:pPr>
        <w:pStyle w:val="Style15"/>
        <w:spacing w:lineRule="atLeas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表达通顺、书写规范、卷面整洁。</w:t>
      </w:r>
    </w:p>
    <w:p>
      <w:pPr>
        <w:pStyle w:val="Style15"/>
        <w:spacing w:lineRule="atLeast" w: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讲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究</w:t>
      </w:r>
    </w:p>
    <w:p>
      <w:pPr>
        <w:pStyle w:val="Style15"/>
        <w:spacing w:lineRule="atLeast" w:line="420"/>
        <w:ind w:firstLine="5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春平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大学新生入学，</w:t>
      </w:r>
      <w:r>
        <w:rPr>
          <w:rFonts w:eastAsia="楷体_GB2312" w:cs="Times New Roman" w:ascii="Times New Roman" w:hAnsi="Times New Roman"/>
        </w:rPr>
        <w:t>302</w:t>
      </w:r>
      <w:r>
        <w:rPr>
          <w:rFonts w:ascii="Times New Roman" w:hAnsi="Times New Roman" w:cs="Times New Roman" w:eastAsia="楷体_GB2312"/>
        </w:rPr>
        <w:t>室住进八位女生。当晚，各位报了生日，便有了从大姐到八妹的排序，尽管都是同庚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不久，大姐王玲的老爸来看女儿，搬进了一个水果箱。打开，便有十六个硕大红艳的苹果摆在了桌面上，每个足有半斤重，且个头儿极齐整。王玲抢着把苹果一字摆开，再让大家看，众姐妹更奇得闭不上眼了。原来每个苹果上还有一个字，合在一起是：“八人团结紧紧的，试看天下能怎的！”之后便笑，一幢楼都能听到八姐妹的笑声。王玲得意地告诉大家，说家里承包了果园，入夏时她老爸就让果农选出十六个苹果，并在每个苹果的阳面贴上一个字或标点符号，秋阳照，霜露打，便有了这般效果。这是老爸早就备下的对女儿考上大学的贺礼。五妹张燕是辽宁铁岭来的，跟赵本山是老乡，故意学着那个笑星的语气对王玲老爸说：“哎哟妈呀王叔，您老可真讲究啊！”众人再大笑，“讲究”从此便成了</w:t>
      </w:r>
      <w:r>
        <w:rPr>
          <w:rFonts w:eastAsia="楷体_GB2312" w:cs="Times New Roman" w:ascii="Times New Roman" w:hAnsi="Times New Roman"/>
        </w:rPr>
        <w:t>302</w:t>
      </w:r>
      <w:r>
        <w:rPr>
          <w:rFonts w:ascii="Times New Roman" w:hAnsi="Times New Roman" w:cs="Times New Roman" w:eastAsia="楷体_GB2312"/>
        </w:rPr>
        <w:t>室的专用词语，整天挂在了八姐妹的嘴上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二个来“讲究”的是三姐吴霞的妈妈，带来了八件针织衫，穿在八姐妹身上都合体不说，而且八件八个颜色，八人一齐走出去，便有了“赤橙黄绿青蓝紫，谁持彩练当空舞”的效果。吴霞说，妈妈在针织厂当厂长，这点儿讲究，小菜一碟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年底的时候，二姐李韵的家里来了“钦差”，是爸爸单位的秘书，坐着小轿车，送给大家的礼物是每人一个皮挎包。女孩子挎在肩上，可装化妆品，也可装书本文具，款式新却不张扬，做工选料都极精致，只是都是清一色的棕色。但细看，就发现了“讲究”也是非比寻常，原来每只挎包盖面上都压印了一朵花，或腊梅或秋菊等，八花绽放，各不相同，李韵故作不屑，说一定又是年底开什么会了，哼，我爸就会假公济私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每有家长来，并带来讲究的食品或礼物的时候，默不作声静坐一旁的是七妹赵小穗。别人喊着笑着接礼物，她则总是往后躲，直到最后才羞涩一笑，走上前去。所以，分到她手上的苹果，便只剩下两个标点符号，落到她肩上的挎包则印着扶桑花。有人说扶桑花的老家在日本，又叫断头花，那个桑与伤同音，不吉利，便都躲着不拿它。每次，在姐妹们的笑语喧哗中，默声不语的赵小穗总是很快将一杯沏好的热茶送到客人身边，并递上一个热毛巾。平日里，寝室里的热水几乎都是赵小穗打，扫地擦桌也是她干得多，大家对她的勤谨似乎已习以为常。大家还知道她家在山区乡下，穷，没手机，连电话都很少往家打，便没把她的那一份“讲究”挂在心上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学期很快过去，寒假了。众姐妹兴高采烈再聚一起的时候，已有了春天的气息。那一晚，赵小穗打开旅行袋，在每人床头放了一小塑料袋葵花子，说：“大家尝尝我们家乡的东西，是我妈我爸自己种的，没用一点儿农药和化肥，百分之百的绿色食品。”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葵花子平常，可赵小穗送给大家的就不平常了，是剥了皮的仁儿。一颗颗那么饱满，那么均匀，熟得正是火候而又没一颗裂碎，满屋里立时溢满别样的焦香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李韵拈起一颗在眼前，说：“葵花子嘛，要的就是嗑时那份情趣，怎么还剥了？是机器剥的吧？”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赵小穗说：“我爸说，大家功课都挺忙，嗑完还要打扫瓜子皮，就一颗颗替大家剥了。不过请放心，每次剥之前，我爸都仔细洗过手，比闹‘非典’时洗手过程都规范严格呢。”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王玲先发出了惊叹：“我的天！每人一袋，足有一斤多，八个人就是十来斤。这可都是仁儿呀，那得剥多少？你爸不干别的活儿啦？”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赵小穗的目光暗下来，低声说：“前年，为采石场排哑炮时，我爸被炸伤了。他出不了屋子了，地里的活儿都是我妈干……”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吴霞问：“大叔伤在哪儿？”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赵小穗说：“两条腿都被炸没了，胳膊……还剩一条。”</w:t>
      </w:r>
    </w:p>
    <w:p>
      <w:pPr>
        <w:pStyle w:val="Style15"/>
        <w:spacing w:lineRule="atLeast" w:line="420"/>
        <w:ind w:firstLine="420"/>
        <w:rPr/>
      </w:pPr>
      <w:r>
        <w:rPr>
          <w:rFonts w:ascii="Times New Roman" w:hAnsi="Times New Roman" w:cs="Times New Roman" w:eastAsia="楷体_GB2312"/>
        </w:rPr>
        <w:t>寝室里一下静下来，姐妹们眼里都噙了泪花。一条胳膊一只手的人啊，蜷在炕上，而且那不是剥，而是捏，一颗，一颗，又一颗……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张燕再没了笑星般的幽默，她哑着嗓子说：“小穗，你不应该让大叔……这么讲究……”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赵小穗喃喃地说：“我给家里写信，讲了咱们寝室的故事。我爸说，别人家的姑娘是爸妈的心肝儿，我家的闺女也是爹娘的宝贝……”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一夜，爱说爱笑的姐妹们都不再说话，寝室里静静的，久久弥漫着葵花子的焦香。直到夜很深的时候，王玲才在黑暗中说：“我是大姐，提个建议，往后，都别让父母再为咱们讲究了，行吗？”</w:t>
      </w:r>
    </w:p>
    <w:p>
      <w:pPr>
        <w:pStyle w:val="Style15"/>
        <w:spacing w:lineRule="atLeast" w:line="420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原载《百花园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中外读点》</w:t>
      </w:r>
      <w:r>
        <w:rPr>
          <w:rFonts w:eastAsia="楷体_GB2312" w:cs="Times New Roman" w:ascii="Times New Roman" w:hAnsi="Times New Roman"/>
        </w:rPr>
        <w:t>2005</w:t>
      </w:r>
      <w:r>
        <w:rPr>
          <w:rFonts w:ascii="Times New Roman" w:hAnsi="Times New Roman" w:cs="Times New Roman" w:eastAsia="楷体_GB2312"/>
        </w:rPr>
        <w:t>年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期）</w:t>
      </w:r>
    </w:p>
    <w:p>
      <w:pPr>
        <w:pStyle w:val="Style15"/>
        <w:spacing w:lineRule="atLeas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531# </w:t>
    </w:r>
    <w:r>
      <w:rPr>
        <w:sz w:val="21"/>
      </w:rPr>
      <w:t>中国当代文学作品选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26:00Z</dcterms:created>
  <dc:creator>Lenovo User</dc:creator>
  <dc:description/>
  <dc:language>en-US</dc:language>
  <cp:lastModifiedBy>Lenovo User</cp:lastModifiedBy>
  <dcterms:modified xsi:type="dcterms:W3CDTF">2006-10-23T01:57:00Z</dcterms:modified>
  <cp:revision>11</cp:revision>
  <dc:subject/>
  <dc:title>全国2006年7月高等教育自学考试</dc:title>
</cp:coreProperties>
</file>