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tLeast" w:line="0"/>
        <w:ind w:left="238" w:hanging="238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ind w:left="272" w:hanging="272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校心理学试题</w:t>
      </w:r>
    </w:p>
    <w:p>
      <w:pPr>
        <w:pStyle w:val="Style15"/>
        <w:spacing w:lineRule="atLeast" w:line="0"/>
        <w:ind w:left="238" w:hanging="238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8</w:t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四个备选答案中，选出一个正确答案，并将正确答案的序号填</w:t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题干的括号内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方法中，哪一个不是学习障碍诊断的主要方法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神经系统检查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任务分析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体能测试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错误分析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同一时间内，对某一年龄或某几个年龄的被试者的心理、行为状况进行测查，并进行比较。这样的研究，称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纵向研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横断研究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案研究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聚合交叉研究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行为矫正的心理学依据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为主义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建构主义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知心理学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生物医学理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学校心理学家开展咨询工作的主要形式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个别咨询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团体咨询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个别咨询和团体咨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家庭咨询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早期学校心理学服务的模式是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两个取向上发展而来的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临床医学和普通心理学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医学和社会学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学和心理学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临床心理学和教育心理学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提出智力“多重智力理论”的心理学家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吉尔福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斯腾伯格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加德纳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斯皮尔曼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学校心理健康教育和学校心理学的建设有二个关键问题，它们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科学性与普及性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科学性与实效性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效性与低成本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先进性与普及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自我控制技能缺陷是一种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情绪唤醒反应的获得性缺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无情绪唤醒反应的操作性缺陷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情绪唤醒反应的获得性缺陷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有情绪唤醒反应的操作性缺陷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社会能力和社会技能的关系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社会能力包含社会技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社会技能包含社会能力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二种相似的心理结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二种截然不同的心理结构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咨询的时间限定一般为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0</w:t>
      </w:r>
      <w:r>
        <w:rPr>
          <w:rFonts w:ascii="Times New Roman" w:hAnsi="Times New Roman" w:cs="Times New Roman"/>
        </w:rPr>
        <w:t>分钟左右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小时左右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小时左右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3</w:t>
      </w:r>
      <w:r>
        <w:rPr>
          <w:rFonts w:ascii="Times New Roman" w:hAnsi="Times New Roman" w:cs="Times New Roman"/>
        </w:rPr>
        <w:t>小时左右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NEO</w:t>
      </w:r>
      <w:r>
        <w:rPr>
          <w:rFonts w:ascii="Times New Roman" w:hAnsi="Times New Roman" w:cs="Times New Roman"/>
        </w:rPr>
        <w:t>人格问卷适用于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A.6</w:t>
      </w:r>
      <w:r>
        <w:rPr>
          <w:rFonts w:ascii="Times New Roman" w:hAnsi="Times New Roman" w:cs="Times New Roman"/>
        </w:rPr>
        <w:t>岁以下幼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岁的少年儿童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16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岁的青少年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20</w:t>
      </w:r>
      <w:r>
        <w:rPr>
          <w:rFonts w:ascii="Times New Roman" w:hAnsi="Times New Roman" w:cs="Times New Roman"/>
        </w:rPr>
        <w:t>岁以上的成年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自我接纳的意思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理想的自我和现实的本来自我拉近距离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自己的现实觉得满意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认定自己就是这个样子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信宿命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咨询早期终结的原因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咨询者缺乏自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咨询者过分保守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咨询者过度疲劳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者都是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学习障碍儿童心理健康问题中表现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焦虑高亢奋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低焦虑高抑郁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高焦虑高抑郁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低焦虑低抑郁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79" w:hanging="179"/>
        <w:rPr/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cs="Times New Roman" w:ascii="Times New Roman" w:hAnsi="Times New Roman"/>
          <w:b/>
          <w:bCs/>
        </w:rPr>
        <w:t>1.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认知理论作为一个理论流派，包括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弗洛伊德的精神分析理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杰斯的人本主义理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皮亚杰的理论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艾里克森的理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信息加工理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大多数适应性行为测量工具具有以下几个特点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含他人的评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是典型的行为测量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其常模是以全国人口为代表性样本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和教育的相关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效度高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对适应性行为的理解有几种一致的观点，即具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系统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发展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情景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相对性的文化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性别差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儿童行为发展的稳定性包括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行为跨年龄的一致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为跨情景的一致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跨时间的一致性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为跨环境的一致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行为跨文化的一致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直接观察法的局限性有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受观察环境的局限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作出的评价是定性的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度不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花费较大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有些不良行为的发生频率较低，不易观察到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要与来访者建立信任关系，下列做法是应当回避的</w:t>
      </w:r>
      <w:r>
        <w:rPr>
          <w:rFonts w:cs="Times New Roman" w:ascii="Times New Roman" w:hAnsi="Times New Roman"/>
        </w:rPr>
        <w:t>(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空头的议论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次咨询后才给出诊断意见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听得多，说得少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听得少，说得多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问敏感的问题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多基线设计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访谈法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负强化</w:t>
      </w:r>
    </w:p>
    <w:p>
      <w:pPr>
        <w:pStyle w:val="Style15"/>
        <w:ind w:left="178" w:hanging="178"/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危险儿童”</w:t>
      </w:r>
      <w:r>
        <w:rPr>
          <w:rFonts w:cs="Times New Roman" w:ascii="Times New Roman" w:hAnsi="Times New Roman"/>
        </w:rPr>
        <w:t>(children at risk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班杜拉的社会学习理论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行为定义法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第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分，第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适应性行为测量工具具有哪三个特点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简述心理评估的整合模式。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79" w:hanging="179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校心理咨询应遵循哪些原则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试述学习障碍儿童的认知特征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06058# </w:t>
    </w:r>
    <w:r>
      <w:rPr/>
      <w:t>学校心理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0:42:00Z</dcterms:created>
  <dc:creator>hsh</dc:creator>
  <dc:description/>
  <dc:language>en-US</dc:language>
  <cp:lastModifiedBy>hsh</cp:lastModifiedBy>
  <cp:lastPrinted>2003-09-21T08:46:00Z</cp:lastPrinted>
  <dcterms:modified xsi:type="dcterms:W3CDTF">2003-09-21T00:48:00Z</dcterms:modified>
  <cp:revision>8</cp:revision>
  <dc:subject/>
  <dc:title/>
</cp:coreProperties>
</file>