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校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8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班杜拉的社会学习理论特别强调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习障碍儿童在自我概念、归因等方面均存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职业决策理论强调职业意识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在人的职业成熟与发展过程中的重要作用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评估的三种模式是医学模式、多元模式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艾森克问卷中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分数低表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为主义理论假设，个体的一切行为都是通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习得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学校心理学研究的最基本、最普遍的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现代学校心理学的服务对象已从有心理问题的学生转向面向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学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一个分支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床心理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心理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展心理学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用心理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典性条件反射学说的创立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甫洛夫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桑代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华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介于前实验和真实验设计之间的实验研究设计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序列设计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因子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实验设计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合交叉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加德纳提出的智力理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二因素说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因素说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智力层次结构理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重智力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96</w:t>
      </w:r>
      <w:r>
        <w:rPr>
          <w:rFonts w:ascii="Times New Roman" w:hAnsi="Times New Roman" w:cs="Times New Roman"/>
        </w:rPr>
        <w:t>年在美国宾西法尼亚大学建立第一个心理学诊所的学者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特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霍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英格里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雷特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性向测验又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殊能力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潜在能力测验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普通能力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智商测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主题统觉测验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性向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力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兴趣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格测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EO</w:t>
      </w:r>
      <w:r>
        <w:rPr>
          <w:rFonts w:ascii="Times New Roman" w:hAnsi="Times New Roman" w:cs="Times New Roman"/>
        </w:rPr>
        <w:t>人格问卷编制的理论基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特质量论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五人格结构理论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心理动力理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质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因素理论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学是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心理学分支的基础上发展起来的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展心理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心理学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心理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床心理学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咨询心理学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校心理学家在学校中扮演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角色是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育工作的辅助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学生心理卫生的保健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生学习的辅导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生家长的咨询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学生选择职业的指导者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按测验的目的，心理测验可分为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测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描述性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性测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诊断性测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预测性测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于行为矫正的刺激控制技术主要有以下几种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排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复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限制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代替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多数适应性行为测量工具具有以下几个特点：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含他人的评价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典型的行为测量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常模是以全国人口为代表性样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教育的相关性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度高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瑞文测验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张图案组成，分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组，其中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主要测量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知觉辨别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图形比较能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形想象力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拟能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系列关系判断能力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智力测验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纵向研究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lang w:val="en-US"/>
        </w:rPr>
        <w:t>．</w:t>
      </w:r>
      <w:r>
        <w:rPr>
          <w:rFonts w:ascii="Times New Roman" w:hAnsi="Times New Roman" w:cs="Times New Roman"/>
        </w:rPr>
        <w:t>同伴提名法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多基线设计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系统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习障碍诊断的目的是什么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学校心理咨询应坚持哪些原则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心理测量的四个基本特性。</w:t>
      </w:r>
    </w:p>
    <w:p>
      <w:pPr>
        <w:pStyle w:val="Style15"/>
        <w:spacing w:lineRule="atLeast" w:line="400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行为矫正的一般程序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测验法的实施要注意哪些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社会技能训练的结构化学习的基本步骤。</w:t>
      </w:r>
    </w:p>
    <w:p>
      <w:pPr>
        <w:pStyle w:val="Footer"/>
        <w:spacing w:lineRule="atLeast" w:line="400"/>
        <w:jc w:val="center"/>
        <w:rPr>
          <w:rFonts w:ascii="Times New Roman" w:hAnsi="Times New Roman" w:cs="Times New Roman"/>
          <w:kern w:val="0"/>
          <w:sz w:val="21"/>
          <w:szCs w:val="21"/>
          <w:lang w:val="en-US" w:eastAsia="en-US"/>
        </w:rPr>
      </w:pPr>
      <w:r>
        <w:rPr>
          <w:rFonts w:cs="Times New Roman"/>
          <w:kern w:val="0"/>
          <w:sz w:val="21"/>
          <w:szCs w:val="21"/>
          <w:lang w:val="en-US" w:eastAsia="en-US"/>
        </w:rPr>
        <w:fldChar w:fldCharType="begin"/>
      </w:r>
      <w:r>
        <w:rPr>
          <w:sz w:val="21"/>
          <w:kern w:val="0"/>
          <w:szCs w:val="21"/>
          <w:rFonts w:cs="Times New Roman"/>
          <w:lang w:val="en-US" w:eastAsia="en-US"/>
        </w:rPr>
        <w:instrText xml:space="preserve"> PAGE \* ARABIC </w:instrTex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separate"/>
      </w:r>
      <w:r>
        <w:rPr>
          <w:sz w:val="21"/>
          <w:kern w:val="0"/>
          <w:szCs w:val="21"/>
          <w:rFonts w:cs="Times New Roman"/>
          <w:lang w:val="en-US" w:eastAsia="en-US"/>
        </w:rPr>
        <w:t>2</w:t>
      </w:r>
      <w:r>
        <w:rPr>
          <w:sz w:val="21"/>
          <w:kern w:val="0"/>
          <w:szCs w:val="21"/>
          <w:rFonts w:cs="Times New Roman"/>
          <w:lang w:val="en-US" w:eastAsia="en-US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6058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 xml:space="preserve"> </w:t>
    </w:r>
    <w:r>
      <w:rPr>
        <w:sz w:val="21"/>
      </w:rPr>
      <w:t>学校心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6:48:00Z</dcterms:created>
  <dc:creator>fhd</dc:creator>
  <dc:description/>
  <dc:language>en-US</dc:language>
  <cp:lastModifiedBy>hf</cp:lastModifiedBy>
  <cp:lastPrinted>2004-03-17T13:10:00Z</cp:lastPrinted>
  <dcterms:modified xsi:type="dcterms:W3CDTF">2004-04-03T00:55:00Z</dcterms:modified>
  <cp:revision>14</cp:revision>
  <dc:subject/>
  <dc:title>全国2003年7月高等教育自学考试</dc:title>
</cp:coreProperties>
</file>