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校心理学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58</w:t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行为主义的创始人是美国心理学家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韦氏儿童智力量表的适用对象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岁儿童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行为角色扮演法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的一种变式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瑞文测验主要测量智力中的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田纳西自我概念量表是基于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观点而编制的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时间序列设计的基本形式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设计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心理测量具有相对性、间接性、代表性和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认知</w:t>
      </w:r>
      <w:r>
        <w:rPr/>
        <w:t>——</w:t>
      </w:r>
      <w:r>
        <w:rPr>
          <w:rFonts w:ascii="Times New Roman" w:hAnsi="Times New Roman" w:cs="Times New Roman"/>
        </w:rPr>
        <w:t>行为干预模式强调学习障碍儿童自己形成主动的、自我调控型的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当代西方心理学界流行的一种青少年观是（　　　）的观点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  <w:lang w:val="en-US"/>
        </w:rPr>
        <w:t>“</w:t>
      </w:r>
      <w:r>
        <w:rPr>
          <w:rFonts w:ascii="Times New Roman" w:hAnsi="Times New Roman" w:cs="Times New Roman"/>
        </w:rPr>
        <w:t>危机期</w:t>
      </w:r>
      <w:r>
        <w:rPr>
          <w:rFonts w:ascii="Times New Roman" w:hAnsi="Times New Roman" w:cs="Times New Roman"/>
          <w:lang w:val="en-US"/>
        </w:rPr>
        <w:t>”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cs="宋体;SimSun" w:ascii="宋体;SimSun" w:hAnsi="宋体;SimSun"/>
          <w:lang w:val="en-US"/>
        </w:rPr>
        <w:t>“</w:t>
      </w:r>
      <w:r>
        <w:rPr>
          <w:rFonts w:ascii="Times New Roman" w:hAnsi="Times New Roman" w:cs="Times New Roman"/>
        </w:rPr>
        <w:t>逆反期</w:t>
      </w:r>
      <w:r>
        <w:rPr>
          <w:rFonts w:ascii="Times New Roman" w:hAnsi="Times New Roman" w:cs="Times New Roman"/>
          <w:lang w:val="en-US"/>
        </w:rPr>
        <w:t>”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第二次诞生”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动荡期”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儿童行为核查表是由美国心理学家（　　　）编制的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戈特曼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卡特尔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韦克斯勒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艾森伯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行为矫正的理论基础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操作性条件反射说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经典性条件反射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学习理论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行为主义的学习理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有关适应性行为的测量方法是（　　　）初步形成的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年代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B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年代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两个典型的心理动力理论是弗洛伊德的精神分析理论和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皮亚杰的理论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艾里克森的理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斯皮尔曼的理论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班杜拉的理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韦氏儿童智力量表出版于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193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</w:r>
      <w:r>
        <w:rPr/>
        <w:tab/>
      </w:r>
      <w:r>
        <w:rPr>
          <w:rFonts w:cs="Times New Roman"/>
        </w:rPr>
        <w:tab/>
        <w:t>B.1949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195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D.1967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系统方法的出发点和首要特征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动态性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关联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整体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层次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以下各项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准实验设计的有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等同对照组设计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聚合交叉设计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重复处理设计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回归间断点设计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青少年吸烟行为的预测源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众对吸烟的态度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家长对吸烟的态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家长的吸烟行为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同伴的吸烟行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同伴对吸烟的态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布朗芬布伦纳认为，个体是在四个不同的结构水平上与他人或周围环境发生相互作用的。这四个不同的结构水平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微观系统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中型系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内部系统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外部系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宏观系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认知行为矫正的常见技术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我指导训练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自我调节训练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问题解决训练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自我监控训练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自我放松训练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学习障碍诊断的三种基本模式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常模参照测评模式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期望函数模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标准分比较模式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尺度参照测评模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以课程为基础的测评模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美国心理学家莱查编制的青年人格调查表包括以下几个量表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制力缺损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认知缺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内化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外化行为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社会退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社会技能缺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时间序列设计的几种变式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聚合交叉设计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重复处理设计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照组设计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多基线设计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多因素设计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.</w:t>
      </w:r>
      <w:r>
        <w:rPr>
          <w:rFonts w:ascii="Times New Roman" w:hAnsi="Times New Roman" w:cs="Times New Roman"/>
        </w:rPr>
        <w:t>路径分析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.</w:t>
      </w:r>
      <w:r>
        <w:rPr>
          <w:rFonts w:ascii="Times New Roman" w:hAnsi="Times New Roman" w:cs="Times New Roman"/>
        </w:rPr>
        <w:t>投射性测验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.</w:t>
      </w:r>
      <w:r>
        <w:rPr>
          <w:rFonts w:ascii="Times New Roman" w:hAnsi="Times New Roman" w:cs="Times New Roman"/>
        </w:rPr>
        <w:t>学校恐惧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.</w:t>
      </w:r>
      <w:r>
        <w:rPr>
          <w:rFonts w:ascii="Times New Roman" w:hAnsi="Times New Roman" w:cs="Times New Roman"/>
        </w:rPr>
        <w:t>心理评估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.</w:t>
      </w:r>
      <w:r>
        <w:rPr>
          <w:rFonts w:ascii="Times New Roman" w:hAnsi="Times New Roman" w:cs="Times New Roman"/>
        </w:rPr>
        <w:t>间歇强化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定性分析具有哪些基本特点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确定学校心理学的服务范围时，应该注意哪些问题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.</w:t>
      </w:r>
      <w:r>
        <w:rPr>
          <w:rFonts w:ascii="Times New Roman" w:hAnsi="Times New Roman" w:cs="Times New Roman"/>
        </w:rPr>
        <w:t>在采用暂停技术降低儿童不良行为发生率时，要注意哪些事项？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.</w:t>
      </w:r>
      <w:r>
        <w:rPr>
          <w:rFonts w:ascii="Times New Roman" w:hAnsi="Times New Roman" w:cs="Times New Roman"/>
        </w:rPr>
        <w:t>试述针对学习障碍学生的认知策略训练的基本程序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.</w:t>
      </w:r>
      <w:r>
        <w:rPr>
          <w:rFonts w:ascii="Times New Roman" w:hAnsi="Times New Roman" w:cs="Times New Roman"/>
        </w:rPr>
        <w:t>在心理咨询初期，咨询者应如何与来访者建立起信赖关系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.</w:t>
      </w:r>
      <w:r>
        <w:rPr>
          <w:rFonts w:ascii="Times New Roman" w:hAnsi="Times New Roman" w:cs="Times New Roman"/>
        </w:rPr>
        <w:t>试述关于职业辅导的发展理论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6058</w:t>
    </w:r>
    <w:r>
      <w:rPr>
        <w:rFonts w:ascii="Times New Roman" w:hAnsi="Times New Roman" w:cs="Times New Roman"/>
        <w:kern w:val="0"/>
      </w:rPr>
      <w:t>＃　</w:t>
    </w:r>
    <w:r>
      <w:rPr/>
      <w:t>学校心理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15:00Z</dcterms:created>
  <dc:creator>hsh</dc:creator>
  <dc:description/>
  <dc:language>en-US</dc:language>
  <cp:lastModifiedBy>hsh</cp:lastModifiedBy>
  <dcterms:modified xsi:type="dcterms:W3CDTF">2004-06-23T01:19:00Z</dcterms:modified>
  <cp:revision>3</cp:revision>
  <dc:subject/>
  <dc:title>浙江自考</dc:title>
</cp:coreProperties>
</file>