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学校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6058</w:t>
      </w:r>
    </w:p>
    <w:p>
      <w:pPr>
        <w:pStyle w:val="Style15"/>
        <w:spacing w:lineRule="atLeast" w:line="340"/>
        <w:ind w:left="440" w:hanging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40" w:hanging="4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不属于发展性研究的一项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纵向研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</w:t>
        <w:tab/>
        <w:tab/>
        <w:t>B.</w:t>
      </w:r>
      <w:r>
        <w:rPr>
          <w:rFonts w:ascii="Times New Roman" w:hAnsi="Times New Roman" w:cs="Times New Roman"/>
        </w:rPr>
        <w:t>横断研究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准实验研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聚合交叉研究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判断个别差异的依据和比较的标准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区分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信度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效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常模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属于客观性人格测验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题统觉测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艾森克人格问卷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绘画测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罗夏克墨迹测验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社会学习理论是由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提出的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斯金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巴甫洛夫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班杜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伯恩斯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刺激控制技术不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排除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限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代替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不是心理咨询早期终结的原因的一项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咨询者过分自信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咨询者过分保守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咨询者工作过度劳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咨询者的误诊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学习障碍儿童心理健康问题中最突出的表现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攻击性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分心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焦虑和抑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自伤</w:t>
      </w:r>
    </w:p>
    <w:p>
      <w:pPr>
        <w:pStyle w:val="Style15"/>
        <w:spacing w:lineRule="atLeast" w:line="34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所有关于适应性行为的不同定义中有一些共同的特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最重要的一点是所有的定义都提到了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189" w:hanging="18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展的标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环境因素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化因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共生现象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学校心理学主要处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角色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测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评估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补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治疗</w:t>
      </w:r>
    </w:p>
    <w:p>
      <w:pPr>
        <w:pStyle w:val="Style15"/>
        <w:spacing w:lineRule="atLeast" w:line="34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果一个儿童在课堂情景中不能表现出某种行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在角色扮演中表现出了该种行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是一个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294" w:hanging="294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控制技能缺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自我控制技能操作缺陷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技能缺陷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社会技能操作缺陷</w:t>
      </w:r>
    </w:p>
    <w:p>
      <w:pPr>
        <w:pStyle w:val="Style15"/>
        <w:spacing w:lineRule="atLeast" w:line="340"/>
        <w:ind w:left="440" w:hanging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适应性行为的理解有几种一致的观点，即具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发展性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景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相对性的文化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性别差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校心理学研究兴起的原因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问题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科技发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生活优越且教育管理不严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校咨询事业的发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危机期问题的讨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改善家长和社会对学校的态度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采用问卷法应注意的事项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问题数量不宜过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内容和表述应是儿童所熟悉的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式应为封闭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问题表述应尽量隐藏研究真实意图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制定标准化的指导语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电话咨询的特点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即时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随时性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便利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匿名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一次性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学习障碍诊断的目的包括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筛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分类或分班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预计划设计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干预计划评价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了解学习障碍儿童的进步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168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校心理学产生的动因有义务教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身心缺陷和心理缺陷儿童的大量存在以及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出现。</w:t>
      </w:r>
    </w:p>
    <w:p>
      <w:pPr>
        <w:pStyle w:val="Style15"/>
        <w:spacing w:lineRule="atLeast" w:line="340"/>
        <w:ind w:left="168" w:hanging="168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先天遗传给心理发展提供了可能性</w:t>
      </w:r>
      <w:r>
        <w:rPr>
          <w:rFonts w:cs="Times New Roman" w:ascii="Times New Roman" w:hAnsi="Times New Roman"/>
        </w:rPr>
        <w:t>,_______</w:t>
      </w:r>
      <w:r>
        <w:rPr>
          <w:rFonts w:ascii="Times New Roman" w:hAnsi="Times New Roman" w:cs="Times New Roman"/>
        </w:rPr>
        <w:t>将这种可能性变成现实性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心理评估的模式有医学模式</w:t>
      </w:r>
      <w:r>
        <w:rPr>
          <w:rFonts w:cs="Times New Roman" w:ascii="Times New Roman" w:hAnsi="Times New Roman"/>
        </w:rPr>
        <w:t>,_______</w:t>
      </w:r>
      <w:r>
        <w:rPr>
          <w:rFonts w:ascii="Times New Roman" w:hAnsi="Times New Roman" w:cs="Times New Roman"/>
        </w:rPr>
        <w:t>和整合模式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马丁和皮尔认为对行为的评估与测量有两种方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种是直接评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另一种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心理咨询的技法可归为三大理论领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_______,</w:t>
      </w:r>
      <w:r>
        <w:rPr>
          <w:rFonts w:ascii="Times New Roman" w:hAnsi="Times New Roman" w:cs="Times New Roman"/>
        </w:rPr>
        <w:t>人本主义和行为主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学习障碍儿童的认知加工速度比正常儿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儿童的社会技能缺陷分为获得性缺陷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缺陷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标准化的适应性行为的测量工具除极少数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大部分都包含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法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观察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常模参照测评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同伴提名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临床判断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校心理咨询应坚持的原则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何诊断学习障碍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介几种儿童社会技能的行为评价法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职业辅导的理论基础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40"/>
        <w:rPr/>
      </w:pPr>
      <w:r>
        <w:rPr>
          <w:rFonts w:ascii="Times New Roman" w:hAnsi="Times New Roman" w:cs="Times New Roman"/>
          <w:b/>
          <w:bCs/>
        </w:rPr>
        <w:t>六、论述题（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对儿童进行心理评估时应遵循哪些原则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介绍几种评估工具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举例说明行为矫正的主要技巧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058#  </w:t>
    </w:r>
    <w:r>
      <w:rPr>
        <w:rFonts w:ascii="Times New Roman" w:hAnsi="Times New Roman" w:cs="Times New Roman"/>
      </w:rPr>
      <w:t>学校心理学试题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cs="Times New Roman" w:ascii="Times New Roman" w:hAnsi="Times New Roman"/>
        <w:kern w:val="0"/>
      </w:rPr>
      <w:t>3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42:00Z</dcterms:created>
  <dc:creator>fhd</dc:creator>
  <dc:description/>
  <dc:language>en-US</dc:language>
  <cp:lastModifiedBy>fhd</cp:lastModifiedBy>
  <dcterms:modified xsi:type="dcterms:W3CDTF">2005-03-28T09:19:00Z</dcterms:modified>
  <cp:revision>6</cp:revision>
  <dc:subject/>
  <dc:title>全国2005年1月高等教育自学考试</dc:title>
</cp:coreProperties>
</file>