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学校心理学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58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2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当代西方心理学界流行的一种青少年观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观点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危机期”</w:t>
      </w:r>
      <w:r>
        <w:rPr>
          <w:rFonts w:cs="Times New Roman" w:ascii="Times New Roman" w:hAnsi="Times New Roman"/>
        </w:rPr>
        <w:tab/>
        <w:t>B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逆反期”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/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第二次诞生”</w:t>
      </w:r>
      <w:r>
        <w:rPr>
          <w:rFonts w:cs="Times New Roman" w:ascii="Times New Roman" w:hAnsi="Times New Roman"/>
        </w:rPr>
        <w:tab/>
        <w:t>D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动荡期”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</w:t>
      </w:r>
      <w:r>
        <w:rPr>
          <w:rFonts w:ascii="Times New Roman" w:hAnsi="Times New Roman" w:cs="Times New Roman"/>
        </w:rPr>
        <w:t>是“</w:t>
      </w:r>
      <w:r>
        <w:rPr>
          <w:rFonts w:cs="Times New Roman" w:ascii="Times New Roman" w:hAnsi="Times New Roman"/>
        </w:rPr>
        <w:t>1899</w:t>
      </w:r>
      <w:r>
        <w:rPr>
          <w:rFonts w:ascii="Times New Roman" w:hAnsi="Times New Roman" w:cs="Times New Roman"/>
        </w:rPr>
        <w:t>年儿童研究运动之父”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威特默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英格里希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霍尔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华林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属于发展性研究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纵向研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横断研究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聚合交叉研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时间序列研究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以下各项中，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属于准实验设计的有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不等同对照组设计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聚合交叉设计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重复处理设计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回归间断点设计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瑞文推理能力测验的材料是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组成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60</w:t>
      </w:r>
      <w:r>
        <w:rPr>
          <w:rFonts w:ascii="Times New Roman" w:hAnsi="Times New Roman" w:cs="Times New Roman"/>
        </w:rPr>
        <w:t>道逻辑题</w:t>
      </w:r>
      <w:r>
        <w:rPr>
          <w:rFonts w:cs="Times New Roman" w:ascii="Times New Roman" w:hAnsi="Times New Roman"/>
        </w:rPr>
        <w:tab/>
        <w:t>B.60</w:t>
      </w:r>
      <w:r>
        <w:rPr>
          <w:rFonts w:ascii="Times New Roman" w:hAnsi="Times New Roman" w:cs="Times New Roman"/>
        </w:rPr>
        <w:t>张图案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60</w:t>
      </w:r>
      <w:r>
        <w:rPr>
          <w:rFonts w:ascii="Times New Roman" w:hAnsi="Times New Roman" w:cs="Times New Roman"/>
        </w:rPr>
        <w:t>道数学题</w:t>
      </w:r>
      <w:r>
        <w:rPr>
          <w:rFonts w:cs="Times New Roman" w:ascii="Times New Roman" w:hAnsi="Times New Roman"/>
        </w:rPr>
        <w:tab/>
        <w:t>D.60</w:t>
      </w:r>
      <w:r>
        <w:rPr>
          <w:rFonts w:ascii="Times New Roman" w:hAnsi="Times New Roman" w:cs="Times New Roman"/>
        </w:rPr>
        <w:t>道文字题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经典性条件反射学说的创立者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巴甫洛夫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桑代克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斯金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华生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社会学习理论是由美国心理学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提出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又被称为三元学习论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詹姆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华生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班杜拉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希利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心理咨询中最为重要的原则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时间限定原则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来者不拒原则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保密原则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感情限定原则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被认为是最具有实际价值的学习障碍诊断方法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任务分析法和错误分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标准化量表测验法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行为观察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神经系统检查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/>
      </w:pPr>
      <w:r>
        <w:rPr>
          <w:rFonts w:cs="Times New Roman" w:ascii="Times New Roman" w:hAnsi="Times New Roman"/>
        </w:rPr>
        <w:t>10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班级戏剧”是一种社会测量法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操作形式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同伴提名法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同伴行为描述法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同伴等级提名法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同伴成就评定法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哪项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是大多数适应性行为测量工具具有的特点？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包含他人的评价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是典型的行为测量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效度高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和教育的相关性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208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虽然在适应性行为的不同定义中存在着一些共同的观念，但仍然有争议，这些有争议的领域主要集中在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学龄期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儿童期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青少年期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成人期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当前学校心理学建设的两大支柱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紧迫性与实效性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科学性与实效性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科学性与紧迫性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科学性与系统性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从国外的资料和国内近年来学校心理学的实践中我们看到，学校心理学家在学校的教育教学中扮演的角色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心理卫生的保健者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德育工作的辅助者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学习的辅助者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职业选择的指导者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问题行为的矫治者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学校心理学的萌芽时期，做出重要贡献的学校心理学家包括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格塞尔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威特默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华林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推孟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荷林渥斯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心理测验的种类按功能分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智力测验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团体测验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人格测验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能力测验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操作测验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刺激控制的技术主要有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消退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排除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限制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暂停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代替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学习障碍诊断的目的包括</w:t>
      </w:r>
      <w:r>
        <w:rPr>
          <w:rFonts w:cs="Times New Roman" w:ascii="Times New Roman" w:hAnsi="Times New Roman"/>
        </w:rPr>
        <w:t>(          )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筛选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分类或分班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干预计划设计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干预计划评价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了解学习障碍儿童的进步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firstLine="41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208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学校心理学研究对象主要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学生，尽管它也研究正常儿童青少年心理特点，但侧重点还是研究身心缺陷和学习困难的所谓“问题”儿童与青少年。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</w:t>
      </w:r>
      <w:r>
        <w:rPr>
          <w:rFonts w:ascii="Times New Roman" w:hAnsi="Times New Roman" w:cs="Times New Roman"/>
        </w:rPr>
        <w:t>是系统方法的出发点和首要特征。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强化是指在条件作用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影响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联结程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或增加条件反应出现频率的一切程序。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学习障碍诊断迄今已发展出三种基本模式，即常模参照测评、尺度参照测评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</w:t>
      </w:r>
      <w:r>
        <w:rPr>
          <w:rFonts w:ascii="Times New Roman" w:hAnsi="Times New Roman" w:cs="Times New Roman"/>
        </w:rPr>
        <w:t>是最具有影响的职业辅导理论，由美国职业指导专家霍兰德发展。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效度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刺激泛化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强化物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前控制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特质—因素理论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简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1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学校心理学研究的任务是什么？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在心理咨询的初期，应特别注意避免哪些态度问题？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简答适应性行为定义中的发展观。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论述发展的含义以及几种主要的发展理论。</w:t>
      </w:r>
    </w:p>
    <w:p>
      <w:pPr>
        <w:pStyle w:val="Style15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论述学习障碍儿童的主要特征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left="-2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058# </w:t>
    </w:r>
    <w:r>
      <w:rPr/>
      <w:t>学校心理学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8:00:00Z</dcterms:created>
  <dc:creator>fhd</dc:creator>
  <dc:description/>
  <dc:language>en-US</dc:language>
  <cp:lastModifiedBy>fhd</cp:lastModifiedBy>
  <dcterms:modified xsi:type="dcterms:W3CDTF">2008-07-01T12:02:00Z</dcterms:modified>
  <cp:revision>5</cp:revision>
  <dc:subject/>
  <dc:title>浙江省2008年7月高等教育自学考试</dc:title>
</cp:coreProperties>
</file>