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中国当代文学作品选试题</w:t>
      </w:r>
    </w:p>
    <w:p>
      <w:pPr>
        <w:pStyle w:val="Heading"/>
        <w:rPr/>
      </w:pPr>
      <w:r>
        <w:rPr/>
        <w:t>课程代码：</w:t>
      </w:r>
      <w:r>
        <w:rPr/>
        <w:t>0053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茹志娟小说《百合花》刻画的两个主要人物形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我”与卫生员</w:t>
      </w:r>
      <w:r>
        <w:rPr/>
        <w:tab/>
        <w:t>B</w:t>
      </w:r>
      <w:r>
        <w:rPr/>
        <w:t>．“我”与小通讯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小通讯员与新媳妇</w:t>
      </w:r>
      <w:r>
        <w:rPr/>
        <w:tab/>
        <w:t>D</w:t>
      </w:r>
      <w:r>
        <w:rPr/>
        <w:t>．新媳妇与卫生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诗句“</w:t>
      </w:r>
      <w:r>
        <w:rPr>
          <w:rFonts w:eastAsia="楷体_GB2312"/>
        </w:rPr>
        <w:t>他的骨头／已足够坚硬，撑得起历史／让后人把不属于他的箴言刻上。</w:t>
      </w:r>
      <w:r>
        <w:rPr/>
        <w:t>”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牛汉《悼念一棵枫树》</w:t>
      </w:r>
      <w:r>
        <w:rPr/>
        <w:tab/>
        <w:t>B</w:t>
      </w:r>
      <w:r>
        <w:rPr/>
        <w:t>．曾卓《悬崖边的树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柯灵《回看血泪相和流》</w:t>
      </w:r>
      <w:r>
        <w:rPr/>
        <w:tab/>
        <w:t>D</w:t>
      </w:r>
      <w:r>
        <w:rPr/>
        <w:t>．西川《一个人老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丰子恺的《缘缘堂续笔</w:t>
      </w:r>
      <w:r>
        <w:rPr/>
        <w:t>·</w:t>
      </w:r>
      <w:r>
        <w:rPr/>
        <w:t>癞六伯》一文创作于</w:t>
      </w:r>
      <w:r>
        <w:rPr/>
        <w:t>20</w:t>
      </w:r>
      <w:r>
        <w:rPr/>
        <w:t>世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0</w:t>
      </w:r>
      <w:r>
        <w:rPr/>
        <w:t>年代</w:t>
      </w:r>
      <w:r>
        <w:rPr/>
        <w:tab/>
        <w:t>B</w:t>
      </w:r>
      <w:r>
        <w:rPr/>
        <w:t>．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70</w:t>
      </w:r>
      <w:r>
        <w:rPr/>
        <w:t>年代</w:t>
      </w:r>
      <w:r>
        <w:rPr/>
        <w:tab/>
        <w:t>D</w:t>
      </w:r>
      <w:r>
        <w:rPr/>
        <w:t>．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冯骥才《高女人和她的矮丈夫》采用的叙述视角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人称全知视角</w:t>
      </w:r>
      <w:r>
        <w:rPr/>
        <w:tab/>
        <w:t>B</w:t>
      </w:r>
      <w:r>
        <w:rPr/>
        <w:t>．第一人称限制视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三人称全知视角</w:t>
      </w:r>
      <w:r>
        <w:rPr/>
        <w:tab/>
        <w:t>D</w:t>
      </w:r>
      <w:r>
        <w:rPr/>
        <w:t>．第三人称限制视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铁凝《哦，香雪》中，香雪在火车停留一分钟期间以鸡蛋换取的物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铅笔盒</w:t>
      </w:r>
      <w:r>
        <w:rPr/>
        <w:tab/>
        <w:t>B</w:t>
      </w:r>
      <w:r>
        <w:rPr/>
        <w:t>．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玩具</w:t>
      </w:r>
      <w:r>
        <w:rPr/>
        <w:tab/>
        <w:t>D</w:t>
      </w:r>
      <w:r>
        <w:rPr/>
        <w:t>．点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阿城小说《棋王》的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我”</w:t>
      </w:r>
      <w:r>
        <w:rPr/>
        <w:tab/>
        <w:t>B</w:t>
      </w:r>
      <w:r>
        <w:rPr/>
        <w:t>．脚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老者</w:t>
      </w:r>
      <w:r>
        <w:rPr/>
        <w:tab/>
        <w:t>D</w:t>
      </w:r>
      <w:r>
        <w:rPr/>
        <w:t>．王一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严歌苓《少女小渔》的叙述借以展开的中心事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假结婚</w:t>
      </w:r>
      <w:r>
        <w:rPr/>
        <w:tab/>
        <w:t>B</w:t>
      </w:r>
      <w:r>
        <w:rPr/>
        <w:t>．租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住院</w:t>
      </w:r>
      <w:r>
        <w:rPr/>
        <w:tab/>
        <w:t>D</w:t>
      </w:r>
      <w:r>
        <w:rPr/>
        <w:t>．回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以“讲完了牛郎织女的故事”起笔，以讴歌母爱为主题的散文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母亲的羽衣》</w:t>
      </w:r>
      <w:r>
        <w:rPr/>
        <w:tab/>
        <w:t>B</w:t>
      </w:r>
      <w:r>
        <w:rPr/>
        <w:t>．《髻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黄鹂——病期琐事》</w:t>
      </w:r>
      <w:r>
        <w:rPr/>
        <w:tab/>
        <w:t>D</w:t>
      </w:r>
      <w:r>
        <w:rPr/>
        <w:t>．《哭小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公刘诗歌《哎，大森林——刻在烈士饮恨的洼地上》中的“烈士”张志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解放战争中牺牲的军人</w:t>
      </w:r>
      <w:r>
        <w:rPr/>
        <w:tab/>
        <w:t>B</w:t>
      </w:r>
      <w:r>
        <w:rPr/>
        <w:t>．反右运动中的知识分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文革”时期坚持说真话的干部</w:t>
      </w:r>
      <w:r>
        <w:rPr/>
        <w:tab/>
        <w:t>D</w:t>
      </w:r>
      <w:r>
        <w:rPr/>
        <w:t>．和平时期舍己救人的普通工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傅雷是著名的翻译家，他翻译的外国名著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战争与和平》和《安娜</w:t>
      </w:r>
      <w:r>
        <w:rPr/>
        <w:t>·</w:t>
      </w:r>
      <w:r>
        <w:rPr/>
        <w:t>卡列尼娜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《约翰</w:t>
      </w:r>
      <w:r>
        <w:rPr/>
        <w:t>·</w:t>
      </w:r>
      <w:r>
        <w:rPr/>
        <w:t>克里斯多夫》和《高老头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大卫</w:t>
      </w:r>
      <w:r>
        <w:rPr/>
        <w:t>·</w:t>
      </w:r>
      <w:r>
        <w:rPr/>
        <w:t>科波菲尔》和《艰难时世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《新月集》和《飞鸟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下列作品中，“</w:t>
      </w:r>
      <w:r>
        <w:rPr>
          <w:rFonts w:eastAsia="楷体_GB2312"/>
        </w:rPr>
        <w:t>没有采用炽热的辞采，而是通过内敛、朴实的叙述挖掘出巨大的情感能量</w:t>
      </w:r>
      <w:r>
        <w:rPr/>
        <w:t>”的散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巴金《怀念萧珊》</w:t>
      </w:r>
      <w:r>
        <w:rPr/>
        <w:tab/>
        <w:t>B</w:t>
      </w:r>
      <w:r>
        <w:rPr/>
        <w:t>．西西《致西绪福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张洁《爱，是不能忘记的》</w:t>
      </w:r>
      <w:r>
        <w:rPr/>
        <w:tab/>
        <w:t>D</w:t>
      </w:r>
      <w:r>
        <w:rPr/>
        <w:t>．贾平凹《秦腔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诗歌《智慧之歌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流沙河</w:t>
      </w:r>
      <w:r>
        <w:rPr/>
        <w:tab/>
        <w:t>B</w:t>
      </w:r>
      <w:r>
        <w:rPr/>
        <w:t>．舒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穆旦</w:t>
      </w:r>
      <w:r>
        <w:rPr/>
        <w:tab/>
        <w:t>D</w:t>
      </w:r>
      <w:r>
        <w:rPr/>
        <w:t>．郭小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刘庆邦小说《鞋》的主人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母亲</w:t>
      </w:r>
      <w:r>
        <w:rPr/>
        <w:tab/>
        <w:t>B</w:t>
      </w:r>
      <w:r>
        <w:rPr/>
        <w:t>．“我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姨娘</w:t>
      </w:r>
      <w:r>
        <w:rPr/>
        <w:tab/>
        <w:t>D</w:t>
      </w:r>
      <w:r>
        <w:rPr/>
        <w:t>．守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王安忆小说《喜宴》的艺术风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现实主义</w:t>
      </w:r>
      <w:r>
        <w:rPr/>
        <w:tab/>
        <w:t>B</w:t>
      </w:r>
      <w:r>
        <w:rPr/>
        <w:t>．浪漫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魔幻现实主义</w:t>
      </w:r>
      <w:r>
        <w:rPr/>
        <w:tab/>
        <w:t>D</w:t>
      </w:r>
      <w:r>
        <w:rPr/>
        <w:t>．象征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写国民党退伍老兵“三角脸”和台湾的“小瘦丫头”为爱情双双殉情的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回看血泪相和流》</w:t>
      </w:r>
      <w:r>
        <w:rPr/>
        <w:tab/>
        <w:t>B</w:t>
      </w:r>
      <w:r>
        <w:rPr/>
        <w:t>．《亲亲土豆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将军族》</w:t>
      </w:r>
      <w:r>
        <w:rPr/>
        <w:tab/>
        <w:t>D</w:t>
      </w:r>
      <w:r>
        <w:rPr/>
        <w:t>．《台北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高晓声笔下经历了长期贫困生活、身上有着阿</w:t>
      </w:r>
      <w:r>
        <w:rPr/>
        <w:t>Q</w:t>
      </w:r>
      <w:r>
        <w:rPr/>
        <w:t>影子的当代农民形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杨三老汉</w:t>
      </w:r>
      <w:r>
        <w:rPr/>
        <w:tab/>
        <w:t>B</w:t>
      </w:r>
      <w:r>
        <w:rPr/>
        <w:t>．陈奂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韩老七</w:t>
      </w:r>
      <w:r>
        <w:rPr/>
        <w:tab/>
        <w:t>D</w:t>
      </w:r>
      <w:r>
        <w:rPr/>
        <w:t>．波外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诗句“</w:t>
      </w:r>
      <w:r>
        <w:rPr>
          <w:rFonts w:eastAsia="楷体_GB2312"/>
        </w:rPr>
        <w:t>新的转机和闪闪的星斗，／正在缀满没有遮拦的天空。</w:t>
      </w:r>
      <w:r>
        <w:rPr/>
        <w:t>”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北岛《回答》</w:t>
      </w:r>
      <w:r>
        <w:rPr/>
        <w:tab/>
        <w:t>B</w:t>
      </w:r>
      <w:r>
        <w:rPr/>
        <w:t>．舒婷《会唱歌的鸢尾花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罗门《麦坚利堡》</w:t>
      </w:r>
      <w:r>
        <w:rPr/>
        <w:tab/>
        <w:t>D</w:t>
      </w:r>
      <w:r>
        <w:rPr/>
        <w:t>．海子《麦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“</w:t>
      </w:r>
      <w:r>
        <w:rPr>
          <w:rFonts w:eastAsia="楷体_GB2312"/>
        </w:rPr>
        <w:t>你在我的航程上／我在你的视线里</w:t>
      </w:r>
      <w:r>
        <w:rPr/>
        <w:t>”是舒婷诗歌《双桅船》的最后两句，诗句中的“我”与“你”分别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雾与海</w:t>
      </w:r>
      <w:r>
        <w:rPr/>
        <w:tab/>
        <w:t>B</w:t>
      </w:r>
      <w:r>
        <w:rPr/>
        <w:t>．风暴与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船与岸</w:t>
      </w:r>
      <w:r>
        <w:rPr/>
        <w:tab/>
        <w:t>D</w:t>
      </w:r>
      <w:r>
        <w:rPr/>
        <w:t>．翼与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瘂</w:t>
      </w:r>
      <w:r>
        <w:rPr/>
        <w:t>弦诗歌《红玉米》的最后两句：“</w:t>
      </w:r>
      <w:r>
        <w:rPr>
          <w:rFonts w:eastAsia="楷体_GB2312"/>
        </w:rPr>
        <w:t>一九五八年的风吹着／红玉米挂着</w:t>
      </w:r>
      <w:r>
        <w:rPr/>
        <w:t>”。这里的“红玉米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现代人的精神象征</w:t>
      </w:r>
      <w:r>
        <w:rPr/>
        <w:tab/>
        <w:t>B</w:t>
      </w:r>
      <w:r>
        <w:rPr/>
        <w:t>．作者的爱情象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作者理想的象征</w:t>
      </w:r>
      <w:r>
        <w:rPr/>
        <w:tab/>
        <w:t>D</w:t>
      </w:r>
      <w:r>
        <w:rPr/>
        <w:t>．现代艺术的象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《马桥词典》中的《宝气》和《三毛》两则分别讲述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铁匠志煌和一头倔牛的故事</w:t>
      </w:r>
      <w:r>
        <w:rPr/>
        <w:tab/>
        <w:t>B</w:t>
      </w:r>
      <w:r>
        <w:rPr/>
        <w:t>．石匠志煌和一头倔牛的故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石匠志煌和村支书本义的故事</w:t>
      </w:r>
      <w:r>
        <w:rPr/>
        <w:tab/>
        <w:t>D</w:t>
      </w:r>
      <w:r>
        <w:rPr/>
        <w:t>．村支书本义和一头倔牛的故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具有“蒸不烂，煮不熟，捶不扁，炒不爆，响铛铛的铜豌豆”性格的艺术形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王著</w:t>
      </w:r>
      <w:r>
        <w:rPr/>
        <w:tab/>
        <w:t>B</w:t>
      </w:r>
      <w:r>
        <w:rPr/>
        <w:t>．秦仲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关汉卿</w:t>
      </w:r>
      <w:r>
        <w:rPr/>
        <w:tab/>
        <w:t>D</w:t>
      </w:r>
      <w:r>
        <w:rPr/>
        <w:t>．马五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以“补记”交代人物和故事背景，“正文”与“补记”相互映衬，使作品具有多重审美意蕴的小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张贤亮的《邢老汉和狗的故事》</w:t>
      </w:r>
      <w:r>
        <w:rPr/>
        <w:tab/>
        <w:t>B</w:t>
      </w:r>
      <w:r>
        <w:rPr/>
        <w:t>．张学东的《送一个人上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白先勇的《游园惊梦》</w:t>
      </w:r>
      <w:r>
        <w:rPr/>
        <w:tab/>
        <w:t>D</w:t>
      </w:r>
      <w:r>
        <w:rPr/>
        <w:t>．严歌苓的《少女小渔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下列说法中，最能准确表述苏童小说《拾婴记》故事结局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女婴回到了罗文礼家</w:t>
      </w:r>
      <w:r>
        <w:rPr/>
        <w:tab/>
        <w:t>B</w:t>
      </w:r>
      <w:r>
        <w:rPr/>
        <w:t>．女婴被幼儿园收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镇政府指定人收留了女婴</w:t>
      </w:r>
      <w:r>
        <w:rPr/>
        <w:tab/>
        <w:t>D</w:t>
      </w:r>
      <w:r>
        <w:rPr/>
        <w:t>．魔幻化的“女婴变羊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列属于宗璞“野葫芦引”四部曲小说之一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纪实与虚构》</w:t>
      </w:r>
      <w:r>
        <w:rPr/>
        <w:tab/>
        <w:t>B</w:t>
      </w:r>
      <w:r>
        <w:rPr/>
        <w:t>．《玫瑰门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神鞭》</w:t>
      </w:r>
      <w:r>
        <w:rPr/>
        <w:tab/>
        <w:t>D</w:t>
      </w:r>
      <w:r>
        <w:rPr/>
        <w:t>．《南渡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话剧《陈毅市长》所采用的结构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双线并行式</w:t>
      </w:r>
      <w:r>
        <w:rPr/>
        <w:tab/>
        <w:t>B</w:t>
      </w:r>
      <w:r>
        <w:rPr/>
        <w:t>．一人一事的连缀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一人多事的“冰糖葫芦”式</w:t>
      </w:r>
      <w:r>
        <w:rPr/>
        <w:tab/>
        <w:t>D</w:t>
      </w:r>
      <w:r>
        <w:rPr/>
        <w:t>．电影蒙太奇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陈翔鹤小说《广陵散》讲述了魏晋易代之际，两位古代知识分子因权势斗争被残酷杀害的故事。其中一位是嵇康，另一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山涛</w:t>
      </w:r>
      <w:r>
        <w:rPr/>
        <w:tab/>
        <w:t>B</w:t>
      </w:r>
      <w:r>
        <w:rPr/>
        <w:t>．吕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向秀</w:t>
      </w:r>
      <w:r>
        <w:rPr/>
        <w:tab/>
        <w:t>D</w:t>
      </w:r>
      <w:r>
        <w:rPr/>
        <w:t>．钟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洛夫诗歌《长恨歌》取材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白居易的故事</w:t>
      </w:r>
      <w:r>
        <w:rPr/>
        <w:tab/>
        <w:t>B</w:t>
      </w:r>
      <w:r>
        <w:rPr/>
        <w:t>．巴尔扎克的故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唐玄宗和杨贵妃的故事</w:t>
      </w:r>
      <w:r>
        <w:rPr/>
        <w:tab/>
        <w:t>D</w:t>
      </w:r>
      <w:r>
        <w:rPr/>
        <w:t>．杜丽娘的故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王家新《日记》是一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日记体小说</w:t>
      </w:r>
      <w:r>
        <w:rPr/>
        <w:tab/>
        <w:t>B</w:t>
      </w:r>
      <w:r>
        <w:rPr/>
        <w:t>．诗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日记</w:t>
      </w:r>
      <w:r>
        <w:rPr/>
        <w:tab/>
        <w:t>D</w:t>
      </w:r>
      <w:r>
        <w:rPr/>
        <w:t>．随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臧克家诗歌《有的人》所采用的主要艺术手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拟人手法</w:t>
      </w:r>
      <w:r>
        <w:rPr/>
        <w:tab/>
        <w:t>B</w:t>
      </w:r>
      <w:r>
        <w:rPr/>
        <w:t>．对比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反讽手法</w:t>
      </w:r>
      <w:r>
        <w:rPr/>
        <w:tab/>
        <w:t>D</w:t>
      </w:r>
      <w:r>
        <w:rPr/>
        <w:t>．比喻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迟子建获茅盾文学奖的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第九个寡妇》</w:t>
      </w:r>
      <w:r>
        <w:rPr/>
        <w:tab/>
        <w:t>B</w:t>
      </w:r>
      <w:r>
        <w:rPr/>
        <w:t>．《无字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长恨歌》</w:t>
      </w:r>
      <w:r>
        <w:rPr/>
        <w:tab/>
        <w:t>D</w:t>
      </w:r>
      <w:r>
        <w:rPr/>
        <w:t>．《额尔古纳河右岸》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诗歌《有赠》的特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真切地袒露内心世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细腻地抒写情感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全诗多处运用重复的句式和重叠词，有音乐之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用“时间逃离钟表’’形容时间凝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气势豪迈，激昂慷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散文《巩乃斯的马》中的“巩乃斯”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一座山</w:t>
      </w:r>
      <w:r>
        <w:rPr/>
        <w:tab/>
        <w:t>B</w:t>
      </w:r>
      <w:r>
        <w:rPr/>
        <w:t>．一条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一片大草原</w:t>
      </w:r>
      <w:r>
        <w:rPr/>
        <w:tab/>
        <w:t>D</w:t>
      </w:r>
      <w:r>
        <w:rPr/>
        <w:t>．一位老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一个村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史铁生《我与地坛》一文所写及的人物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一个热爱唱歌的小伙子</w:t>
      </w:r>
      <w:r>
        <w:rPr/>
        <w:tab/>
        <w:t>B</w:t>
      </w:r>
      <w:r>
        <w:rPr/>
        <w:t>．一对一高一矮的夫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一个很有天赋却被埋没的长跑家</w:t>
      </w:r>
      <w:r>
        <w:rPr/>
        <w:tab/>
        <w:t>D</w:t>
      </w:r>
      <w:r>
        <w:rPr/>
        <w:t>．一个漂亮而不幸的弱智少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一个医道高明的医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张炜散文《融入野地》中，“野地”意象的涵义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思想精神与文艺的起源</w:t>
      </w:r>
      <w:r>
        <w:rPr/>
        <w:tab/>
        <w:t>B</w:t>
      </w:r>
      <w:r>
        <w:rPr/>
        <w:t>．人类文明自我批判的镜鉴和力量源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滋生生命的自然大地</w:t>
      </w:r>
      <w:r>
        <w:rPr/>
        <w:tab/>
        <w:t>D</w:t>
      </w:r>
      <w:r>
        <w:rPr/>
        <w:t>．故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亲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小说《残月》所运用的主要表现手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个性鲜明的人物对话</w:t>
      </w:r>
      <w:r>
        <w:rPr/>
        <w:tab/>
        <w:t>B</w:t>
      </w:r>
      <w:r>
        <w:rPr/>
        <w:t>．意识跳跃与回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内心独白</w:t>
      </w:r>
      <w:r>
        <w:rPr/>
        <w:tab/>
        <w:t>D</w:t>
      </w:r>
      <w:r>
        <w:rPr/>
        <w:t>．营造宗教的神秘气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儿童视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简析莫言小说《透明的红萝卜》中的黑孩形象。</w:t>
      </w:r>
    </w:p>
    <w:p>
      <w:pPr>
        <w:pStyle w:val="Normal"/>
        <w:rPr/>
      </w:pPr>
      <w:r>
        <w:rPr/>
        <w:t>37</w:t>
      </w:r>
      <w:r>
        <w:rPr/>
        <w:t>．简析老舍话剧《茶馆》的结构特征。</w:t>
      </w:r>
    </w:p>
    <w:p>
      <w:pPr>
        <w:pStyle w:val="Normal"/>
        <w:rPr/>
      </w:pPr>
      <w:r>
        <w:rPr/>
        <w:t>38</w:t>
      </w:r>
      <w:r>
        <w:rPr/>
        <w:t>．简析王小波散文《一只特立独行的猪》的主题意蕴。</w:t>
      </w:r>
    </w:p>
    <w:p>
      <w:pPr>
        <w:pStyle w:val="Normal"/>
        <w:rPr/>
      </w:pPr>
      <w:r>
        <w:rPr/>
        <w:t>39</w:t>
      </w:r>
      <w:r>
        <w:rPr/>
        <w:t>．简析余光中诗歌《乡愁》的核心意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</w:t>
      </w:r>
      <w:r>
        <w:rPr/>
        <w:t>．分析王蒙小说《组织部来了个年轻人》中刘世吾的形象及其意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阅读分析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阅读小说《飞刀刘》，结合作品实际，写一篇不少于</w:t>
      </w:r>
      <w:r>
        <w:rPr/>
        <w:t>600</w:t>
      </w:r>
      <w:r>
        <w:rPr/>
        <w:t>字的文学评论短文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紧紧围绕本文的思想内容与艺术特点来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要写成读后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达通顺、书写规范、卷面整洁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飞刀刘</w:t>
      </w:r>
    </w:p>
    <w:p>
      <w:pPr>
        <w:pStyle w:val="Normal"/>
        <w:jc w:val="center"/>
        <w:rPr/>
      </w:pPr>
      <w:r>
        <w:rPr/>
        <w:t>张彦广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吴桥古镇铁城北关有一刘姓人家，夫妻年至不惑方得一子，起名“刘柱”，取谐音“留住”之意。刘柱长到六岁，跟从舅父“铁城文武杂技班”走江湖卖艺，练得一身功夫，尤长飞叉，成了班里的台柱了。人们叫他柱子，一是指名，二是指艺，没他就觉得大棚少了一根台柱子。刘柱艺虽高胆却小，最怕见血，一日练叉失手，伤了同伙，竟然吓得休克，从此发誓不再练叉，同伙与舅父苦口相劝，就是不应。舅父一气之下，让他回家，一来让他回家侍候老母，二来让他闭门思过，等他悔悟，再招回班。</w:t>
      </w:r>
    </w:p>
    <w:p>
      <w:pPr>
        <w:pStyle w:val="Normal"/>
        <w:ind w:firstLine="420"/>
        <w:rPr/>
      </w:pPr>
      <w:r>
        <w:rPr>
          <w:rFonts w:eastAsia="楷体_GB2312"/>
        </w:rPr>
        <w:t>刘柱回家后，苦无营生，就将自己在班里学会的剃头手艺用上，在铁城开了一家“刘记剃头铺”。那刘柱开业后，给人剃头分外仔细，从不让刀子碰破顾客丁点儿头发。也是天分，刘柱剃头不过一年，手艺长进飞快，那剃刀看似飞快旋转，上下翻飞，可就是不会伤着人家半点头皮，更不会有针尖大小血珠出现。那些头形不正，或有疤瘩者纷纷云集刘记剃头铺，享受刘师傅的手艺。刘柱也不多收钱，态度和善，于是生意越发红火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却说那日，宋哲元部队一高姓团长由南行北路过吴桥，住店后打听城内剃头铺，店掌柜就把刘柱介绍一番，高团长一听大喜，马上赶到刘记剃头铺。刘柱见是一军爷，不敢怠慢，就让高团长坐到椅上。高团长抬手说慢，本人头上伤疤无数，头骨尖硬，只想求师傅刀下留神儿，别伤了碰了。刘柱笑笑，本人剃头无数，军爷放心便是。刘柱给高团长洗头、搓干，然后操刀反正连篦几下，剃将起来。开始，刘柱见军爷头上果然疤痕处处，分外小心，却不想高团长有些着急，说久闻师傅大名“刘快刀”，却原来不过是慢工出细活而已，要是这样，我还不如叫我卫兵剃呢。刘柱一听，脸上也有些热，说军爷我可出手了，别惊吓了您就成。高团长笑笑，从真刀真枪林里钻来钻去的，还怕你一把小小剃刀不成，尽管亮活儿就是。</w:t>
      </w:r>
    </w:p>
    <w:p>
      <w:pPr>
        <w:pStyle w:val="Normal"/>
        <w:ind w:firstLine="420"/>
        <w:rPr/>
      </w:pPr>
      <w:r>
        <w:rPr>
          <w:rFonts w:eastAsia="楷体_GB2312"/>
        </w:rPr>
        <w:t>刘柱说好，猛然将剃刀往空中一扔，然后接住，就在高团长的头上比划开来。这剃刀锋利无比，硬硬的头发像麦草倒下却无半点声音，头发落处，顿觉清凉痛快。高团长轻喊一声好，刘柱更加精神，忽然又将刀子往空中一扔，再接手中时，口中念念有词，枯树盘根，插花盖顶，乌龙戏珠，蜻蜓展翅，鹞子翻身……再看刘柱，身子闪展腾挪，前后飘忽，直将刀子舞得只剩白光一片，反将高团长的脑袋罩在其中。高团长的卫兵开始还是看热闹，后来越发紧张，却又不敢喊叫，生怕刘柱手抖刀歪，伤了团长，手枪拔出摁进很是没有办法。就在他热锅蚂蚁一般时，只见刘柱手中刀子飞向空中，落在手中时正好刀入匣中，好了，军爷，让您受惊了。再看高团长，光光脑袋无有半点儿伤损，只是有一层汗珠晶莹闪亮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高团长先站起来，从卫兵手中接过手巾擦汗，猛然毛巾一扔，喊声给我绑了，刘柱瞬间被捆于屋前明柱上。高团长走出十米开外，猛回头冲刘柱就是四枪，正打在刘柱头顶、裆下、两耳旁边。刘柱惨叫一声，尿了裤子。再睁眼时，高团长正笑眼为他松绑，问，刘师傅，你的刀快我的枪快？刘柱说还是军爷枪快眼准。高团长说刘师傅刀也快手也稳，我看这样，你跟我走吧，专管给我的将士剃头，保准亏待不了你。刘柱说能为军爷效力也是福分，只不过我老娘谁管？高团长说我也是从家看老娘才回，待咱们把小日本赶走，一块儿回来看两位老娘不迟。刘柱思忖良久不好回答。高团长说我先给你老娘留下银元四十，不够用时发电报再寄也来得及。刘柱见高团长乃忠义之士，也就爽口应下。高团长又让卫兵取来纸笔，挥笔写下“飞刀刘”三字，交与刘柱，说此字幅来日刻于匾上，也算是你我交情一场。</w:t>
      </w:r>
    </w:p>
    <w:p>
      <w:pPr>
        <w:pStyle w:val="Normal"/>
        <w:ind w:firstLine="420"/>
        <w:rPr/>
      </w:pPr>
      <w:r>
        <w:rPr>
          <w:rFonts w:eastAsia="楷体_GB2312"/>
        </w:rPr>
        <w:t>至此，“飞刀刘”的来历也算交代清楚。在这也不妨再说一下“飞刀刘”故事的结尾，尽管有些悲壮，但毕竟刘柱一生最闪光的地方还在后面。</w:t>
      </w:r>
    </w:p>
    <w:p>
      <w:pPr>
        <w:pStyle w:val="Normal"/>
        <w:ind w:firstLine="420"/>
        <w:rPr/>
      </w:pPr>
      <w:r>
        <w:rPr>
          <w:rFonts w:eastAsia="楷体_GB2312"/>
        </w:rPr>
        <w:t>刘柱跟高团长入伍后不久，部队就和日本人交了火。敢死队的将士们都是由“飞刀刘”亲手剃成光头，和高团长一起上了一线。后来，飞刀刘在后方专管磨刀，每把赏钱一元。飞刀刘磨的最后一把刀是高团长的，那时高团长已经负伤无法上阵，却仍要逼飞刀刘把大刀磨成他的剃刀般锋利。刀磨好后，飞刀刘没给高团长，自己拎着上了火线。据他的战友讲，在和鬼子白刃战时，飞刀刘一改不敢见血的毛病和自己刀不血刃的规矩，将那大刀舞成白光一片，有多少鬼子死在他的刀下，已经没法考据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飞刀刘最后被一个鬼子刺中时，他的大刀已经卷刃，只见他掏出剃刀飞扔出去，那鬼子的咽喉顿时开缝。飞刀刘大叫一声，我的剃功从此废也！随即倒在血泊中。</w:t>
      </w:r>
    </w:p>
    <w:p>
      <w:pPr>
        <w:pStyle w:val="Normal"/>
        <w:jc w:val="right"/>
        <w:rPr/>
      </w:pPr>
      <w:r>
        <w:rPr/>
        <w:t>（选自《百花园</w:t>
      </w:r>
      <w:r>
        <w:rPr/>
        <w:t>·</w:t>
      </w:r>
      <w:r>
        <w:rPr/>
        <w:t>小小说原创版》</w:t>
      </w:r>
      <w:r>
        <w:rPr/>
        <w:t>2008</w:t>
      </w:r>
      <w:r>
        <w:rPr/>
        <w:t>年第</w:t>
      </w:r>
      <w:r>
        <w:rPr/>
        <w:t>3</w:t>
      </w:r>
      <w:r>
        <w:rPr/>
        <w:t>期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31# </w:t>
    </w:r>
    <w:r>
      <w:rPr>
        <w:sz w:val="21"/>
      </w:rPr>
      <w:t>中国当代文学作品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7:00Z</dcterms:created>
  <dc:creator>Lenovo User</dc:creator>
  <dc:description/>
  <cp:keywords/>
  <dc:language>en-US</dc:language>
  <cp:lastModifiedBy>Lenovo User</cp:lastModifiedBy>
  <dcterms:modified xsi:type="dcterms:W3CDTF">2013-10-08T02:16:00Z</dcterms:modified>
  <cp:revision>4</cp:revision>
  <dc:subject/>
  <dc:title/>
</cp:coreProperties>
</file>