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111" w:leader="none"/>
        </w:tabs>
        <w:snapToGrid w:val="false"/>
        <w:spacing w:lineRule="atLeast" w:line="400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国当代文学作品</w:t>
      </w:r>
      <w:r>
        <w:rPr>
          <w:rFonts w:ascii="Times New Roman" w:hAnsi="Times New Roman"/>
        </w:rPr>
        <w:t>选</w:t>
      </w:r>
      <w:r>
        <w:rPr>
          <w:rFonts w:ascii="Times New Roman" w:hAnsi="Times New Roman"/>
        </w:rPr>
        <w:t>试题</w:t>
      </w:r>
    </w:p>
    <w:p>
      <w:pPr>
        <w:pStyle w:val="Heading"/>
        <w:tabs>
          <w:tab w:val="clear" w:pos="420"/>
          <w:tab w:val="left" w:pos="4111" w:leader="none"/>
        </w:tabs>
        <w:snapToGrid w:val="false"/>
        <w:spacing w:lineRule="atLeast" w:line="400"/>
        <w:rPr/>
      </w:pPr>
      <w:r>
        <w:rPr/>
        <w:t>课程代码：</w:t>
      </w:r>
      <w:r>
        <w:rPr/>
        <w:t>00531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Heading"/>
        <w:tabs>
          <w:tab w:val="clear" w:pos="420"/>
          <w:tab w:val="left" w:pos="4111" w:leader="none"/>
        </w:tabs>
        <w:snapToGrid w:val="false"/>
        <w:spacing w:lineRule="atLeast" w:line="4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</w:t>
      </w:r>
      <w:r>
        <w:rPr/>
        <w:t>．王安忆小说《喜宴》突出的艺术风格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浪漫主义</w:t>
      </w:r>
      <w:r>
        <w:rPr/>
        <w:tab/>
        <w:t>B.</w:t>
      </w:r>
      <w:r>
        <w:rPr/>
        <w:t>现实主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象征主义</w:t>
      </w:r>
      <w:r>
        <w:rPr/>
        <w:tab/>
        <w:t>D.</w:t>
      </w:r>
      <w:r>
        <w:rPr/>
        <w:t>魔幻现实主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</w:t>
      </w:r>
      <w:r>
        <w:rPr/>
        <w:t>．冯骥才《高女人和她的矮丈夫》所写故事的时代背景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新中国成立前后</w:t>
      </w:r>
      <w:r>
        <w:rPr/>
        <w:tab/>
        <w:t>B.1957</w:t>
      </w:r>
      <w:r>
        <w:rPr/>
        <w:t>年“反右”时期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“</w:t>
      </w:r>
      <w:r>
        <w:rPr/>
        <w:t>文革”期间</w:t>
      </w:r>
      <w:r>
        <w:rPr/>
        <w:tab/>
        <w:t>D.</w:t>
      </w:r>
      <w:r>
        <w:rPr/>
        <w:t>改革开放初期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</w:t>
      </w:r>
      <w:r>
        <w:rPr/>
        <w:t>．“</w:t>
      </w:r>
      <w:r>
        <w:rPr>
          <w:rFonts w:eastAsia="楷体_GB2312"/>
        </w:rPr>
        <w:t>人还要有点儿东西，才叫活着。</w:t>
      </w:r>
      <w:r>
        <w:rPr/>
        <w:t>”这句话出自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《棋王》</w:t>
      </w:r>
      <w:r>
        <w:rPr/>
        <w:tab/>
        <w:t>B.</w:t>
      </w:r>
      <w:r>
        <w:rPr/>
        <w:t>《透明的红萝卜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《受戒》</w:t>
      </w:r>
      <w:r>
        <w:rPr/>
        <w:tab/>
        <w:t>D.</w:t>
      </w:r>
      <w:r>
        <w:rPr/>
        <w:t>《送一个人上路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4</w:t>
      </w:r>
      <w:r>
        <w:rPr/>
        <w:t>．小说《空的窗》的作者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严歌苓</w:t>
      </w:r>
      <w:r>
        <w:rPr/>
        <w:tab/>
        <w:t>B.</w:t>
      </w:r>
      <w:r>
        <w:rPr/>
        <w:t>王安忆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陈染</w:t>
      </w:r>
      <w:r>
        <w:rPr/>
        <w:tab/>
        <w:t>D.</w:t>
      </w:r>
      <w:r>
        <w:rPr/>
        <w:t>琦君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5</w:t>
      </w:r>
      <w:r>
        <w:rPr/>
        <w:t>．下列最能表达散文《黄鹂——病期琐事》主题意蕴的话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凡事都有自己的极致</w:t>
      </w:r>
      <w:r>
        <w:rPr/>
        <w:tab/>
        <w:t>B.</w:t>
      </w:r>
      <w:r>
        <w:rPr/>
        <w:t>审美，首先要有能够审美的眼睛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景物一体，是写作散文的极致</w:t>
      </w:r>
      <w:r>
        <w:rPr/>
        <w:tab/>
        <w:t>D.</w:t>
      </w:r>
      <w:r>
        <w:rPr/>
        <w:t>美在一定环境里才能发挥到极致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6</w:t>
      </w:r>
      <w:r>
        <w:rPr/>
        <w:t>．下列符合小说《鞋》的描述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故事具有浪漫传奇情调</w:t>
      </w:r>
      <w:r>
        <w:rPr/>
        <w:tab/>
        <w:t>B.</w:t>
      </w:r>
      <w:r>
        <w:rPr/>
        <w:t>故事具有悲剧色彩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故事具有幽默喜剧风格</w:t>
      </w:r>
      <w:r>
        <w:rPr/>
        <w:tab/>
        <w:t>D.</w:t>
      </w:r>
      <w:r>
        <w:rPr/>
        <w:t>故事具有荒诞特征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7</w:t>
      </w:r>
      <w:r>
        <w:rPr/>
        <w:t>．被钱钟书称之为“</w:t>
      </w:r>
      <w:r>
        <w:rPr>
          <w:rFonts w:eastAsia="楷体_GB2312"/>
        </w:rPr>
        <w:t>大背景的小点缀，大故事的小穿插</w:t>
      </w:r>
      <w:r>
        <w:rPr/>
        <w:t>”的作品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《干校六记》</w:t>
      </w:r>
      <w:r>
        <w:rPr/>
        <w:tab/>
        <w:t>B.</w:t>
      </w:r>
      <w:r>
        <w:rPr/>
        <w:t>《沉默的大多数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《商州散记》</w:t>
      </w:r>
      <w:r>
        <w:rPr/>
        <w:tab/>
        <w:t>D.</w:t>
      </w:r>
      <w:r>
        <w:rPr/>
        <w:t>《丁香结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8</w:t>
      </w:r>
      <w:r>
        <w:rPr/>
        <w:t>．“作者以个体生命为例证，孤军深入与万物万象对话，最终发现磨难与幸运、虚幻与实在、有限与无限、小我与万物的辩证统一”所说的作品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《怀念萧珊》</w:t>
      </w:r>
      <w:r>
        <w:rPr/>
        <w:tab/>
        <w:t>B.</w:t>
      </w:r>
      <w:r>
        <w:rPr/>
        <w:t>《我与地坛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《相信未来》</w:t>
      </w:r>
      <w:r>
        <w:rPr/>
        <w:tab/>
        <w:t>D.</w:t>
      </w:r>
      <w:r>
        <w:rPr/>
        <w:t>《致西绪福斯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9</w:t>
      </w:r>
      <w:r>
        <w:rPr/>
        <w:t>．下列作品中为人民大会堂落成而创作的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曾卓《有赠》</w:t>
      </w:r>
      <w:r>
        <w:rPr/>
        <w:tab/>
        <w:t>B.</w:t>
      </w:r>
      <w:r>
        <w:rPr/>
        <w:t>郭小川《望星空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食指《相信未来》</w:t>
      </w:r>
      <w:r>
        <w:rPr/>
        <w:tab/>
        <w:t>D.</w:t>
      </w:r>
      <w:r>
        <w:rPr/>
        <w:t>罗门《麦坚利堡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0</w:t>
      </w:r>
      <w:r>
        <w:rPr/>
        <w:t>．下列属傅雷的代表性译著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《约翰</w:t>
      </w:r>
      <w:r>
        <w:rPr/>
        <w:t>·</w:t>
      </w:r>
      <w:r>
        <w:rPr/>
        <w:t>克里斯多夫》</w:t>
      </w:r>
      <w:r>
        <w:rPr/>
        <w:tab/>
        <w:t>B.</w:t>
      </w:r>
      <w:r>
        <w:rPr/>
        <w:t>《复活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《简</w:t>
      </w:r>
      <w:r>
        <w:rPr/>
        <w:t>·</w:t>
      </w:r>
      <w:r>
        <w:rPr/>
        <w:t>爱》</w:t>
      </w:r>
      <w:r>
        <w:rPr/>
        <w:tab/>
        <w:t>D.</w:t>
      </w:r>
      <w:r>
        <w:rPr/>
        <w:t>《玩偶之家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1</w:t>
      </w:r>
      <w:r>
        <w:rPr/>
        <w:t>．</w:t>
      </w:r>
      <w:r>
        <w:rPr/>
        <w:t>“</w:t>
      </w:r>
      <w:r>
        <w:rPr>
          <w:rFonts w:eastAsia="楷体_GB2312"/>
        </w:rPr>
        <w:t>她非常安静，但并未昏睡，始终睁大两只眼睛。眼睛很大，很美，很亮。</w:t>
      </w:r>
      <w:r>
        <w:rPr/>
        <w:t>”</w:t>
      </w:r>
      <w:r>
        <w:rPr/>
        <w:t>这句出自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《少女小渔》</w:t>
      </w:r>
      <w:r>
        <w:rPr/>
        <w:tab/>
        <w:t>B.</w:t>
      </w:r>
      <w:r>
        <w:rPr/>
        <w:t>《母亲的羽衣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《髻》</w:t>
      </w:r>
      <w:r>
        <w:rPr/>
        <w:tab/>
        <w:t>D.</w:t>
      </w:r>
      <w:r>
        <w:rPr/>
        <w:t>《怀念萧珊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2</w:t>
      </w:r>
      <w:r>
        <w:rPr/>
        <w:t>．表达晚年穆旦的人生理性思考和对灵魂诗性拷问的作品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《智慧之歌》</w:t>
      </w:r>
      <w:r>
        <w:rPr/>
        <w:tab/>
        <w:t>B.</w:t>
      </w:r>
      <w:r>
        <w:rPr/>
        <w:t>《死亡之塔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《悬崖边的树》</w:t>
      </w:r>
      <w:r>
        <w:rPr/>
        <w:tab/>
        <w:t>D.</w:t>
      </w:r>
      <w:r>
        <w:rPr/>
        <w:t>《甘蔗林——青纱帐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3</w:t>
      </w:r>
      <w:r>
        <w:rPr/>
        <w:t>．陈映真小说《将军族》中生于台湾花莲，被迫当妓女仍坚持“卖笑不卖身”，逃出妓院后以演女小丑为生，最终殉情的人物形象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康顺子</w:t>
      </w:r>
      <w:r>
        <w:rPr/>
        <w:tab/>
        <w:t>B.</w:t>
      </w:r>
      <w:r>
        <w:rPr/>
        <w:t>小英子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小瘦丫头儿</w:t>
      </w:r>
      <w:r>
        <w:rPr/>
        <w:tab/>
        <w:t>D.</w:t>
      </w:r>
      <w:r>
        <w:rPr/>
        <w:t>粉萍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4</w:t>
      </w:r>
      <w:r>
        <w:rPr/>
        <w:t>．“在《豳风</w:t>
      </w:r>
      <w:r>
        <w:rPr/>
        <w:t>·</w:t>
      </w:r>
      <w:r>
        <w:rPr/>
        <w:t>七月》里唱过／在《唐风</w:t>
      </w:r>
      <w:r>
        <w:rPr/>
        <w:t>·</w:t>
      </w:r>
      <w:r>
        <w:rPr/>
        <w:t>蟋蟀》里唱过／在《古诗十九首》里唱过／在花木兰的织机旁唱过／在姜夔的词里唱过”。这些诗句出自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《就是那一只蟋蟀》</w:t>
      </w:r>
      <w:r>
        <w:rPr/>
        <w:tab/>
        <w:t>B.</w:t>
      </w:r>
      <w:r>
        <w:rPr/>
        <w:t>《始祖鸟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《会唱歌的鸢尾花》</w:t>
      </w:r>
      <w:r>
        <w:rPr/>
        <w:tab/>
        <w:t>D.</w:t>
      </w:r>
      <w:r>
        <w:rPr/>
        <w:t>《舟子的悲歌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5</w:t>
      </w:r>
      <w:r>
        <w:rPr/>
        <w:t>．《茶馆》中贯穿全剧的中心人物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常四爷</w:t>
      </w:r>
      <w:r>
        <w:rPr/>
        <w:tab/>
        <w:t>B.</w:t>
      </w:r>
      <w:r>
        <w:rPr/>
        <w:t>秦仲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松二爷</w:t>
      </w:r>
      <w:r>
        <w:rPr/>
        <w:tab/>
        <w:t>D.</w:t>
      </w:r>
      <w:r>
        <w:rPr/>
        <w:t>王利发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6</w:t>
      </w:r>
      <w:r>
        <w:rPr/>
        <w:t>．通过描写人与狗的命运遭际，展现极左路线的肆虐及中国农民物质生活极端贫困、精神生活极其惨痛的景况的作品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《空的窗》</w:t>
      </w:r>
      <w:r>
        <w:rPr/>
        <w:tab/>
        <w:t>B.</w:t>
      </w:r>
      <w:r>
        <w:rPr/>
        <w:t>《邢老汉和狗的故事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《亲亲土豆》</w:t>
      </w:r>
      <w:r>
        <w:rPr/>
        <w:tab/>
        <w:t>D.</w:t>
      </w:r>
      <w:r>
        <w:rPr/>
        <w:t>《陈奂生上城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7</w:t>
      </w:r>
      <w:r>
        <w:rPr/>
        <w:t>．以“</w:t>
      </w:r>
      <w:r>
        <w:rPr>
          <w:rFonts w:eastAsia="楷体_GB2312"/>
        </w:rPr>
        <w:t>我爱这雪，这茫然中的颤栗；我忆起／青草呼出的最后一缕气息……</w:t>
      </w:r>
      <w:r>
        <w:rPr/>
        <w:t>”结尾的作品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《哦，香雪》</w:t>
      </w:r>
      <w:r>
        <w:rPr/>
        <w:tab/>
        <w:t>B.</w:t>
      </w:r>
      <w:r>
        <w:rPr/>
        <w:t>《融入野地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《日记》</w:t>
      </w:r>
      <w:r>
        <w:rPr/>
        <w:tab/>
        <w:t>D.</w:t>
      </w:r>
      <w:r>
        <w:rPr/>
        <w:t>《麦地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8</w:t>
      </w:r>
      <w:r>
        <w:rPr/>
        <w:t>．田汉的话剧《关汉卿》成功塑造的一位女性艺术家形象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朱帘秀</w:t>
      </w:r>
      <w:r>
        <w:rPr/>
        <w:tab/>
        <w:t>B.</w:t>
      </w:r>
      <w:r>
        <w:rPr/>
        <w:t>凤娇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窦娥</w:t>
      </w:r>
      <w:r>
        <w:rPr/>
        <w:tab/>
        <w:t>D.</w:t>
      </w:r>
      <w:r>
        <w:rPr/>
        <w:t>蓝田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9</w:t>
      </w:r>
      <w:r>
        <w:rPr/>
        <w:t>．公刘诗歌《哎，大森林——</w:t>
      </w:r>
      <w:r>
        <w:rPr/>
        <w:t>刻</w:t>
      </w:r>
      <w:r>
        <w:rPr/>
        <w:t>在烈士饮恨的洼地上》中的“烈士”张志新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解放战争中牺牲的军人</w:t>
      </w:r>
      <w:r>
        <w:rPr/>
        <w:tab/>
        <w:t>B.</w:t>
      </w:r>
      <w:r>
        <w:rPr/>
        <w:t>反右运动中的知识分子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“</w:t>
      </w:r>
      <w:r>
        <w:rPr/>
        <w:t>文革”时期坚持说真话的干部</w:t>
      </w:r>
      <w:r>
        <w:rPr/>
        <w:tab/>
        <w:t>D.</w:t>
      </w:r>
      <w:r>
        <w:rPr/>
        <w:t>和平时期舍己救人的普通工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0</w:t>
      </w:r>
      <w:r>
        <w:rPr/>
        <w:t>．《残月》中的杨三老汉不畏身体疼痛和路途艰辛要去参加的活动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早祷</w:t>
      </w:r>
      <w:r>
        <w:rPr/>
        <w:tab/>
        <w:t>B.</w:t>
      </w:r>
      <w:r>
        <w:rPr/>
        <w:t>晚祷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祭祀</w:t>
      </w:r>
      <w:r>
        <w:rPr/>
        <w:tab/>
        <w:t>D.</w:t>
      </w:r>
      <w:r>
        <w:rPr/>
        <w:t>祈雨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1</w:t>
      </w:r>
      <w:r>
        <w:rPr/>
        <w:t>．“</w:t>
      </w:r>
      <w:r>
        <w:rPr>
          <w:rFonts w:eastAsia="楷体_GB2312"/>
        </w:rPr>
        <w:t>你昨天说那孩子要是一头羊，你就能养，你说错话了！</w:t>
      </w:r>
      <w:r>
        <w:rPr/>
        <w:t>”《拾婴记》中说这句话的人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庆丰</w:t>
      </w:r>
      <w:r>
        <w:rPr/>
        <w:tab/>
        <w:t>B.</w:t>
      </w:r>
      <w:r>
        <w:rPr/>
        <w:t>庆来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罗文礼</w:t>
      </w:r>
      <w:r>
        <w:rPr/>
        <w:tab/>
        <w:t>D.</w:t>
      </w:r>
      <w:r>
        <w:rPr/>
        <w:t>老年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2</w:t>
      </w:r>
      <w:r>
        <w:rPr/>
        <w:t>．散文《记波外翁》中，“</w:t>
      </w:r>
      <w:r>
        <w:rPr>
          <w:rFonts w:eastAsia="楷体_GB2312"/>
        </w:rPr>
        <w:t>门生搔白首，旦夕骨成灰</w:t>
      </w:r>
      <w:r>
        <w:rPr/>
        <w:t>”诗句的作者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乔大壮</w:t>
      </w:r>
      <w:r>
        <w:rPr/>
        <w:tab/>
        <w:t>B.</w:t>
      </w:r>
      <w:r>
        <w:rPr/>
        <w:t>许寿裳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台静农</w:t>
      </w:r>
      <w:r>
        <w:rPr/>
        <w:tab/>
        <w:t>D.</w:t>
      </w:r>
      <w:r>
        <w:rPr/>
        <w:t>魏建功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3</w:t>
      </w:r>
      <w:r>
        <w:rPr/>
        <w:t>．《回看血泪相和流》一文中多次提及的让作者屡遭批判的电影剧本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《不夜城》</w:t>
      </w:r>
      <w:r>
        <w:rPr/>
        <w:tab/>
        <w:t>B.</w:t>
      </w:r>
      <w:r>
        <w:rPr/>
        <w:t>《夜店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《香雪海》</w:t>
      </w:r>
      <w:r>
        <w:rPr/>
        <w:tab/>
        <w:t>D.</w:t>
      </w:r>
      <w:r>
        <w:rPr/>
        <w:t>《天意怜幽草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4</w:t>
      </w:r>
      <w:r>
        <w:rPr/>
        <w:t>．《马桥词典》的文体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章回体小说</w:t>
      </w:r>
      <w:r>
        <w:rPr/>
        <w:tab/>
        <w:t>B.</w:t>
      </w:r>
      <w:r>
        <w:rPr/>
        <w:t>词典体小说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书信体小说</w:t>
      </w:r>
      <w:r>
        <w:rPr/>
        <w:tab/>
        <w:t>D.</w:t>
      </w:r>
      <w:r>
        <w:rPr/>
        <w:t>意识流小说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5</w:t>
      </w:r>
      <w:r>
        <w:rPr/>
        <w:t>．下列均属于小说《透明的红萝卜》的人物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黑孩、老石匠、小铁匠、菊子、明子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B.</w:t>
      </w:r>
      <w:r>
        <w:rPr/>
        <w:t>小石匠、小英子、菊子、明子、小铁匠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老铁匠、韩老七、黑孩、菊子、小石匠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D.</w:t>
      </w:r>
      <w:r>
        <w:rPr/>
        <w:t>老铁匠、小石匠、小铁匠、菊子、黑孩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6</w:t>
      </w:r>
      <w:r>
        <w:rPr/>
        <w:t>．下列属于王小波创作的“时代三部曲”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《黄金时代》、《白银时代》、《启蒙时代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B.</w:t>
      </w:r>
      <w:r>
        <w:rPr/>
        <w:t>《黑铁时代》、《启蒙时代》、《青铜时代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《黄金时代》、《白银时代》、《青铜时代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D.</w:t>
      </w:r>
      <w:r>
        <w:rPr/>
        <w:t>《黄金时代》、《白银时代》、《黑铁时代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7</w:t>
      </w:r>
      <w:r>
        <w:rPr/>
        <w:t>．以“纪念鲁迅有感”为副标题的作品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《杂文二题》</w:t>
      </w:r>
      <w:r>
        <w:rPr/>
        <w:tab/>
        <w:t>B.</w:t>
      </w:r>
      <w:r>
        <w:rPr/>
        <w:t>《有赠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《有的人》</w:t>
      </w:r>
      <w:r>
        <w:rPr/>
        <w:tab/>
        <w:t>D.</w:t>
      </w:r>
      <w:r>
        <w:rPr/>
        <w:t>《一个人老了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8</w:t>
      </w:r>
      <w:r>
        <w:rPr/>
        <w:t>．以巴尔扎克的“</w:t>
      </w:r>
      <w:r>
        <w:rPr>
          <w:rFonts w:eastAsia="楷体_GB2312"/>
        </w:rPr>
        <w:t>那蔷薇，就像所有的蔷薇，／只开了一个早晨</w:t>
      </w:r>
      <w:r>
        <w:rPr/>
        <w:t>”为题记的诗歌作品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流沙河的《草木篇》</w:t>
      </w:r>
      <w:r>
        <w:rPr/>
        <w:tab/>
        <w:t>B.</w:t>
      </w:r>
      <w:r>
        <w:rPr/>
        <w:t>海子的《亚洲铜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痖弦的《红玉米》</w:t>
      </w:r>
      <w:r>
        <w:rPr/>
        <w:tab/>
        <w:t>D.</w:t>
      </w:r>
      <w:r>
        <w:rPr/>
        <w:t>洛夫的《长恨歌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9</w:t>
      </w:r>
      <w:r>
        <w:rPr/>
        <w:t>．诗人牛汉属于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九叶诗派</w:t>
      </w:r>
      <w:r>
        <w:rPr/>
        <w:tab/>
        <w:t>B.</w:t>
      </w:r>
      <w:r>
        <w:rPr/>
        <w:t>现代诗派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朦胧诗派</w:t>
      </w:r>
      <w:r>
        <w:rPr/>
        <w:tab/>
        <w:t>D.</w:t>
      </w:r>
      <w:r>
        <w:rPr/>
        <w:t>七月诗派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0</w:t>
      </w:r>
      <w:r>
        <w:rPr/>
        <w:t>．舒婷诗歌《双桅船》的一组核心意象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船和灯</w:t>
      </w:r>
      <w:r>
        <w:rPr/>
        <w:tab/>
        <w:t>B.</w:t>
      </w:r>
      <w:r>
        <w:rPr/>
        <w:t>船和岸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船和风暴</w:t>
      </w:r>
      <w:r>
        <w:rPr/>
        <w:tab/>
        <w:t>D.</w:t>
      </w:r>
      <w:r>
        <w:rPr/>
        <w:t>船和海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1</w:t>
      </w:r>
      <w:r>
        <w:rPr/>
        <w:t>．王蒙小说《组织部来了个年轻人》塑造的官僚主义者形象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周润祥</w:t>
      </w:r>
      <w:r>
        <w:rPr/>
        <w:tab/>
        <w:t>B.</w:t>
      </w:r>
      <w:r>
        <w:rPr/>
        <w:t>赵慧文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王清泉</w:t>
      </w:r>
      <w:r>
        <w:rPr/>
        <w:tab/>
        <w:t>D.</w:t>
      </w:r>
      <w:r>
        <w:rPr/>
        <w:t>韩常新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E</w:t>
      </w:r>
      <w:r>
        <w:rPr/>
        <w:t>．刘世吾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2</w:t>
      </w:r>
      <w:r>
        <w:rPr/>
        <w:t>．小说《受戒》的艺术特点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小说与散文、诗歌的融合</w:t>
      </w:r>
      <w:r>
        <w:rPr/>
        <w:tab/>
        <w:t>B.</w:t>
      </w:r>
      <w:r>
        <w:rPr/>
        <w:t>淡化情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淡化人物性格</w:t>
      </w:r>
      <w:r>
        <w:rPr/>
        <w:tab/>
        <w:t>D.</w:t>
      </w:r>
      <w:r>
        <w:rPr/>
        <w:t>营造诗意化的生活场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E</w:t>
      </w:r>
      <w:r>
        <w:rPr/>
        <w:t>．语言朴素淡雅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3</w:t>
      </w:r>
      <w:r>
        <w:rPr/>
        <w:t>．诗人余光中在《乡愁》中寄托了情思变化的核心意象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邮票</w:t>
      </w:r>
      <w:r>
        <w:rPr/>
        <w:tab/>
        <w:t>B.</w:t>
      </w:r>
      <w:r>
        <w:rPr/>
        <w:t>机票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船票</w:t>
      </w:r>
      <w:r>
        <w:rPr/>
        <w:tab/>
        <w:t>D.</w:t>
      </w:r>
      <w:r>
        <w:rPr/>
        <w:t>坟墓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E</w:t>
      </w:r>
      <w:r>
        <w:rPr/>
        <w:t>．海峡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4</w:t>
      </w:r>
      <w:r>
        <w:rPr/>
        <w:t>．丰子恺的《缘缘堂续笔</w:t>
      </w:r>
      <w:r>
        <w:rPr/>
        <w:t>·</w:t>
      </w:r>
      <w:r>
        <w:rPr/>
        <w:t>癞六伯》一文中，孤苦境遇中的癞六伯的人生态度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孑然一身，却很好客</w:t>
      </w:r>
      <w:r>
        <w:rPr/>
        <w:tab/>
        <w:t>B.</w:t>
      </w:r>
      <w:r>
        <w:rPr/>
        <w:t>云游四方，广交朋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布施行善，热心公益</w:t>
      </w:r>
      <w:r>
        <w:rPr/>
        <w:tab/>
        <w:t>D.</w:t>
      </w:r>
      <w:r>
        <w:rPr/>
        <w:t>急公好义，爱打抱不平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E</w:t>
      </w:r>
      <w:r>
        <w:rPr/>
        <w:t>．自耕自食，自得其乐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5</w:t>
      </w:r>
      <w:r>
        <w:rPr/>
        <w:t>．《怀念萧珊》一文表达了巴金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对于妻子早逝的愧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B.</w:t>
      </w:r>
      <w:r>
        <w:rPr/>
        <w:t>将个人、家庭悲剧与国家命运联系在一起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哀而不伤，随遇而安的态度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D.</w:t>
      </w:r>
      <w:r>
        <w:rPr/>
        <w:t>细水长流的深情和乐天知足的态度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E</w:t>
      </w:r>
      <w:r>
        <w:rPr/>
        <w:t>．记述监狱生活中的若干遭遇和心迹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</w:r>
    </w:p>
    <w:p>
      <w:pPr>
        <w:pStyle w:val="Heading"/>
        <w:snapToGrid w:val="false"/>
        <w:spacing w:lineRule="atLeast" w:line="40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6</w:t>
      </w:r>
      <w:r>
        <w:rPr/>
        <w:t>．简析贾平凹散文《秦腔》的艺术特点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7</w:t>
      </w:r>
      <w:r>
        <w:rPr/>
        <w:t>．简析严歌苓小说《少女小渔》中的小渔形象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8</w:t>
      </w:r>
      <w:r>
        <w:rPr/>
        <w:t>．结合时代背景，简析北岛诗歌《回答》的主题意蕴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9</w:t>
      </w:r>
      <w:r>
        <w:rPr/>
        <w:t>．简析沙叶新话剧《陈毅市长》的结构特征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四、论述题（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40</w:t>
      </w:r>
      <w:r>
        <w:rPr/>
        <w:t>．分析张洁散文《拣麦穗》中两个拣麦穗的故事所表达的情感内涵及其意义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五、阅读分析题（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41</w:t>
      </w:r>
      <w:r>
        <w:rPr/>
        <w:t>．阅读小说《老和尚炒股》，结合作品实际，写一篇不少于</w:t>
      </w:r>
      <w:r>
        <w:rPr/>
        <w:t>600</w:t>
      </w:r>
      <w:r>
        <w:rPr/>
        <w:t>字的文学评论短文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要求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(1)</w:t>
      </w:r>
      <w:r>
        <w:rPr/>
        <w:t>紧紧围绕本文的思想内容与艺术特点来写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(2)</w:t>
      </w:r>
      <w:r>
        <w:rPr/>
        <w:t>不要写成读后感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(3)</w:t>
      </w:r>
      <w:r>
        <w:rPr/>
        <w:t>表达通顺、书写规范、卷面整洁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老和尚炒股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魏雅华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>
          <w:rFonts w:eastAsia="楷体_GB2312"/>
        </w:rPr>
      </w:pPr>
      <w:r>
        <w:rPr>
          <w:rFonts w:eastAsia="楷体_GB2312"/>
        </w:rPr>
        <w:t>和尚空了法师年纪并不很老，才刚满五十。可他辈分大，地位高，又蓄了一大把胡子，于是人们都叫他老和尚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>
          <w:rFonts w:eastAsia="楷体_GB2312"/>
        </w:rPr>
      </w:pPr>
      <w:r>
        <w:rPr>
          <w:rFonts w:eastAsia="楷体_GB2312"/>
        </w:rPr>
        <w:t>他没什么经济头脑，可是庙里要修佛事，要塑金身，哪一样能离了钱？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>
          <w:rFonts w:eastAsia="楷体_GB2312"/>
        </w:rPr>
      </w:pPr>
      <w:r>
        <w:rPr>
          <w:rFonts w:eastAsia="楷体_GB2312"/>
        </w:rPr>
        <w:t>一天，某银行行长到庙里来卜卦问签，问官运仕途。那时，正值换届，行长心里七上八下，扑通得厉害。偏巧，行长抽了个下下签，签上说他十日内必有囹圄之灾。吓得行长面如土色，腿似筛糠，连问老和尚该怎么办？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eastAsia="楷体_GB2312"/>
        </w:rPr>
        <w:t>空了法师双手合十，说：“阿弥陀佛，你就做件善事吧，贷给庙里十万元，保你消灾免祸。”行长拿出支票大笔一挥，老和尚十万元当即到手。行长还说，若真灵验，保我无灾，我再给你十万。不出十天，行长居然升迁了。行长越发信神了，到庙里来还愿，不但那十万元贷款不要还了，又捐了十万元，共计二十万元，给庙里作香火钱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eastAsia="楷体_GB2312"/>
        </w:rPr>
        <w:t>可空了法师总觉此钱不干净。他想，这行长肯定是个贪官，要不，一听有囹</w:t>
      </w:r>
      <w:r>
        <w:rPr>
          <w:rFonts w:eastAsia="楷体_GB2312"/>
        </w:rPr>
        <w:t>圄</w:t>
      </w:r>
      <w:r>
        <w:rPr>
          <w:rFonts w:eastAsia="楷体_GB2312"/>
        </w:rPr>
        <w:t>之灾，怎么就吓得腿如筛糠呢？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>
          <w:rFonts w:eastAsia="楷体_GB2312"/>
        </w:rPr>
      </w:pPr>
      <w:r>
        <w:rPr>
          <w:rFonts w:eastAsia="楷体_GB2312"/>
        </w:rPr>
        <w:t>从此，他就有了块心病，想做件善事，把这二十万元捐了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left="420" w:hanging="0"/>
        <w:rPr>
          <w:rFonts w:eastAsia="楷体_GB2312"/>
        </w:rPr>
      </w:pPr>
      <w:r>
        <w:rPr>
          <w:rFonts w:eastAsia="楷体_GB2312"/>
        </w:rPr>
        <w:t>那是一九九四年的夏天，一连七十多天没有下雨，骄阳似火，酷热难耐，他下山了。下汽车时，刚好那车站在一家证券公司门前。老和尚朝证券公司门口一看，一头的雾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楷体_GB2312"/>
        </w:rPr>
      </w:pPr>
      <w:r>
        <w:rPr>
          <w:rFonts w:eastAsia="楷体_GB2312"/>
        </w:rPr>
        <w:t>水。他也看报，知道前两年为买股票，挤死过人，如今怎么败落成了这个样子？上午十点，营业时间，巨大的卷闸门只开了一道缝，若要进去，得爬才行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>
          <w:rFonts w:eastAsia="楷体_GB2312"/>
        </w:rPr>
      </w:pPr>
      <w:r>
        <w:rPr>
          <w:rFonts w:eastAsia="楷体_GB2312"/>
        </w:rPr>
        <w:t>老和尚口渴，买了瓶矿泉水，边喝边问，那卖水的人说，他就是证券部主任，如今不买卖股票，卖冷饮了。证券公司都快关门了，他们两月都没开工资了，关了门，他就失业了。一家人吃什么呢？说着，说着，眼泪就下来了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>
          <w:rFonts w:eastAsia="楷体_GB2312"/>
        </w:rPr>
      </w:pPr>
      <w:r>
        <w:rPr>
          <w:rFonts w:eastAsia="楷体_GB2312"/>
        </w:rPr>
        <w:t>空了法师心太软，见这么个五尺汉子流泪，他的眼泪也下来了。忙念了声“阿弥陀佛”，心想，何不买点股票，做件善事，救股市股民于水火之中？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>
          <w:rFonts w:eastAsia="楷体_GB2312"/>
        </w:rPr>
      </w:pPr>
      <w:r>
        <w:rPr>
          <w:rFonts w:eastAsia="楷体_GB2312"/>
        </w:rPr>
        <w:t>于是，他便随证券部主任进了卷闸门，大厅空无一人，麻雀乱飞，一地雀粪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>
          <w:rFonts w:eastAsia="楷体_GB2312"/>
        </w:rPr>
      </w:pPr>
      <w:r>
        <w:rPr>
          <w:rFonts w:eastAsia="楷体_GB2312"/>
        </w:rPr>
        <w:t>见居然有人买股票，主任狂喜不已，说：“深发展”便宜，就买“深发展”吧。那天是一九九四年七月二十二日，“深发展”当天的牌价为一元七角五分。空了法师念了声：“阿弥陀佛！”二十万全给他了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>
          <w:rFonts w:eastAsia="楷体_GB2312"/>
        </w:rPr>
      </w:pPr>
      <w:r>
        <w:rPr>
          <w:rFonts w:eastAsia="楷体_GB2312"/>
        </w:rPr>
        <w:t>过了几年，他要下山，却盘缠不多，囊中羞涩，他想起还有些股票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>
          <w:rFonts w:eastAsia="楷体_GB2312"/>
        </w:rPr>
      </w:pPr>
      <w:r>
        <w:rPr>
          <w:rFonts w:eastAsia="楷体_GB2312"/>
        </w:rPr>
        <w:t>他下了车，又大吃一惊，只见证券公司门前人如潮涌，挤不进去，出什么事了？却见门口的广告牌上有证券部的电话号码，忙掏出手机，找到了主任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>
          <w:rFonts w:eastAsia="楷体_GB2312"/>
        </w:rPr>
      </w:pPr>
      <w:r>
        <w:rPr>
          <w:rFonts w:eastAsia="楷体_GB2312"/>
        </w:rPr>
        <w:t>主任立即迎了出来，将他请进了贵宾室。他说明来意，主任打开电脑，一看，“深发展”涨停，堵了三百多万的单子，都买不上。空了法师忙念了声“阿弥陀佛”，说：“出家人慈悲为怀，与世无争，就卖给那些买不上的人吧。”那天是一九九七年五月十二日，“深发展”的牌价是三十二元。过了五分钟，主任提了满满一皮箱钱来，吓了他一大跳。忙问主任有没有搞错，他给他的可是二十万呀，怎么一下子就成了三百多万了呢？主任说，我们从来没多给过人家钱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>
          <w:rFonts w:eastAsia="楷体_GB2312"/>
        </w:rPr>
      </w:pPr>
      <w:r>
        <w:rPr>
          <w:rFonts w:eastAsia="楷体_GB2312"/>
        </w:rPr>
        <w:t>从此，空了法师名扬四海，成了大名鼎鼎的股神，一把挣了三百多万。庙宇香火鼎盛，香客如云，朝拜者排山倒海，来的都是股民，不是要听佛经，而是要听他的股经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eastAsia="楷体_GB2312"/>
        </w:rPr>
        <w:t>老和尚对着“九头</w:t>
      </w:r>
      <w:r>
        <w:rPr>
          <w:rFonts w:eastAsia="楷体_GB2312"/>
        </w:rPr>
        <w:t>鸟</w:t>
      </w:r>
      <w:r>
        <w:rPr>
          <w:rFonts w:eastAsia="楷体_GB2312"/>
        </w:rPr>
        <w:t>”大喇叭说：“《佛经》即《股经》，慈悲为怀！阿弥陀佛！”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jc w:val="right"/>
        <w:rPr/>
      </w:pPr>
      <w:r>
        <w:rPr/>
        <w:t>（选自《名家名作</w:t>
      </w:r>
      <w:r>
        <w:rPr/>
        <w:t>·</w:t>
      </w:r>
      <w:r>
        <w:rPr/>
        <w:t>微型小说》，秦榆选编，京华出版社</w:t>
      </w:r>
      <w:r>
        <w:rPr/>
        <w:t>2006</w:t>
      </w:r>
      <w:r>
        <w:rPr/>
        <w:t>年版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浙</w:t>
    </w:r>
    <w:r>
      <w:rPr>
        <w:sz w:val="21"/>
        <w:szCs w:val="21"/>
      </w:rPr>
      <w:t xml:space="preserve">00531# </w:t>
    </w:r>
    <w:r>
      <w:rPr>
        <w:rFonts w:cs="宋体;SimSun"/>
        <w:sz w:val="21"/>
        <w:szCs w:val="21"/>
      </w:rPr>
      <w:t>中国当代文学作品选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46:00Z</dcterms:created>
  <dc:creator>hwh</dc:creator>
  <dc:description/>
  <cp:keywords/>
  <dc:language>en-US</dc:language>
  <cp:lastModifiedBy>hwh</cp:lastModifiedBy>
  <dcterms:modified xsi:type="dcterms:W3CDTF">2014-04-12T10:55:00Z</dcterms:modified>
  <cp:revision>3</cp:revision>
  <dc:subject/>
  <dc:title/>
</cp:coreProperties>
</file>