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公证与律师制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259</w:t>
      </w:r>
    </w:p>
    <w:p>
      <w:pPr>
        <w:pStyle w:val="Style15"/>
        <w:spacing w:lineRule="atLeast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本试卷分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，使用</w:t>
      </w:r>
      <w:r>
        <w:rPr>
          <w:rFonts w:eastAsia="黑体;SimHei" w:cs="Times New Roman" w:ascii="Times New Roman" w:hAnsi="Times New Roman"/>
        </w:rPr>
        <w:t>1993</w:t>
      </w:r>
      <w:r>
        <w:rPr>
          <w:rFonts w:ascii="Times New Roman" w:hAnsi="Times New Roman" w:cs="Times New Roman" w:eastAsia="黑体;SimHei"/>
        </w:rPr>
        <w:t>年老版本教材的考生请做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，使用</w:t>
      </w:r>
      <w:r>
        <w:rPr>
          <w:rFonts w:eastAsia="黑体;SimHei" w:cs="Times New Roman" w:ascii="Times New Roman" w:hAnsi="Times New Roman"/>
        </w:rPr>
        <w:t>2000</w:t>
      </w:r>
      <w:r>
        <w:rPr>
          <w:rFonts w:ascii="Times New Roman" w:hAnsi="Times New Roman" w:cs="Times New Roman" w:eastAsia="黑体;SimHei"/>
        </w:rPr>
        <w:t>年新版本教材的考生请做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；若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两卷都做的，以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记分。</w:t>
      </w:r>
    </w:p>
    <w:p>
      <w:pPr>
        <w:pStyle w:val="Style15"/>
        <w:spacing w:lineRule="atLeast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/>
          <w:sz w:val="28"/>
        </w:rPr>
        <w:t>卷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凡申请赴美定居者，需向美方提供一式三份由公证处出具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结婚公证书，附英文译文，但无需办理认证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凡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法律行为，一般不能委托他人代理，委托人申办此类委托书的公证，公证处一般不予办理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公证中，有权确定管辖的机关，只能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公证事项为法律行为或事实时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公证处有管辖权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公证人员对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所办理的公证事务，应当保守秘密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律师进行调查，应持律师事务所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否则不能行使此项权利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律师职业道德是产生于绝大多数律师的意愿，由律师组织以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形式制定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刑事辩护律师依法执行职务时，不受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意志约束，具有独立的诉讼地位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我国，律师权利和义务问题的关键，是律师权利的实现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而不仅仅是缺乏形式上的规定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民事诉讼中的代理律师根据被代理人的特别授权范围，有权处理被代理人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律师担任企业法律顾问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受聘请企业的领导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应接受聘请企业的指导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聘请企业是平等的法律关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聘请企业之间确立了劳动法律关系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律师协会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业管理部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行政管理部门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司法管理部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群众性社会团体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属于律师代理行政诉讼案件的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具体行政行为争议引起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因抽象行政行为争议引起的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因行政处分行为争议引起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因劳动争议行为引起的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关于律师诉讼代理与律师辩护的正确说法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律师辩护是以自己的名义活动，律师代理是以当事人的名义进行活动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律师辩护是以当事人的名义活动，律师代理是以自己的名义进行活动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律师在辩护活动和诉讼代理中都具有独立的诉讼地位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律师在诉讼代理活动中具有独立的诉讼地位，律师在辩护活动中不具有独立的诉讼地位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行政诉讼中，双方当事人的代理律师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都不能拒绝担任诉讼代理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都不能在代理活动中进行调查访问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都不能要求调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都不能自行收集证据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公证的强制执行效力是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证机关赋予强制执行效力的文书人民法院必须执行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证机关赋予强制执行效力的文书由当事人执行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证机关赋予强制执行效力的文书可由公证机关执行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证机关赋予强制执行效力的文书，当事人可申请人民法院执行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关于拒绝公证的正确说法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证机关应书面通知当事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证费用不予退还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承办公证事项的公证员决定作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有公证处主任有批准权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公证事项当事人对公证机关作出的决定提出申诉，应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提出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接到决定之日起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内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接到决定之日起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内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接到决定之日起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内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没有期限限制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婚姻状况公证，应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办理公证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婚姻缔结地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事人住所地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婚姻登记地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事人出生地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当事人申请公证复议的期限是从接到公证机关决定之日起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内提出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1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15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律师主持调解应做的准备工作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别与双方当事人谈话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审查双方当事人提供的证据材料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进行宣传教育工作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拟定调解方案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为调解不成提出起诉办理委托手续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律师在二审民事诉讼代理中，提出撤销或变更一审裁判的根据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审裁判在认定事实上有错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审裁判在适用上有错误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审中审判人员没有回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审中当事人没有出庭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一审裁判在违背法定程序上的错误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人员中，不享有独立上诉权的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辩护律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诉人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附带民事诉讼原告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代理律师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共同诉讼人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属于出生公证的内容的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当事人的姓名、性别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事人的婚姻状况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事人的出生日期和地点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事人生父母的姓名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当事人的配偶的姓名、年龄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般常见的我国驻外使、领馆办理公证事务的范围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证明亲属关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证明建设工程承包合同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证明遗嘱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证明委托书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商标注册证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公证复议部门在作出公证复议决定后，应将复议决定书及时送达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司法行政机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申请人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公证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承办公证事项的公证人员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当地的公证员协会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自诉案件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涉外民事案件的律师代理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律师素质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(</w:t>
      </w:r>
      <w:r>
        <w:rPr>
          <w:rFonts w:ascii="Times New Roman" w:hAnsi="Times New Roman" w:cs="Times New Roman"/>
        </w:rPr>
        <w:t>公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审查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公证书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拍卖公证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辩护原则的基本含义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公证可减免收费的情况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公证保密原则的基本内容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试论我国律师的行为规范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案例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告人张某于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因参加械斗，致人重伤而被某区公安分局依法逮捕。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，张某之妻胡某找到供职于某律师事务所的律师卢某。双方商定，由卢某担任张某辩护律师，最好将张某放出来，至少也要少判几年；胡某当场交给卢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元现金作为酬劳。卢某在本案调查中，收集到不利于张某的有关证据，随之予以销毁。在本审理过程中，卢某告诉胡某最好向本案承办人员“表示表示”，胡即向有关人员行贿被拒绝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问：本案中卢律师有哪些违反律师执业纪律和道德的行为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甲公司与乙公司签订了一份订购钢材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吨的合同，次日，双方到公证处申请对合同予以公证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问：公证处对本例公证事项应重点审查哪些内容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479" w:hanging="47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/>
          <w:sz w:val="28"/>
        </w:rPr>
        <w:t>卷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婚姻状况公证是公证机构对当事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婚姻状况的公证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凡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法律行为，一般不能委托他人代理，委托人申办此类委托书的公证，公证处一般不予办理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公证中，有权确定管辖的机关，只能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发往域外使用的公证书，应在办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后再送达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公证人员对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所办理的公证事务，应当保守秘密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犯罪嫌疑人在被侦查机关第一次讯问结束后或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之日起，有权聘请律师为自己提供法律帮助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律师职业道德是产生于绝大多数律师的意愿，由律师组织以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形式制定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刑事辩护律师依法执行职务时，不受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意志约束，具有独立的诉讼地位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律师刑事责任的主体包括执业律师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民事诉讼中的代理律师根据被代理人的特别授权范围，有权处理被代理人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律师担任企业法律顾问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受聘请企业的领导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应接受聘请企业的指导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聘请企业是平等的法律关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聘请企业之间确立了劳动法律关系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律师协会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业管理部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行政管理部门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司法管理部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群众性社会团体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属于律师代理行政诉讼案件的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具体行政行为争议引起的行政争议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因抽象行政行为争议引起的行政争议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因行政处分行为争议引起的行政争议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因劳动争议行为引起的行政争议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关于律师诉讼代理与律师辩护的正确说法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律师辩护是以自己的名义活动，律师代理是以当事人的名义进行活动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律师辩护是以当事人的名义活动，律师代理是以自己的名义进行活动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律师在辩护活动和诉讼代理中都具有独立的诉讼地位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律师在诉讼代理活动中具有独立的诉讼地位，律师在辩护活动中不具有独立的诉讼地位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行政诉讼中，双方当事人的代理律师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都不能拒绝担任诉讼代理人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都不能在代理活动中进行调查访问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都不能要求调解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都不能自行收集证据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公证的强制执行效力是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证机关赋予强制执行效力的文书人民法院必须执行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证机关赋予强制执行效力的文书由当事人执行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证机关赋予强制执行效力的文书可由公证机关执行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证机关赋予强制执行效力的文书，当事人可申请人民法院执行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关于拒绝公证的正确说法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证机关应书面通知当事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证费用不予退还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承办公证事项的公证员决定作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有公证处主任有批准权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公证处对当事人申请公证的事项作出不予受理的决定，其原因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申请公证的事项违法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申请公证的事项虚假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申请公证的事项不合理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申请公证的事项不具有公证所需的一般条件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婚姻状况公证，应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办理公证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婚姻缔结地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事人住所地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婚姻登记地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事人出生地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当事人申请公证复议的期限是从接到公证机关决定之日起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内提出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1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15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属律师见证应遵循的原则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原则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回避原则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便民和保密原则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愿原则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对等原则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律师在二审民事诉讼代理中，提出撤销或变更一审裁判的根据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审裁判在认定事实上有错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审裁判在适用上有错误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审中审判人员没有回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审中当事人没有出庭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一审裁判在违背法定程序上的错误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属于律师接受委托进行资信调查的主要内容的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被调查者的民事主体资格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被调查者的商业信誉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被调查者的单位地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被调查者的经济情况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被调查者的是否聘请顾问律师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涉外公证的涉外因素是指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证的权利主体具有涉外因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证的权利客体具有涉外因素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办理公证的公证处在国外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证文书的使用地域具有涉外因素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公证事项为外国人所知晓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属于我国驻外使、领馆办理公证事项范围的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证明子女出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证明收养合同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证明遗嘱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证明委托继承权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证明抵押合同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公证员在办理公证过程中，如果有下列行为的，将受处罚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具错证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为谋取私利出具假证的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接或间接经商办企业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没有回避的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超期办证的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法律援助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非诉讼法律事务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律师出具法律意见书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收养公证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公证的法律责任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公证投诉制度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律师过错行为的范围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公证减免收费的情况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公证保密原则的基本内容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试论我国执业律师的权利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案例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被告人张某于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因参加械斗，致人重伤而被某区公安分局依法逮捕。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，张某之妻胡某找到供职于某律师事务所的律师卢某。双方商定，由卢某担任张某辩护律师，最好将张某放出来，至少也要少判几年；胡某当场交给卢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元现金作为酬劳。卢某在本案调查中，收集到不利于张某的有关证据，随之予以销毁。在本审理过程中，卢某告诉胡某最好向本案承办人员“表示表示”，胡即向有关人员行贿被拒绝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问：本案中卢律师有哪些违反律师执业纪律和道德的行为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甲公司与乙公司签订了一份订购钢材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吨的合同，次日，双方到公证处申请对合同予以公证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问：公证处对本例公证事项应重点审查哪些内容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259# </w:t>
    </w:r>
    <w:r>
      <w:rPr>
        <w:sz w:val="21"/>
      </w:rPr>
      <w:t>公证与律师制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3:29:00Z</dcterms:created>
  <dc:creator>fhd</dc:creator>
  <dc:description/>
  <dc:language>en-US</dc:language>
  <cp:lastModifiedBy>hf</cp:lastModifiedBy>
  <cp:lastPrinted>2003-09-27T12:41:00Z</cp:lastPrinted>
  <dcterms:modified xsi:type="dcterms:W3CDTF">2003-10-04T12:05:00Z</dcterms:modified>
  <cp:revision>19</cp:revision>
  <dc:subject/>
  <dc:title>全国2003年7月高等教育自学考试</dc:title>
</cp:coreProperties>
</file>