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中国古代文学作品选</w:t>
      </w:r>
      <w:r>
        <w:rPr>
          <w:rFonts w:eastAsia="黑体" w:cs="Times New Roman" w:ascii="黑体" w:hAnsi="黑体"/>
          <w:sz w:val="32"/>
        </w:rPr>
        <w:t>(</w:t>
      </w:r>
      <w:r>
        <w:rPr>
          <w:rFonts w:ascii="黑体" w:hAnsi="黑体" w:cs="Times New Roman" w:eastAsia="黑体"/>
          <w:sz w:val="32"/>
        </w:rPr>
        <w:t>一</w:t>
      </w:r>
      <w:r>
        <w:rPr>
          <w:rFonts w:eastAsia="黑体" w:cs="Times New Roman" w:ascii="黑体" w:hAnsi="黑体"/>
          <w:sz w:val="32"/>
        </w:rPr>
        <w:t>)</w:t>
      </w:r>
      <w:r>
        <w:rPr>
          <w:rFonts w:ascii="黑体" w:hAnsi="黑体" w:cs="Times New Roman" w:eastAsia="黑体"/>
          <w:sz w:val="32"/>
        </w:rPr>
        <w:t>试题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2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选择题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《侍坐》一文中，孔子所赞许的学生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曾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冉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西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时代先后排列以下作家，正确的一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晁错、李斯、班固、司马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斯、晁错、司马迁、班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固、李斯、晁错、司马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司马迁、班固、李斯、晁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文章中，文体与《代李敬业传檄天下文》相近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北山移文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归去来兮辞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祭十二郎文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出师表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作品中，主要运用对话表现手法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粲《七哀诗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陈琳《饮马长城窟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鲍照《拟行路难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曹丕《燕歌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班固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艺文志》认为，汉代乐府诗的采集始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高祖时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文帝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景帝时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汉武帝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诗题中，“行”字含义与其他三项不同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短歌行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琵琶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丽人行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钱塘湖春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诗作出自《王右丞集》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送杜少府之任蜀川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渭川田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出塞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秦时明月汉时关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凉州词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黄河远上白云间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下列四组作家并称中，以平易通俗风格著称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韩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诗人中自称“五言长城”的一位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长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韦应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藐姑射山神人”的故事见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烛之武退秦师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非攻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劝学篇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逍遥游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故国不堪回首月明中”中的“故国”是指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唐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越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南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文句中所用典故与陶渊明有关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凌彭泽之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照临川之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酌贪泉而觉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奉宣室以何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刘禹锡《西塞山怀古》咏六朝史实，具体所指覆亡的朝代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哀郢》中“郢”的故址在今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湖北江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湖南长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西九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徽寿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李斯在《谏逐客书》中列举秦国四君事迹，其中“蚕食诸候，使秦成帝业”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缪公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孝公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惠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昭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句子中出自先秦史传散文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见其明，地见其光，君子贵其全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恒产而有恒心者，惟土为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窟已就，君姑高枕为乐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且夫水之积也不厚，则其负大舟也无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四组句子，上下两句形成对偶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闺中风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海虽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陌上草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扶摇可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稚盈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流飘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瓶无储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任意东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古诗十九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迢迢牵牛星》：“终日不成章，泣涕零如雨”，其中所用语典出自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楚辞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左传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诗经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庄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诗句中，“下”字意为“出”的一句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云之君兮纷纷而来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飞流直下三千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边落木萧萧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spacing w:val="-60"/>
        </w:rPr>
        <w:t>扌</w:t>
      </w:r>
      <w:r>
        <w:rPr>
          <w:rFonts w:ascii="Times New Roman" w:hAnsi="Times New Roman" w:cs="Times New Roman"/>
        </w:rPr>
        <w:t>从金伐鼓下榆关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春蚕到死丝方尽，蜡炬成灰泪始干”中谐音双关的词语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陌上桑》中“少年见罗敷，脱帽著帩头”表现了少年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美倾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扮自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彬彬有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轻气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诗句中表示对丈夫深情关切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之耽兮，不可说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君子于役，苟无饥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逝将去女，适彼乐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乐土乐土，爰得我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自京赴奉先县咏怀五百字》中，统领全诗的两句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身一何愚，窃经稷与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穷年忧黎元，叹息肠内热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门酒肉臭，路有冻死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忧端齐终南，</w:t>
      </w:r>
      <w:r>
        <w:rPr>
          <w:rFonts w:ascii="Times New Roman" w:hAnsi="Times New Roman" w:cs="Times New Roman"/>
          <w:spacing w:val="-60"/>
        </w:rPr>
        <w:t>氵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洞不中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《始得西山宴游记》中借山水暗喻作者人格的句子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为凡是州之山水有异态者，皆我有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悠悠乎与颢气俱，而莫得其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然后知是山之特立，不与培土娄为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凝形释，与万化冥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人物出于传奇小说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柳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董邵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巨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许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诗句中上下句意思相近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徇禄反穷海，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空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景革绪风，新阳改故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倾耳聆波阑，举目眺岖</w:t>
      </w:r>
      <w:r>
        <w:rPr>
          <w:rFonts w:cs="Times New Roman"/>
        </w:rPr>
        <w:t>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池塘生春草，园柳变鸣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《古诗为焦仲卿妻作》中，刘兰芝驳斥焦母无理指责的两句话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昼夜勤作息，令俜萦苦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奉事循公姥，进止敢自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母钱帛多，不堪母驱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贱物亦鄙，不足迎后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作品中兼有寓言特点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进学解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捕蛇者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段太尉逸事状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种树郭橐驼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诗句中象征修身洁行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畦留夷与揭车兮，杂社衡与芳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虽萎绝其亦何伤兮，哀众芳之芜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饮木兰之坠露兮，夕餐秋菊之落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余既滋兰之九畹兮，又树蕙之百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曹植《赠白马王彪》在诗章安排上所用的手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起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顶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递进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成语，出自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项羽本记》的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辕北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破釜沉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沐猴而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面楚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缘木求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李贺《雁门太守行》中，通过色彩突出视觉感受，以制造战斗氛围的诗句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君黄金台上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黑云压城城欲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霜重鼓寒声不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光向日金鳞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塞上燕脂凝夜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人物，既是文学家，又是政治家的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曹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鲍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诗句中与女主人公“受虐”有关的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角之宴，言笑晏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见复关，泣涕涟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言既遂矣，至于暴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尔车来，以我贿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桑之落矣，其黄而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诗句出于“初唐四杰”笔下的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为在歧路，儿女共沾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待到重阳日，还来就菊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宁为百夫长，胜作一书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岁华尽摇落，芳意竟何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人信高洁，谁为表予心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说明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齐恒晋文之事章》中“仁政”主张的具体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贾谊《过秦论》的中心论点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论证过程采用了何种手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左思《咏史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郁郁涧底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艺术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析李白《行路难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金樽清酒斗十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表现的思想感情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《蒹葭》一诗抒发了何种情怀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篇章结构安排和景物描写对抒情起了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概述陶渊明《归园田居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少无适俗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部分内容。此诗平淡自然的风格体现在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具体分析韩愈《张中丞传后叙》是如何运用细节描写和映衬手法塑造人物形象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阅读理解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阅读文章，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民者，在上所以牧之，趋利如水走下，四方亡择也。夫珠玉金银，饥不可食，寒不可衣，然而众贵之者，以上用之故也。其为物轻微易臧，在于把握，可以周海内而亡饥寒之患。此令臣轻背其主，而民易去其乡，盗贼有所劝，亡逃者得轻资也。粟米布帛，生于地，长于时，聚于力，非可一日成也；数石之重，中人弗胜，不为奸邪所利，一日弗得而饥寒至。是故明君贵五谷而贱金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段文章的论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中“珠玉金银”与“粟米布帛”构成何种关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释以下加点的词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民者，在上所以</w:t>
      </w:r>
      <w:r>
        <w:rPr>
          <w:rFonts w:ascii="Times New Roman" w:hAnsi="Times New Roman" w:cs="Times New Roman"/>
          <w:color w:val="000000"/>
          <w:em w:val="underDot"/>
        </w:rPr>
        <w:t>牧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其为物轻微易</w:t>
      </w:r>
      <w:r>
        <w:rPr>
          <w:rFonts w:ascii="Times New Roman" w:hAnsi="Times New Roman" w:cs="Times New Roman"/>
          <w:em w:val="underDot"/>
        </w:rPr>
        <w:t>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可能周海内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饥寒之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盗贼有所</w:t>
      </w:r>
      <w:r>
        <w:rPr>
          <w:rFonts w:ascii="Times New Roman" w:hAnsi="Times New Roman" w:cs="Times New Roman"/>
          <w:em w:val="underDot"/>
        </w:rPr>
        <w:t>劝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中国古代文学作品选</w:t>
      </w:r>
      <w:r>
        <w:rPr>
          <w:rFonts w:eastAsia="黑体" w:cs="Times New Roman" w:ascii="Times New Roman" w:hAnsi="Times New Roman"/>
          <w:sz w:val="30"/>
        </w:rPr>
        <w:t>(</w:t>
      </w:r>
      <w:r>
        <w:rPr>
          <w:rFonts w:ascii="Times New Roman" w:hAnsi="Times New Roman" w:cs="Times New Roman" w:eastAsia="黑体"/>
          <w:sz w:val="30"/>
        </w:rPr>
        <w:t>一</w:t>
      </w:r>
      <w:r>
        <w:rPr>
          <w:rFonts w:eastAsia="黑体" w:cs="Times New Roman" w:ascii="Times New Roman" w:hAnsi="Times New Roman"/>
          <w:sz w:val="30"/>
        </w:rPr>
        <w:t>)</w:t>
      </w:r>
      <w:r>
        <w:rPr>
          <w:rFonts w:ascii="Times New Roman" w:hAnsi="Times New Roman" w:cs="Times New Roman" w:eastAsia="黑体"/>
          <w:sz w:val="30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          2.B          3.A          4.B          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  7.B          8.C          9.A          10.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D         12.A         13.C         14.A         1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C         17.A         18.C         19.D         2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A         22.B         23.B         24.C         2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B         27.B         28.D         29.C         30.C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BCD       32.BDE     33.BD   34.CE   35.AC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富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教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仁义不施，而攻守之势异也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对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秦与六国比，陈涉与秦比，陈涉与六国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借古讽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停杯投箸、拔剑四顾的抑郁苦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冰塞黄河、雪满太行、世路艰难的感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冲破阻力、积极用世的强烈追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追求“伊人”的痴迷执着与追求未得的无限惆怅相交织的情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重章叠句的结构形式显示情感的逐层加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景物描写既表达可望而不可即，深化徘徊瞻顾之情，又显示时间推移，久久伫立的深情追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第一部分追叙误入官场与最终返归田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二部分写田园的宁静风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三部分抒发归田后闲适、欣喜的心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质朴的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平凡的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宁静的心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细节描写：南霁云拔刀断指、抽矢射塔——忠勇刚烈、嫉恶如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张巡背诵《汉书》——博闻强记；就义时颜色不乱——视死如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映衬手法：张巡之从容镇定、视死如归与许远之宽厚谦和、甘心让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张、许之上述性格与南霁云之忠勇刚烈、嫉恶如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张、许、南之光明磊落与贺兰进明之卑劣无耻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阅读理解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明君应贵五谷而贱金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牧：牧养，指统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臧：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亡：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劝：鼓励；引诱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532 </w:t>
    </w:r>
    <w:r>
      <w:rPr/>
      <w:t>中国古代文学作品选（一）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4:43:00Z</dcterms:created>
  <dc:creator>xujun</dc:creator>
  <dc:description/>
  <dc:language>en-US</dc:language>
  <cp:lastModifiedBy>xujun</cp:lastModifiedBy>
  <cp:lastPrinted>2002-04-15T15:05:00Z</cp:lastPrinted>
  <dcterms:modified xsi:type="dcterms:W3CDTF">2002-04-18T06:56:00Z</dcterms:modified>
  <cp:revision>21</cp:revision>
  <dc:subject/>
  <dc:title>全国2002年4月高等教育自学考试</dc:title>
</cp:coreProperties>
</file>