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中国古代文学作品选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一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532</w:t>
      </w:r>
    </w:p>
    <w:p>
      <w:pPr>
        <w:pStyle w:val="Style15"/>
        <w:spacing w:lineRule="atLeast" w:line="32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关于《诗经》，下列说法中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西周初至春秋中叶的诗歌，成书于春秋时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收东周至战国初的诗歌，成书于战国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收西周至战国的诗歌，成书于汉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收春秋至战国的诗歌，成书于战国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先秦诸子散文中最富有文学色彩和浪漫气息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孟子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庄子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论语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墨子》</w:t>
      </w:r>
    </w:p>
    <w:p>
      <w:pPr>
        <w:pStyle w:val="Style15"/>
        <w:spacing w:lineRule="atLeast" w:line="3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桑之未落，其叶沃若”、“桑之落矣，其黄而陨”（《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卫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氓》），这几句在艺术表现方法上属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风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比兴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诸诗中，明确地以少女第一人称口吻来写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氓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将仲子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君子与役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蒹葭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现存最早的楚辞注本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逸《楚辞章句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洪兴祖《楚辞补注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朱熹《楚辞集注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蒋骥《山带阁注楚辞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诸特点中，《国殇》一诗所具备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今与昔的紧密结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前方与后方的紧密结合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思妇与征人的紧密结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形与神的紧密结合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作品中，对两汉以来的史传文和政论文的发展都产生过积极影响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楚辞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诗经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国语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战国策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曾从事于《诗》、《书》、《礼》、《易》等古籍整理工作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孟子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孔子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荀子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左丘明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先秦诸子中，提出“制天命而用之”的思想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孔子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荀子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墨子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孟子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《谏逐客书》论说逐客之议的错误，主要采用的方法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让事实说话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运用丰富的比喻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象征和寄托手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过寓言说理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篇章的剪裁和结构方面，《史记》所首创的写人方法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比法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互文法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互见法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衬法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《史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魏公子列传》是传记战国四君子中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孟尝君田文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原君赵胜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春申君黄歇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陵君无忌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张衡《四愁诗》虽属于骚体诗，但也是中国诗史上较早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五言诗试作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七言诗试作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律诗试作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绝句试作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《迢迢牵牛星》在字面上描写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牛郎思念织女的情态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织女思念牛郎的情态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牛郎织女相互倾诉的情态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彻夜难眠的思妇情态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东晋士大夫崇尚清谈，以老庄哲理入诗，这种诗被称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咏怀诗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哲理诗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玄言诗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道学诗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面作品中，被看作是诗史上最早的一首描写山水的佳作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郁郁涧底松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迢迢牵牛星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观沧海》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短歌行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曹植《白马篇》中刻划了一位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国杀敌的将军形象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战死沙场的士兵形象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沉伦下僚的文人形象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慷慨豪迈的游侠儿形象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成语“形影相吊”出自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出师表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陈情表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与陈伯之书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与宋元思书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陈琳《饮马长城窟行》中最为生动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景物描写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环境渲染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物对话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心独白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2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新亭对泣”的典故出自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哀江南赋序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世说新语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恨赋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别赋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《三峡》写景的先后次序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春夏景，秋冬景，总结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春秋景，冬夏景，总结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总写，春景、夏秋景、冬景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总写，夏景、春冬景、秋景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2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文章合为时而著，歌诗合为事而作”主张的提出者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元稹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韩愈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居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杜甫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柳宗元的散文创作，使两个散文品种获得了独立的生命，它们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山水游记和小品文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赠序和小品文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山水游记和赠序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寓言和山水游记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所谓“沈宋”指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沈约和宋玉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沈约和宋之问</w:t>
      </w:r>
    </w:p>
    <w:p>
      <w:pPr>
        <w:pStyle w:val="Style15"/>
        <w:spacing w:lineRule="atLeast" w:line="3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沈</w:t>
      </w:r>
      <w:r>
        <w:rPr>
          <w:rFonts w:cs="Times New Roman"/>
        </w:rPr>
        <w:t>佺</w:t>
      </w:r>
      <w:r>
        <w:rPr>
          <w:rFonts w:ascii="Times New Roman" w:hAnsi="Times New Roman" w:cs="Times New Roman"/>
        </w:rPr>
        <w:t>期和宋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沈</w:t>
      </w:r>
      <w:r>
        <w:rPr>
          <w:rFonts w:cs="Times New Roman"/>
        </w:rPr>
        <w:t>佺</w:t>
      </w:r>
      <w:r>
        <w:rPr>
          <w:rFonts w:ascii="Times New Roman" w:hAnsi="Times New Roman" w:cs="Times New Roman"/>
        </w:rPr>
        <w:t>期和宋之问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孟浩然《临洞庭湖赠张丞相》中“坐观垂钓者，徒有羡鱼情”两句所用的典故出自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庄子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淮南子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列子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吕氏春秋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边塞阅历最丰富、对边地风物描绘最杰出的诗人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适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岑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颀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王翰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杜甫《望岳》中的“岱宗”是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泰山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嵩山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华山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恒山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开创了“以文为诗”的风气，对宋诗影响颇大的唐代诗人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白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杜甫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韩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李商隐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王建《水夫谣》中的“水夫”是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农夫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纤夫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渔夫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贩夫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杜牧《早雁》一诗，通篇运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比兴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仗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典故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谐音</w:t>
      </w:r>
    </w:p>
    <w:p>
      <w:pPr>
        <w:pStyle w:val="Style15"/>
        <w:spacing w:lineRule="atLeast" w:line="32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下列作品中，同属编年体历史散文的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春秋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左传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国语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战国策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尚书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下列成语中，出于荀子《劝学》的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倨后恭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枕无忧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鹏程万里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青出于蓝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锲而不舍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诸葛亮在《出师表》中向后主刘禅提的建议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法治国，执法严明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力备战，力争和平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勤俭节约，反对奢侈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广开言路，集思广益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任用贤臣，远离小人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《北山移文》的下列句子中，运用了拟人手法的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驰烟驿路，勒移山庭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芥千金而不眄，屣万乘其如脱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焚芰制而裂荷衣，抗尘容而走俗状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风云凄其带愤，石泉咽而下怆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扃岫幌，掩云关，敛轻雾，藏鸣湍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李白的下列作品中，提到“斗酒十千”的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蜀道难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行路难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宣州谢月兆楼饯别校书叔云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将进酒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梦游天姥吟留别》</w:t>
      </w:r>
    </w:p>
    <w:p>
      <w:pPr>
        <w:pStyle w:val="Style15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（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晋楚城濮之战中，晋军获胜的原因是什么？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《苏武传》中卫律、李陵两位降将的形象特征有何差异？</w:t>
      </w:r>
    </w:p>
    <w:p>
      <w:pPr>
        <w:pStyle w:val="Style15"/>
        <w:spacing w:lineRule="atLeast" w:line="3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王粲《七哀诗》（西京乱无象）最后四句“南登霸陵岸，回首望长安。悟彼《下泉》人，喟然伤心肝”，表达了作者什么样的思想感情？</w:t>
      </w:r>
    </w:p>
    <w:p>
      <w:pPr>
        <w:pStyle w:val="Style15"/>
        <w:spacing w:lineRule="atLeast" w:line="3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高适《燕歌行》的创作意图是什么？</w:t>
      </w:r>
    </w:p>
    <w:p>
      <w:pPr>
        <w:pStyle w:val="Style15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（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举例说明《过秦论》中是如何运用对比手法使文章更有说服力的？</w:t>
      </w:r>
    </w:p>
    <w:p>
      <w:pPr>
        <w:pStyle w:val="Style15"/>
        <w:spacing w:lineRule="atLeast" w:line="3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试分析曹操《短歌行》中“月明星稀，乌鹊南飞。绕树三匝，何枝可依”四句的表现手法及其含义。</w:t>
      </w:r>
    </w:p>
    <w:p>
      <w:pPr>
        <w:pStyle w:val="Style15"/>
        <w:spacing w:lineRule="atLeast" w:line="3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举例分析李白《蜀道难》的主要艺术特色。</w:t>
      </w:r>
    </w:p>
    <w:p>
      <w:pPr>
        <w:pStyle w:val="Style15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阅读理解题（本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阅读文章，回答问题：</w:t>
      </w:r>
    </w:p>
    <w:p>
      <w:pPr>
        <w:pStyle w:val="Style15"/>
        <w:spacing w:lineRule="atLeast" w:line="320"/>
        <w:rPr/>
      </w:pPr>
      <w:r>
        <w:rPr>
          <w:rFonts w:ascii="Times New Roman" w:hAnsi="Times New Roman" w:cs="Times New Roman"/>
        </w:rPr>
        <w:t>公等或家传汉爵，或地协周亲，或膺重寄于爪牙，或受顾命于宣室。言犹在耳，忠岂忘心？一</w:t>
      </w:r>
      <w:r>
        <w:rPr>
          <w:rFonts w:ascii="Times New Roman" w:hAnsi="Times New Roman" w:cs="Times New Roman"/>
          <w:spacing w:val="-32"/>
          <w:w w:val="90"/>
        </w:rPr>
        <w:t>扌不</w:t>
      </w:r>
      <w:r>
        <w:rPr>
          <w:rFonts w:ascii="Times New Roman" w:hAnsi="Times New Roman" w:cs="Times New Roman" w:eastAsia="Times New Roman"/>
          <w:spacing w:val="-30"/>
          <w:w w:val="90"/>
        </w:rPr>
        <w:t xml:space="preserve">   </w:t>
      </w:r>
      <w:r>
        <w:rPr>
          <w:rFonts w:ascii="Times New Roman" w:hAnsi="Times New Roman" w:cs="Times New Roman"/>
        </w:rPr>
        <w:t>之土未干，六尺之孤安在！倘能转祸为福，送往事居，共立勤王之勋，无废旧君之命，凡诸爵赏，同指山河。若其眷恋穷城，徘徊歧路，坐昧先几之兆，必贻后至之诛。请看今日之域中，竟是谁家之天下！移檄州郡，咸使知闻。（骆宾王《代李敬业传檄天下文》）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段文章的主要意思是什么？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这段文章属于什么文体？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解释下面句子中下划横线的字词：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u w:val="single"/>
        </w:rPr>
        <w:t>膺</w:t>
      </w:r>
      <w:r>
        <w:rPr>
          <w:rFonts w:ascii="Times New Roman" w:hAnsi="Times New Roman" w:cs="Times New Roman"/>
        </w:rPr>
        <w:t>重寄于爪牙</w:t>
      </w:r>
    </w:p>
    <w:p>
      <w:pPr>
        <w:pStyle w:val="Style15"/>
        <w:spacing w:lineRule="atLeast" w:line="320"/>
        <w:rPr/>
      </w:pPr>
      <w:r>
        <w:rPr>
          <w:rFonts w:ascii="Times New Roman" w:hAnsi="Times New Roman" w:cs="Times New Roman"/>
          <w:u w:val="single"/>
        </w:rPr>
        <w:t>一</w:t>
      </w:r>
      <w:r>
        <w:rPr>
          <w:rFonts w:ascii="Times New Roman" w:hAnsi="Times New Roman" w:cs="Times New Roman"/>
          <w:spacing w:val="-32"/>
          <w:w w:val="90"/>
          <w:u w:val="single"/>
        </w:rPr>
        <w:t>扌不</w:t>
      </w:r>
      <w:r>
        <w:rPr>
          <w:rFonts w:ascii="Times New Roman" w:hAnsi="Times New Roman" w:cs="Times New Roman" w:eastAsia="Times New Roman"/>
          <w:spacing w:val="-30"/>
          <w:w w:val="90"/>
        </w:rPr>
        <w:t xml:space="preserve">   </w:t>
      </w:r>
      <w:r>
        <w:rPr>
          <w:rFonts w:ascii="Times New Roman" w:hAnsi="Times New Roman" w:cs="Times New Roman"/>
        </w:rPr>
        <w:t>之土未干</w:t>
      </w:r>
    </w:p>
    <w:p>
      <w:pPr>
        <w:pStyle w:val="Style15"/>
        <w:spacing w:lineRule="atLeast" w:line="320"/>
        <w:rPr/>
      </w:pPr>
      <w:r>
        <w:rPr>
          <w:rFonts w:ascii="Times New Roman" w:hAnsi="Times New Roman" w:cs="Times New Roman"/>
        </w:rPr>
        <w:t>必</w:t>
      </w:r>
      <w:r>
        <w:rPr>
          <w:rFonts w:ascii="Times New Roman" w:hAnsi="Times New Roman" w:cs="Times New Roman"/>
          <w:u w:val="single"/>
        </w:rPr>
        <w:t>贻</w:t>
      </w:r>
      <w:r>
        <w:rPr>
          <w:rFonts w:ascii="Times New Roman" w:hAnsi="Times New Roman" w:cs="Times New Roman"/>
        </w:rPr>
        <w:t>后至之诛</w:t>
      </w:r>
    </w:p>
    <w:p>
      <w:pPr>
        <w:pStyle w:val="Style15"/>
        <w:spacing w:lineRule="atLeast" w:line="320"/>
        <w:rPr/>
      </w:pPr>
      <w:r>
        <w:rPr>
          <w:rFonts w:ascii="Times New Roman" w:hAnsi="Times New Roman" w:cs="Times New Roman"/>
          <w:u w:val="single"/>
        </w:rPr>
        <w:t>咸</w:t>
      </w:r>
      <w:r>
        <w:rPr>
          <w:rFonts w:ascii="Times New Roman" w:hAnsi="Times New Roman" w:cs="Times New Roman"/>
        </w:rPr>
        <w:t>使知闻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532#  </w:t>
    </w:r>
    <w:r>
      <w:rPr>
        <w:kern w:val="0"/>
        <w:szCs w:val="21"/>
      </w:rPr>
      <w:t>中国古代文学作品选（一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3:02:00Z</dcterms:created>
  <dc:creator>fhd</dc:creator>
  <dc:description/>
  <dc:language>en-US</dc:language>
  <cp:lastModifiedBy>fhd</cp:lastModifiedBy>
  <dcterms:modified xsi:type="dcterms:W3CDTF">2003-10-07T06:03:00Z</dcterms:modified>
  <cp:revision>7</cp:revision>
  <dc:subject/>
  <dc:title>浙江省2003年7月高等教育自学考试</dc:title>
</cp:coreProperties>
</file>