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公证与律师制度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25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一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选择题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40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如果几个人申请对同一法律行为、法律文书和法律事实作出公证，但对申请公证的事项又存在无法统一的争执，则公证机构应予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依法公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终止公证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转交法院进行裁判后公证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拒绝公证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公证处的领导机关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公安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司法行政机关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民法院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同级政府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公证机构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是唯一向社会提供公证证明的机构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并不是唯一向社会提供公证证明的机构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应与其他司法行政机关共同向社会提供公证证明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能向社会提供公证证明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涉及财产转移的公证事务，由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律事实发生地公证处管辖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法律行为发生地公证处管辖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动产所在地公证处管辖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主要财产所在地公证处管辖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公证处在必要时可以委托外地公证处调查，受委托的公证处收到委托调查书后，完成调查的期限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15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1</w:t>
      </w:r>
      <w:r>
        <w:rPr>
          <w:rFonts w:ascii="Times New Roman" w:hAnsi="Times New Roman" w:cs="Times New Roman"/>
        </w:rPr>
        <w:t>个月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2</w:t>
      </w:r>
      <w:r>
        <w:rPr>
          <w:rFonts w:ascii="Times New Roman" w:hAnsi="Times New Roman" w:cs="Times New Roman"/>
        </w:rPr>
        <w:t>个月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3</w:t>
      </w:r>
      <w:r>
        <w:rPr>
          <w:rFonts w:ascii="Times New Roman" w:hAnsi="Times New Roman" w:cs="Times New Roman"/>
        </w:rPr>
        <w:t>个月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公证申诉的申诉人向司法行政机关提出申诉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应在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内提出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应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月内提出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应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内提出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可以在任何时候提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公证处的公证收费办法的制定机关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同级司法行政机关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同级人民政府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国务院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司法部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对于同一事项，其他证明与公证书不一致的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由人民法院裁定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由司法行政机关决定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由公证处决定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以公证书为准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公证投诉制度的适用范围是对公证处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予受理的决定不服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管辖有异议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出具的错证、假证不服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中止公证的决定不服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建筑工程承包合同公证，由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合同签订地的公证处管辖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当事人住所地的公证处管辖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建筑项目所在地的公证处管辖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建筑项目批准机关所在地的公证处管辖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法律事件公证的内容是依法证明法律事件的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合法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合理性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真实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真实性与合法性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《中华人民共和国公证暂行条例》发布的时间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198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1981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199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1991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律师资格全国统一考试办法的制定机关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司法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国务院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育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全国人大常委会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律师协会会员代表任职的期限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1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半年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律师口头解答法律咨询，要填写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律咨询登记表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法律意见书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法律解答事实表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解答内容表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《律师法》规定，法律援助的具体办法由国务院司法行政部门制定并报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务院批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司法部批准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全国人大批准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全国人大常委会批准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在涉外民事诉讼中，当事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只能委托中国的律师代理诉讼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必须亲自出庭参加诉讼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必须委托律师代理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可以委托外国律师代理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担任企业法律顾问的律师，在其受聘的两个企业之间发生争议时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以代理任何一方参加诉讼或仲裁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应当进行调解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应当代理先聘请企业参加诉讼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得代理任何一方参加诉讼、调解或仲裁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律师作为刑事辩护人或诉讼代理人，其查阅案件材料的范围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所承办案件的卷宗材料及相关案件的材料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除涉及国家机密之外的法院所有的卷宗材料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法院所有的卷宗材料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所承办案件的卷宗材料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对于涉及国家秘密的案件，律师在侦查阶段要求会见犯罪嫌疑人没有被批准的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以直接向检察机关提出申请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律师可以代犯罪嫌疑人提出申请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律师可以代犯罪嫌疑人提出控告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可以再次向侦查机关提出申请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Style15"/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国际融资租赁法律关系中的当事人是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出租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承租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供货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贷款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见证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律师代理非诉讼法律事务的范围是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接受委托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进行见证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代理参加仲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代理非诉讼法律事务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代办单项法律行为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律师代理行政诉讼的程序包括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再审程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二审程序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审程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强制执行程序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听证程序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律师代理当事人申请先予执行的案件包括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因情况紧急需要先予执行的案件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追索劳动报酬的案件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追索医疗费用的案件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追偿抚恤金的案件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追偿抚育费的案件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律师会见没有羁押的犯罪嫌疑人，会见地点应选择在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律师的住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律师事务所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当地民政部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犯罪嫌疑人工作的地方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犯罪嫌疑人的住所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律师可以拒绝辩护和代理的特殊情况是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委托人委托的事项违法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委托人利用律师提供的服务从事违法活动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委托人隐瞒事实真相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委托人不交纳代理费用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委托人拒不出席法庭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律师协会的宗旨是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团结和教育会员忠实于律师事业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维护会员的合法权益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育律师恪守律师职业道德和执业纪律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捍卫宪法和法律尊严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提高会员的法律素质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属于我国办理涉外公证的业务范围有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为当事人办理涉外经济合同证明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为当事人办理关于出口产品的商标注册证明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为当事人办理在域外使用的亲属关系、出生等证明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为当事人在国外进行经济活动办理有关营业证书、公司章程等证明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为当事人办理的党内或行政职务等证明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证明具有法律意义的文书，可以采取的形式有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证明文件上的签名、印鉴属实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证明当事人在公证员面前，在有关文件上的签名、盖章属实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证明文件的副本、节录本、译本、影印本与原本相符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证明用不同民族的文字写成的同一文书是相符的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证明用不同国家的文字写成的同一文书是相符的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我国的婚姻状况公证包括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未婚公证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离婚公证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结婚公证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未婚夫妻关系公证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丧偶公证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b/>
          <w:bCs/>
          <w:sz w:val="24"/>
        </w:rPr>
        <w:t>第二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非选择题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60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名词解释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公证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提存公证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律师的义务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非诉讼法律事务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简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大题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哪些法律行为必须经过公证才发生法律效力？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简述法律援助的意义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什么是公证的确定管辖？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试论辩护律师的法律责任。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案例分析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前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各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后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甲公证处接受乙公司的申请，为乙公司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目办理招标投标公证。经审查，认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目的全部招标文件真实、合法，即为其出具公证书。问：甲公证处的办证程序正确吗？试分析理由。</w:t>
      </w:r>
    </w:p>
    <w:p>
      <w:pPr>
        <w:pStyle w:val="Style15"/>
        <w:spacing w:lineRule="atLeast" w:line="360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A</w:t>
      </w:r>
      <w:r>
        <w:rPr>
          <w:rFonts w:ascii="Times New Roman" w:hAnsi="Times New Roman" w:cs="Times New Roman"/>
        </w:rPr>
        <w:t>公司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公司签订一份独家代理销售协议，后自愿解除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公司（生产商）留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公司（代理销售商）处的产品，降价结清，当时付款，产品由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公司自行处理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公司另行委托他人销售自己的产品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公司日后就同类产品发生质量纠纷，遂将委托他人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公司）代销的产品用新的产品换回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公司得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公司在换货时说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公司的产品不合格，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公司一位售货员的一份证言为证，便以不正当竞争侵权为由，将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公司诉至法院，要求停止侵害、赔礼道歉、赔偿损失。请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公司代理律师身份，拟出答辩要点。</w:t>
      </w:r>
    </w:p>
    <w:p>
      <w:pPr>
        <w:pStyle w:val="Style15"/>
        <w:spacing w:lineRule="atLeast" w:line="360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被告人张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，男，</w:t>
      </w:r>
      <w:r>
        <w:rPr>
          <w:rFonts w:cs="Times New Roman" w:ascii="Times New Roman" w:hAnsi="Times New Roman"/>
        </w:rPr>
        <w:t>198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出生。</w:t>
      </w:r>
      <w:r>
        <w:rPr>
          <w:rFonts w:cs="Times New Roman" w:ascii="Times New Roman" w:hAnsi="Times New Roman"/>
        </w:rPr>
        <w:t>199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晚，张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在某电影院看电影，开演前，他拿出随身携带的水果刀削苹果吃，顺手将削掉的苹果皮扔在地下，被影院工作人员王某发现，责令其拾起并处以罚款。张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拒绝拾起，发生争执，王某上前拉张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到办公室解决，张以为王动手打人，遂用正握着水果刀的右手向前一挡，刀刺中王的左胸。王当即倒下，张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则拔腿逃走。王被他人送往医院，经抢救脱险。后张自首。</w:t>
      </w:r>
    </w:p>
    <w:p>
      <w:pPr>
        <w:pStyle w:val="Style15"/>
        <w:spacing w:lineRule="atLeast" w:line="360"/>
        <w:ind w:left="294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区检察院以故意杀人罪（未遂），对张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向某区人民法院提起公诉，要求依法严惩。请以张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辩护律师身份，拟写辩护要点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259#  </w:t>
    </w:r>
    <w:r>
      <w:rPr>
        <w:kern w:val="0"/>
        <w:sz w:val="21"/>
        <w:szCs w:val="21"/>
      </w:rPr>
      <w:t>公证与律师制度试题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7:56:00Z</dcterms:created>
  <dc:creator>fhd</dc:creator>
  <dc:description/>
  <dc:language>en-US</dc:language>
  <cp:lastModifiedBy>fhd</cp:lastModifiedBy>
  <dcterms:modified xsi:type="dcterms:W3CDTF">2005-03-27T00:41:00Z</dcterms:modified>
  <cp:revision>7</cp:revision>
  <dc:subject/>
  <dc:title>全国2005年1月高等教育自学考试</dc:title>
</cp:coreProperties>
</file>